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7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Такучет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8/86  от 26.12. 2024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 МЕЖБЮДЖЕТНЫХ  ТРАНСФЕР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ВАЕМЫХ В РАЙОННЫЙ БЮДЖЕ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 ВНУТРЕННЕГО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НА 2025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6-2027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межбюджетных трансфертов, передаваемых в районный бюджет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 внутреннего  муниципального финансового контроля  рассчитывается по следующей формул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чие расходы на увеличение  стоимости  материальных зап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17:00Z</dcterms:created>
  <dc:creator>ConsultantPlus</dc:creator>
  <dc:description/>
  <cp:keywords/>
  <dc:language>en-US</dc:language>
  <cp:lastModifiedBy>Admin</cp:lastModifiedBy>
  <cp:lastPrinted>2023-12-26T16:43:00Z</cp:lastPrinted>
  <dcterms:modified xsi:type="dcterms:W3CDTF">2024-12-26T04:46:00Z</dcterms:modified>
  <cp:revision>35</cp:revision>
  <dc:subject/>
  <dc:title>Приложение</dc:title>
</cp:coreProperties>
</file>