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6 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акучетского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 26.12.2024г. № 48/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еречень публичных нормативных обязательств бюджета Такучет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сельсовета на 2025год  и плановый период 2026-2027 годов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12"/>
        <w:gridCol w:w="1708"/>
        <w:gridCol w:w="1708"/>
        <w:gridCol w:w="1708"/>
      </w:tblGrid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имен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5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акучетского Совета депутатов от </w:t>
            </w:r>
          </w:p>
          <w:p>
            <w:pPr>
              <w:pStyle w:val="Normal"/>
              <w:rPr/>
            </w:pPr>
            <w:r>
              <w:rPr/>
              <w:t>02.11.2022г. № 4/11 «Об утверждении Положения назначения, перерасчета размера и выплаты пенсии за выслугу лет, замещавшим должности муниципальной службы в муниципальном образовании Такучетский сельсовет, и порядка ведения сводного реестра лиц, являющихся получателями пенсии за выслугу лет, выплачиваемой за счет средств Такучетского сельсовета.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 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 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 200,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енсия за выслугу лет лицам, замещавшим должности  муниципальной службы муниципального  образования Такучетский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</w:t>
            </w:r>
            <w:r>
              <w:rPr/>
              <w:t>163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32" w:hanging="0"/>
              <w:jc w:val="center"/>
              <w:rPr/>
            </w:pPr>
            <w:r>
              <w:rPr/>
              <w:t>163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32" w:hanging="0"/>
              <w:jc w:val="center"/>
              <w:rPr/>
            </w:pPr>
            <w:r>
              <w:rPr/>
              <w:t>163200,00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СЕ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63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63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63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21:00Z</dcterms:created>
  <dc:creator>Admin</dc:creator>
  <dc:description/>
  <cp:keywords/>
  <dc:language>en-US</dc:language>
  <cp:lastModifiedBy>Admin</cp:lastModifiedBy>
  <cp:lastPrinted>2023-12-26T16:45:00Z</cp:lastPrinted>
  <dcterms:modified xsi:type="dcterms:W3CDTF">2024-12-26T04:47:00Z</dcterms:modified>
  <cp:revision>93</cp:revision>
  <dc:subject/>
  <dc:title>х</dc:title>
</cp:coreProperties>
</file>