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ТАКУЧЕТСКИЙ СЕЛЬСКИЙ СОВЕТ       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ОГУЧ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00.00.2024г                                  </w:t>
        <w:tab/>
        <w:t>п. Такучет                                          №  00/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sz w:val="28"/>
          <w:szCs w:val="28"/>
        </w:rPr>
        <w:t>О  бюджете  Такучетского сельсовета  на 2025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 плановый  период 2026-2027 годов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 Российской  Федерации  ст. 32,  65 Устава Такучетского сельсовета  Такучетский сельский   Совет депутатов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  бюджет Такучетского сельсовета на 2025 год и плановый период 2026-2027 годов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. Основные характеристики  бюджета Такучетского сельсовета на  2025 год и плановый период 2026-2026 год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 бюджета Такучетского сельсовета на 2025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прогнозируемый общий объем доходов   бюджета в сумме 11 369 994,0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общий объем расходов  бюджета в сумме 11 369 994,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дефицит  бюджета в сумме  0,0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 источники внутреннего финансирования дефицита  бюджета в сумме 0,00 рублей согласно приложению 1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 бюджета Такучетского сельсовета на 2026 год и на 2027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прогнозируемый общий объем доходов  бюджета на 2026 год в сумм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 395 894,00 рублей  и на 2027год в сумме 9 178 444,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 общий объем расходов  бюджета на 2026 год в сумме 9 395 894,00   рублей, в том числе условно утвержденные  расходы  в  сумме 234 847,00  рублей   и на 2027 год   в сумме 9 178 444,00 рублей, в том числе условно утвержденные  расходы 458 922,0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 дефицит  бюджета на 2026 год в сумме 0,00 рублей и на 2027год  в сумме 0,00 руб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 источники внутреннего финансирования дефицита   бюджета на 2026 год в сумме 0,00 рублей   и на 2027 год в сумме 0,00 рублей  согласно приложению 1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ункт 2. Доходы  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доходы  бюджета Такучетского сельсовета на 2025 год и плановый период 2026-2027 годов  согласно приложению 2 к настоящему решени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ункт 3. Распределение на 2025 год и плановый период 2026-2027 годов расходов  бюджета по бюджетной классификации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в пределах общего объема  расходов  бюджета, установленного пунктом 1 настоящего реш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разделам и подразделам бюджетной классификации  расходов бюджетов РФ на 2025год и плановый период 2026-2027годов согласно приложению 3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ую структуру расходов  бюджета Такучетского сельсовета   на 2025 год  и плановый период 2026-2027 годов согласно приложении  4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 Такучетского сельсовета и не программным направлениям деятельности), группам и подгруппам видов расходов, разделам, подразделам классификации расходов бюджета Такучетского сельсовета на 2025год и плановый период 2026-2027 годов согласно приложению 5 к настоящему решению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4.  Публичные нормативные обязательства Такучетского сель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Утвердить общий объем средств  бюджета Такучетского сельсовета  на исполнение публичных нормативных  обязательств Такучетского сельсовета на 2025год  в сумме 163 200,00  рублей, в плановом периоде на  2026-2027 годов  в сумме 163 200,00 рублей ежегодно, согласно приложению 6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5.  Индексация размеров денежного вознаграждения лиц, замещающих муниципальные должности сельсовета, и окладов денежного содержания муниципальных служащих  сель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денежного вознаграждения лиц, замещающих муниципальные должности администрации Такучетского сельсовета, размеры окладов денежного содержания по должностям муниципальной  службы администрации Такучетского сельсовета, проиндексированные в 2020, 2022, 2023 годах, увеличиваются (индексируются) в 2025 году и плановом периоде 2026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2027 </w:t>
      </w:r>
      <w:r>
        <w:rPr>
          <w:szCs w:val="28"/>
        </w:rPr>
        <w:t xml:space="preserve"> </w:t>
      </w:r>
      <w:r>
        <w:rPr>
          <w:sz w:val="28"/>
          <w:szCs w:val="28"/>
        </w:rPr>
        <w:t>годов на коэффициент, равный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ункт 6. Индексация заработной платы работников  районных муниципальных учрежд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тников муниципальных учреждений увеличивается (индексируется) в 2025 году и плановом периоде 2026–2027 годов на коэффициент, равный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ункт 7. Особенности исполнения  бюджета Такучетского сельсовета  в 2025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становить, что не использованные по состоянию на 1 января 2025 года  остатки межбюджетных трансфертов, предоставленных  бюджетам  Такучетского сельсовета   за счет средств районного бюджета  в форме субвенций, иных межбюджетных трансфертов, имеющих целевое назначение, подлежат возврату в районный бюджет  в течение первых 5 рабочих дней 2025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Остатки средств бюджета Такучетского сельсовета на 1 января 2025 года в полном объеме, за исключением неиспользованных остатков межбюджетных трансфертов, полученных из районного бюджета в форме 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Такучет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бюджета Такучетского сельсовета за счет средств утвержденных им бюджетных ассигнований на 2025год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ункт 8. Изменение показателей сводной бюджетной росписи районного бюджета в 2025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Глава Такучетского сельсовета  осуществляющий составление и организацию исполнения местного бюджета  вправе в ходе исполнения местного бюджета может вносить изменения в сводную бюджетную роспись местного бюджета на 2025 год и плановый период 2026-2027 годов без внесения изменений в настоя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главным распорядителям средств сельсовета  с соответствующим увеличением объема средств межбюджетных трансфертов, предусмотренных настоящим решение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главным распорядителям средств сельсовета с соответствующим увеличением объема  межбюджетных трансфертов,  на сумму средств, предусмотренных настоящим решением для финансирования расходов на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 знака (знач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 пределах общего объема средств субвенций, предусмотренных бюджету сельсовета  настоящим решением, в случае перераспределения сумм указанных субвен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 пределах общего объема средств, предусмотренных настоящим решением  для финансирования мероприятий в рамках одной муниципальной программы сельсовета, после внесения изменений в указанную программу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сельсовета, в пределах общего объема средств, предусмотренных главному распорядителю средств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по главным распорядителям средств сельсовета  с соответствующим увеличением объема средств субвенций, субсидий, иных межбюджетных трансфертов предоставляемых местным бюджетам из краевого  бюджета, - на сумму средств, предусмотренных Законом края о краевом бюджете на очередной  финансовый год и плановый период для финансирования расходов на повышение размеров оплаты труда отдельным категориям работников бюджетной сферы района, в том числе для которых указами Президента Российской Федерации предусмотрено повышение оплаты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9. Межбюджетные трансферты, передаваемые районному бюджету  из   бюджета Такучетского сельсове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, в соответствии с заключенными Соглашениями о передачи части полномочий, межбюджетные трансферты из бюджета поселения районному бюджет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межбюджетные трансферты от органов местного самоуправления, входящие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 на 2025 год 804,00 рублей, в плановом периоде 2026-2027 годов в сумме 804,00 рублей ежегодн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твердить методики определения объема межбюджетных трансфертов районному бюджету согласно приложениям № 7 к настоящему решени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10. Дорожный фонд Такучетского сельсовета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бъем бюджетных ассигнований дорожного фонда         Такучетского   сельсовета  на 2025 год в сумме 920 045,00  рублей, на 2026 год     в сумме 928 745,0  рублей, на 2027 год в сумме 937 745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, что при определении, объема бюджетных ассигнований дорожного фонда Красноярского края, налог на доходы физических лиц, подлежащий зачислению в местный бюджет, учитывается в 2025 году в сумме 66 500 рублей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ункт 11. Резервный фонд    Такучетского сельсов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, что в расходной части  бюджета Такучетского сельсовета предусматривается резервный фонд администрации сельсовета на 2025 год и плановый период 2026-2027 годов  в сумме 10 000,00  рублей ежегод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ание средств резервного фонда осуществляется в порядке, установленном  администрацией  Такучетского сельсо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12. Муниципальный внутренний долг бюджета Такучетского сельсовета                                                                                                                     </w:t>
      </w:r>
      <w:r>
        <w:rPr>
          <w:sz w:val="28"/>
          <w:szCs w:val="28"/>
        </w:rPr>
        <w:t>1. Установить верхний предел муниципального внутреннего долга Такучетского сельсовета в сумм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 января 2026 года в сумме 0,00 рублей, в том числе по муниципальным гарантиям 0,00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1 января 2027 года в сумме 0,00 рублей, в том числе по муниципальным гарантиям 0,00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1 января 2028 года в сумме 0,00 рублей, в том числе по муниципальным гарантиям 0,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Расходы на обслуживание</w:t>
      </w:r>
      <w:r>
        <w:rPr>
          <w:sz w:val="28"/>
          <w:szCs w:val="28"/>
        </w:rPr>
        <w:t xml:space="preserve"> внутреннего муниципального долга Такучетским  сельсоветом не предусмотр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ункт 13. Авансовые плат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авансовые платежи в размере 100% от суммы договора могут предусматриваться по следующим видам товаров, работ, услуг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услуги связ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услуги по подписке на периодические изд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оплата стоимости обучения на курсах повышения квалифик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страхование жизни, здоровья и имущества юридических и физических лиц, в том числе обязательное страхование гражданской ответственности владельцев транспортных сред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приобретение горюче-смазочных материа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приобретение  обновления справочно-информационных баз данных программного обеспеч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услуги сотовой связи, стационарной телефонной связи, Интерн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тальным договорам (контрактам) установить авансовые платежи в размере 30% от суммы догово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нтроль за исполнением настоящего решения возложить  на постоянную комиссию по бюджету и финансам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подлежит официальному опубликованию в периодичном печатном издании «Такучетские вести» не позднее 10 дней  после  его подписания  и вступает в силу 1 января 2025 года, но не  ранее дня,  следующего за днем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Такучет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:                                     Л.П.Кр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 Такучетского сельсовета:                               Л.В.Окорокова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..» ……  2024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ма примечания Знак"/>
    <w:qFormat/>
    <w:rPr>
      <w:b/>
      <w:bCs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08:00Z</dcterms:created>
  <dc:creator>Андрей и Лена</dc:creator>
  <dc:description/>
  <cp:keywords/>
  <dc:language>en-US</dc:language>
  <cp:lastModifiedBy>Admin</cp:lastModifiedBy>
  <cp:lastPrinted>2023-12-27T17:33:00Z</cp:lastPrinted>
  <dcterms:modified xsi:type="dcterms:W3CDTF">2024-11-14T10:41:00Z</dcterms:modified>
  <cp:revision>170</cp:revision>
  <dc:subject/>
  <dc:title>РОССИЙСКАЯ ФЕДЕРАЦИЯ</dc:title>
</cp:coreProperties>
</file>