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7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Такучет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Совета депутато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00/00  от 00.00. 2024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ОБЪЕМА  МЕЖБЮДЖЕТНЫХ  ТРАНСФЕРТ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ДАВАЕМЫХ В РАЙОННЫЙ БЮДЖЕТ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УЩЕСТВЛЕНИЕ  ВНУТРЕННЕГО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ГО КОНТРОЛЯ НА 2025 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ПЛАНОВЫЙ ПЕРИОД 2026-2027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 межбюджетных трансфертов, передаваемых в районный бюджет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уществление  внутреннего  муниципального финансового контроля  рассчитывается по следующей формул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рочие расходы на увеличение  стоимости  материальных зап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17:00Z</dcterms:created>
  <dc:creator>ConsultantPlus</dc:creator>
  <dc:description/>
  <cp:keywords/>
  <dc:language>en-US</dc:language>
  <cp:lastModifiedBy>Admin</cp:lastModifiedBy>
  <cp:lastPrinted>2023-12-26T16:43:00Z</cp:lastPrinted>
  <dcterms:modified xsi:type="dcterms:W3CDTF">2024-11-12T07:07:00Z</dcterms:modified>
  <cp:revision>33</cp:revision>
  <dc:subject/>
  <dc:title>Приложение</dc:title>
</cp:coreProperties>
</file>