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ТАКУЧЕТ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4г                                           п. Такучет                                     №  00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Такучетского сельсовета на 2024 год и плановый период 2025-2026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кучет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Такучетского сельсовета на 2025 год и плановый период 2026-2027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Такучет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Такучет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кучет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кучетского сельсовета                                            Л.В Окор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ции Такучет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4 № 0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ТАКУЧЕ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41"/>
        <w:gridCol w:w="3123"/>
        <w:gridCol w:w="22"/>
        <w:gridCol w:w="10382"/>
        <w:gridCol w:w="104"/>
        <w:gridCol w:w="5572"/>
        <w:gridCol w:w="5676"/>
        <w:gridCol w:w="5676"/>
      </w:tblGrid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</w:t>
            </w:r>
          </w:p>
        </w:tc>
        <w:tc>
          <w:tcPr>
            <w:tcW w:w="10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а по бюджетной классификации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администратора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10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Такучетского сельсовета 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1000 1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104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 платных услуг (работ) получателями средств бюджетов поселений.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065 10 0000 13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 в порядке возмещения расходов, понесенных в связи с эксплуатацией имущества поселен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3110000014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3210000014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6110000014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106401000014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 поступления в  бюджет  поселения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1 10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 бюджетной обеспеченности из бюджетов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30024 10  7514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.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49999 10 7412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;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993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чи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10 9961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поселений на реализацию мероприятий, предусмотренных ДЦП «Молодежь Приангар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shd w:fill="FFFFFF" w:val="clear"/>
              </w:rPr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49999 10 7745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00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10000 10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 60010 10 0000 150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16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'Управление Федеральной налоговой службы по Красноярскому краю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31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41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51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61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2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4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8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2020 02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налог на вмененный доход для отдельных видов деятельности (за налоговые периоды истекшие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января 2011 года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'Единый сельскохозяйственный налог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20 01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'Единый сельскохозяйственный налог (за налоговые периоды, истекшие до 1 января 2011 года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06 06043 10 0000 11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ое управление администрации Богучанского района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100 10 0000 140</w:t>
            </w:r>
          </w:p>
        </w:tc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9F0F476ABFC190C0E1EAE74610064F15FC045B9DA3101E2DC76792B0408995E557E83B3829FE9F84278A9EC9A7E339A536305AA138E8v4i6J" TargetMode="External"/><Relationship Id="rId5" Type="http://schemas.openxmlformats.org/officeDocument/2006/relationships/hyperlink" Target="consultantplus://offline/ref=9F0F476ABFC190C0E1EAE74610064F15FC045B9DA3101E2DC76792B0408995E557E83B3A29F79188788F8BD8FFEF3BB8293045BD3AEA47v2iBJ" TargetMode="External"/><Relationship Id="rId6" Type="http://schemas.openxmlformats.org/officeDocument/2006/relationships/hyperlink" Target="consultantplus://offline/ref=9F0F476ABFC190C0E1EAE74610064F15FC045B9DA3101E2DC76792B0408995E557E83B3A29FE928672D08ECDEEB737BA342F45A226E8452AvBi4J" TargetMode="External"/><Relationship Id="rId7" Type="http://schemas.openxmlformats.org/officeDocument/2006/relationships/hyperlink" Target="consultantplus://offline/ref=9F0F476ABFC190C0E1EAE74610064F15FC045B9DA3101E2DC76792B0408995E557E83B3829FE9F84278A9EC9A7E339A536305AA138E8v4i6J" TargetMode="External"/><Relationship Id="rId8" Type="http://schemas.openxmlformats.org/officeDocument/2006/relationships/hyperlink" Target="consultantplus://offline/ref=9F0F476ABFC190C0E1EAE74610064F15FC045B9DA3101E2DC76792B0408995E557E83B3A29FE928672D08ECDEEB737BA342F45A226E8452AvBi4J" TargetMode="External"/><Relationship Id="rId9" Type="http://schemas.openxmlformats.org/officeDocument/2006/relationships/hyperlink" Target="consultantplus://offline/ref=9F0F476ABFC190C0E1EAE74610064F15FC045B9DA3101E2DC76792B0408995E557E83B3A29F79188788F8BD8FFEF3BB8293045BD3AEA47v2i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Admin</cp:lastModifiedBy>
  <cp:lastPrinted>2022-12-14T09:41:00Z</cp:lastPrinted>
  <dcterms:modified xsi:type="dcterms:W3CDTF">2024-11-13T10:16:00Z</dcterms:modified>
  <cp:revision>56</cp:revision>
  <dc:subject/>
  <dc:title/>
</cp:coreProperties>
</file>