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9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7.03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8/17 от 27.03.2023 г )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141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 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 Е Ш Е Н И  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7.03.2023                                       п. Такучет                                                             № 8/1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отчета об  исполнении  бюдже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учетского сельсовета за 2022год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и обсудив отчет главы Такучетского Сельсовета (Окороковой Л.В.) об исполнении  бюджета Такучетского сельсовета  за 2022 год, на основании статьи 272 Бюджетного   кодекса Такучетский сельский Совет депутатов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отчет « Об исполнении  бюджета   Такучетского  сельсовета  за  2022год»   по доходам в сумме  8 981 042рублей 21 копеек согласно приложению  № 1 к настоящему  решению, и расходам в сумме 9 054 619 рублей 52 копейка согласно приложению №.2,3 к настоящему решению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труктуру расходов бюджета Такучетского сельсовета за 2022год в разрезе разделов, подразделов, целевых статей и видов расходов  функциональной  классификации расходов согласно приложению №4  к настоящему реш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 внутреннего финансирования бюджета Такучетского сельсовета за 2022год согласно приложению №5  к настоящему  решению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 решение вступает  в силу со дня официального  опубликования  в периодичном печатном издании  «Такучетские вести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Такучетск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: депутатов: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.П Крае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акучетского сельсовета: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Л.В.Окорок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8"/>
        <w:gridCol w:w="2551"/>
        <w:gridCol w:w="2675"/>
        <w:gridCol w:w="960"/>
        <w:gridCol w:w="960"/>
        <w:gridCol w:w="960"/>
      </w:tblGrid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  № 1  к решению  </w:t>
            </w:r>
          </w:p>
        </w:tc>
      </w:tr>
      <w:tr>
        <w:trPr>
          <w:trHeight w:val="315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</w:tc>
      </w:tr>
      <w:tr>
        <w:trPr>
          <w:trHeight w:val="315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   27.03.2023г.  №  8/17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внутреннего финансирова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Такучетского сельсовета  на 2022г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7,3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1 042,2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1 042,2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9001050000000000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  средст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4 619,5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0000000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4 619,5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00000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4 619,5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4 619,5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1"/>
        <w:gridCol w:w="483"/>
        <w:gridCol w:w="376"/>
        <w:gridCol w:w="30"/>
        <w:gridCol w:w="406"/>
        <w:gridCol w:w="524"/>
        <w:gridCol w:w="226"/>
        <w:gridCol w:w="406"/>
        <w:gridCol w:w="572"/>
        <w:gridCol w:w="396"/>
        <w:gridCol w:w="87"/>
        <w:gridCol w:w="1113"/>
        <w:gridCol w:w="160"/>
      </w:tblGrid>
      <w:tr>
        <w:trPr>
          <w:trHeight w:val="255" w:hRule="atLeast"/>
        </w:trPr>
        <w:tc>
          <w:tcPr>
            <w:tcW w:w="864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 решению    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7.03.2023 №8/17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 бюджета  Такучетского  сельсовета  на 2022 год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2</w:t>
            </w:r>
          </w:p>
        </w:tc>
      </w:tr>
      <w:tr>
        <w:trPr>
          <w:trHeight w:val="1320" w:hRule="atLeast"/>
        </w:trPr>
        <w:tc>
          <w:tcPr>
            <w:tcW w:w="386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127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702,82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23,06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23,06</w:t>
            </w:r>
          </w:p>
        </w:tc>
      </w:tr>
      <w:tr>
        <w:trPr>
          <w:trHeight w:val="132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23,06</w:t>
            </w:r>
          </w:p>
        </w:tc>
      </w:tr>
      <w:tr>
        <w:trPr>
          <w:trHeight w:val="51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262,45</w:t>
            </w:r>
          </w:p>
        </w:tc>
      </w:tr>
      <w:tr>
        <w:trPr>
          <w:trHeight w:val="48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262,45</w:t>
            </w:r>
          </w:p>
        </w:tc>
      </w:tr>
      <w:tr>
        <w:trPr>
          <w:trHeight w:val="121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6 883,84</w:t>
            </w:r>
          </w:p>
        </w:tc>
      </w:tr>
      <w:tr>
        <w:trPr>
          <w:trHeight w:val="112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523,31</w:t>
            </w:r>
          </w:p>
        </w:tc>
      </w:tr>
      <w:tr>
        <w:trPr>
          <w:trHeight w:val="135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6 970,69</w:t>
            </w:r>
          </w:p>
        </w:tc>
      </w:tr>
      <w:tr>
        <w:trPr>
          <w:trHeight w:val="135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1 115,39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66,62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шество физических лиц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92,76</w:t>
            </w:r>
          </w:p>
        </w:tc>
      </w:tr>
      <w:tr>
        <w:trPr>
          <w:trHeight w:val="67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2,76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,86</w:t>
            </w:r>
          </w:p>
        </w:tc>
      </w:tr>
      <w:tr>
        <w:trPr>
          <w:trHeight w:val="45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,86</w:t>
            </w:r>
          </w:p>
        </w:tc>
      </w:tr>
      <w:tr>
        <w:trPr>
          <w:trHeight w:val="22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941,10</w:t>
            </w:r>
          </w:p>
        </w:tc>
      </w:tr>
      <w:tr>
        <w:trPr>
          <w:trHeight w:val="22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941,10</w:t>
            </w:r>
          </w:p>
        </w:tc>
      </w:tr>
      <w:tr>
        <w:trPr>
          <w:trHeight w:val="66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41,10</w:t>
            </w:r>
          </w:p>
        </w:tc>
      </w:tr>
      <w:tr>
        <w:trPr>
          <w:trHeight w:val="462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705,09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705,09</w:t>
            </w:r>
          </w:p>
        </w:tc>
      </w:tr>
      <w:tr>
        <w:trPr>
          <w:trHeight w:val="111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05,09</w:t>
            </w:r>
          </w:p>
        </w:tc>
      </w:tr>
      <w:tr>
        <w:trPr>
          <w:trHeight w:val="58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,50</w:t>
            </w:r>
          </w:p>
        </w:tc>
      </w:tr>
      <w:tr>
        <w:trPr>
          <w:trHeight w:val="25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8339,39</w:t>
            </w:r>
          </w:p>
        </w:tc>
      </w:tr>
      <w:tr>
        <w:trPr>
          <w:trHeight w:val="48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6476,00</w:t>
            </w:r>
          </w:p>
        </w:tc>
      </w:tr>
      <w:tr>
        <w:trPr>
          <w:trHeight w:val="45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2700,00</w:t>
            </w:r>
          </w:p>
        </w:tc>
      </w:tr>
      <w:tr>
        <w:trPr>
          <w:trHeight w:val="705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(за счет средств краевого бюджета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0,00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(за счет средств районного бюджета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1500,00</w:t>
            </w:r>
          </w:p>
        </w:tc>
      </w:tr>
      <w:tr>
        <w:trPr>
          <w:trHeight w:val="435" w:hRule="atLeast"/>
        </w:trPr>
        <w:tc>
          <w:tcPr>
            <w:tcW w:w="3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776,00</w:t>
            </w:r>
          </w:p>
        </w:tc>
      </w:tr>
      <w:tr>
        <w:trPr>
          <w:trHeight w:val="82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6,00</w:t>
            </w:r>
          </w:p>
        </w:tc>
      </w:tr>
      <w:tr>
        <w:trPr>
          <w:trHeight w:val="990" w:hRule="atLeast"/>
        </w:trPr>
        <w:tc>
          <w:tcPr>
            <w:tcW w:w="3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 дорожного фонда Красноярского кра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700,00</w:t>
            </w:r>
          </w:p>
        </w:tc>
      </w:tr>
      <w:tr>
        <w:trPr>
          <w:trHeight w:val="435" w:hRule="atLeast"/>
        </w:trPr>
        <w:tc>
          <w:tcPr>
            <w:tcW w:w="386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24,00</w:t>
            </w:r>
          </w:p>
        </w:tc>
      </w:tr>
      <w:tr>
        <w:trPr>
          <w:trHeight w:val="73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24,00</w:t>
            </w:r>
          </w:p>
        </w:tc>
      </w:tr>
      <w:tr>
        <w:trPr>
          <w:trHeight w:val="735" w:hRule="atLeast"/>
        </w:trPr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96,00</w:t>
            </w:r>
          </w:p>
        </w:tc>
      </w:tr>
      <w:tr>
        <w:trPr>
          <w:trHeight w:val="735" w:hRule="atLeast"/>
        </w:trPr>
        <w:tc>
          <w:tcPr>
            <w:tcW w:w="38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зачисляемые в бюджеты поселений на осуществление 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4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,00</w:t>
            </w:r>
          </w:p>
        </w:tc>
      </w:tr>
      <w:tr>
        <w:trPr>
          <w:trHeight w:val="42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898,00</w:t>
            </w:r>
          </w:p>
        </w:tc>
      </w:tr>
      <w:tr>
        <w:trPr>
          <w:trHeight w:val="33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898,00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2 год  и плановый период 2023-2024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4,00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2 год  и плановый период 2023-2024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76,00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05,00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00,00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 на финансовое обеспечение  связанных с увеличением с 1 июня 2022г региональных выплат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88,00</w:t>
            </w:r>
          </w:p>
        </w:tc>
      </w:tr>
      <w:tr>
        <w:trPr>
          <w:trHeight w:val="750" w:hRule="atLeast"/>
        </w:trPr>
        <w:tc>
          <w:tcPr>
            <w:tcW w:w="38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00,00</w:t>
            </w:r>
          </w:p>
        </w:tc>
      </w:tr>
      <w:tr>
        <w:trPr>
          <w:trHeight w:val="73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05,00</w:t>
            </w:r>
          </w:p>
        </w:tc>
      </w:tr>
      <w:tr>
        <w:trPr>
          <w:trHeight w:val="735" w:hRule="atLeast"/>
        </w:trPr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,39</w:t>
            </w:r>
          </w:p>
        </w:tc>
      </w:tr>
      <w:tr>
        <w:trPr>
          <w:trHeight w:val="930" w:hRule="atLeast"/>
        </w:trPr>
        <w:tc>
          <w:tcPr>
            <w:tcW w:w="3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,39</w:t>
            </w:r>
          </w:p>
        </w:tc>
      </w:tr>
      <w:tr>
        <w:trPr>
          <w:trHeight w:val="705" w:hRule="atLeast"/>
        </w:trPr>
        <w:tc>
          <w:tcPr>
            <w:tcW w:w="386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1 042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8/17      от  27.03.2023г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17 837,5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17 837,5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7 345,0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784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0902,0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53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53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6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6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6472,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6472,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76 315,0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 185,6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463,2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6666,1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80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0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8"/>
        <w:gridCol w:w="1121"/>
        <w:gridCol w:w="1130"/>
        <w:gridCol w:w="595"/>
        <w:gridCol w:w="1530"/>
      </w:tblGrid>
      <w:tr>
        <w:trPr>
          <w:trHeight w:val="31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7.03.2023 г. №8/17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2 ГОД 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4619,5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3363,6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759,2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759,2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59,2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12,3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06,2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9876,4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4575,4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4575,4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9404,1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562,8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45,2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698,9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8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235,0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1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1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1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00272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6,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40,5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874,5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5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3,5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457,2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5,6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21,6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4,3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4,3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1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00</w:t>
            </w:r>
          </w:p>
        </w:tc>
      </w:tr>
      <w:tr>
        <w:trPr>
          <w:trHeight w:val="28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6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выборов и референдумов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8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5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9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9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996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1,9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4,0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6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69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096,36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096,3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23,9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7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76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5S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700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5S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4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989,4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855,6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55,66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7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6,66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69,1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дельные мероприятия в рамках подпрограммы "Жилищно-коммунальное хозяйство Такучетский сельсовет"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63,28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Ш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5,8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364,6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721,14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22,3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2,7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в рамках подпрограммы" 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7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содействие развитию налогового потенциала 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77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76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7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73,5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3,5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5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70,5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4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4619,52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851"/>
        <w:gridCol w:w="1247"/>
        <w:gridCol w:w="2156"/>
      </w:tblGrid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5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7.03.2023 г. №8/17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00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2 год  </w:t>
            </w:r>
          </w:p>
        </w:tc>
      </w:tr>
      <w:tr>
        <w:trPr>
          <w:trHeight w:val="1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67 685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67 685,6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5 364,66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822,38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 в рамках подпрограммы" 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9 822,7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 27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содействие развитию налогового потенциала ,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 076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 373,5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87 855,6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0 67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решений в рамках непрограммных расходов органов местного 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99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решений в рамках непрограммных расходов органов местного 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 986,6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49 096,3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5 023,9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рожный фонд за счет собственных средств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4 976,0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5S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12 70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5S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272,4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3 124,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, гражданская  обор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 369,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, гражданская  обор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8S4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5 369,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057 334,6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42 759,2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42 759,2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014 575,4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73 156,6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8 438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429 698,9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78,0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23 840,5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506,5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 014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574,0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56 35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5 523,54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6 3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8 064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92 457,2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 773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328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25,5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2,5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3 996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5 306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9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 6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8 675,1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выборов и референдумов в рамках непрограммных расход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00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3 8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в рамках непрограммных расход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3 80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301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25,00</w:t>
            </w:r>
          </w:p>
        </w:tc>
      </w:tr>
      <w:tr>
        <w:trPr>
          <w:trHeight w:val="3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576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 769,1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Ш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305,89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рамках подпрограммы "Жилищно-коммунальное хозяйство Такучетский сельсовет"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300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 463,2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ДЦП «Молодежь Приангарья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6 805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 054 619,52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center"/>
        <w:outlineLvl w:val="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position w:val="0"/>
      <w:sz w:val="24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5-19T15:05:00Z</cp:lastPrinted>
  <dcterms:modified xsi:type="dcterms:W3CDTF">2023-05-19T08:05:00Z</dcterms:modified>
  <cp:revision>339</cp:revision>
  <dc:subject/>
  <dc:title/>
</cp:coreProperties>
</file>