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6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16.02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№ 7/15 от 16.02.2023 г )   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275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кучет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2.2023г                                      п. Такучет                                       № 7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еречня имущества, подлежащего передаче из муниципальной собственности Такучетского сельсовета в собственность муниципального образования Богучанский район в процессе разграни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131-ФЗ от 06.10.2003 «Об 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статьями 7,23 Устава Такучетского сельсовета, Такучетский сельский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ИЛ:</w:t>
      </w:r>
    </w:p>
    <w:p>
      <w:pPr>
        <w:pStyle w:val="Style62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/>
        <w:t>Согласовать перечень имущества, подлежащей передаче из муниципальной собственности Такучетского сельсовета в собственность муниципального образования Богучанский район в процессе разграничения согласно приложению.</w:t>
      </w:r>
    </w:p>
    <w:p>
      <w:pPr>
        <w:pStyle w:val="Style62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/>
        <w:t>Контроль за исполнением настоящего Решения возложить на председателя Такучетского сельского Совета депутатов (Л.П. Краева)</w:t>
      </w:r>
    </w:p>
    <w:p>
      <w:pPr>
        <w:pStyle w:val="Style62"/>
        <w:numPr>
          <w:ilvl w:val="0"/>
          <w:numId w:val="9"/>
        </w:numPr>
        <w:spacing w:lineRule="auto" w:line="256" w:before="0" w:after="0"/>
        <w:contextualSpacing/>
        <w:jc w:val="both"/>
        <w:rPr/>
      </w:pPr>
      <w:r>
        <w:rPr/>
        <w:t xml:space="preserve">Настоящее Решение вступает в силу в день, следующий за днем официального опубликования в периодическом печатном издании «Такучетские Вести», подлежит размещению на официальном сайте органов местного самоуправления Такучетского сельсовета </w:t>
      </w:r>
      <w:r>
        <w:rPr>
          <w:lang w:val="en-US"/>
        </w:rPr>
        <w:t>https</w:t>
      </w:r>
      <w:r>
        <w:rPr/>
        <w:t>:/</w:t>
      </w:r>
      <w:r>
        <w:rPr>
          <w:lang w:val="en-US"/>
        </w:rPr>
        <w:t>admtakuch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Такучетского                                        Глава Такучетского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  <w:tab/>
        <w:t>сельсовета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>_________ Л.П. Краева                                                 ________ Л.В. Окорокова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>«16» февраля 2023г.                                                      «16» февраля 202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position w:val="0"/>
      <w:sz w:val="24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1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5-24T17:05:00Z</cp:lastPrinted>
  <dcterms:modified xsi:type="dcterms:W3CDTF">2023-05-24T10:05:00Z</dcterms:modified>
  <cp:revision>339</cp:revision>
  <dc:subject/>
  <dc:title/>
</cp:coreProperties>
</file>