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5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15.02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становление № 11-13 от 15.02.2023 г )   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1275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 А С Н О Я Р С К И Й    К Р А Й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Такучетского сельсовета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гучанского района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02.2023 г.                                  п. Такучет                                   № 11-п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Такучетского сельсовета Богучанского района    от 31.12.2014 № 92-п «О погребении умерших граждан, проживавших на территории муниципального образования Такучетский сельсовет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32" w:leader="none"/>
        </w:tabs>
        <w:autoSpaceDE w:val="true"/>
        <w:ind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о ст. 9 Федерального закона от 12.01.1996 № 8-ФЗ «О погребении и похоронном деле», п. 17 ст. 15 Федерального закона от 06.10.2003 № 131-ФЗ «Об общих принципах организации местного самоуправления в Российской Федерации», ст. </w:t>
      </w:r>
      <w:r>
        <w:rPr>
          <w:bCs/>
          <w:sz w:val="22"/>
          <w:szCs w:val="22"/>
        </w:rPr>
        <w:t xml:space="preserve">ст.7 Устава Такучетского сельсовета Богучанского района Красноярского края </w:t>
      </w:r>
    </w:p>
    <w:p>
      <w:pPr>
        <w:pStyle w:val="Normal"/>
        <w:widowControl/>
        <w:autoSpaceDE w:val="tru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Ю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Такучетского сельсовета Богучанского района    от 31.12.2014 № 92-п «О погребении умерших граждан, проживавших на территории муниципального образования Такучетский сельсовет» следующие изменения: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ложение № 1 изложить   в новой редакции согласно приложению, к настоящему постановлению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 Постановление от 09.03.2022г № 11-п «О внесении изменений в Постановление администрации Такучетского сельсовета Богучанского района    от 31.12.2014 № 92-п «О погребении умерших граждан, проживавших на территории муниципального образования Такучетский сельсовет» считать утратившее силу.</w:t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возложить на заместителя Главы администрации Такучетского сельсовета Богучанского района Суходоеву Л.Г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Настоящее постановление   вступает в силу со дня, следующего за днем   опубликования в периодичном печатном издании «Такучетские Вести», и распространяется на правоотношения, возникшие с   01 февраля 2023 года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Глава Такучетского сельсовета:                                    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.В.Окорокова</w:t>
      </w:r>
    </w:p>
    <w:p>
      <w:pPr>
        <w:pStyle w:val="Normal"/>
        <w:widowControl/>
        <w:autoSpaceDE w:val="true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widowControl/>
        <w:autoSpaceDE w:val="true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ind w:left="504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>Приложение</w:t>
      </w:r>
    </w:p>
    <w:p>
      <w:pPr>
        <w:pStyle w:val="Normal"/>
        <w:widowControl/>
        <w:autoSpaceDE w:val="true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widowControl/>
        <w:autoSpaceDE w:val="true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>Такучетского сельсовета</w:t>
      </w:r>
    </w:p>
    <w:p>
      <w:pPr>
        <w:pStyle w:val="Normal"/>
        <w:widowControl/>
        <w:autoSpaceDE w:val="true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15.02.2023 № 11-п </w:t>
      </w:r>
    </w:p>
    <w:p>
      <w:pPr>
        <w:pStyle w:val="Normal"/>
        <w:widowControl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имость услуг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по погребению умерших граждан, проживавших на   территории муниципального образования Такучетский сельсовет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60"/>
      </w:tblGrid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 услу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 услуг  по  погребению, рублей</w:t>
            </w:r>
          </w:p>
        </w:tc>
      </w:tr>
      <w:tr>
        <w:trPr>
          <w:trHeight w:val="6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формление  документов, необходимых  для  погреб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3</w:t>
            </w:r>
          </w:p>
        </w:tc>
      </w:tr>
      <w:tr>
        <w:trPr>
          <w:trHeight w:val="8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ение  и  доставка  гроба  и  других  предметов, необходимых  для  погреб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5</w:t>
            </w:r>
          </w:p>
        </w:tc>
      </w:tr>
      <w:tr>
        <w:trPr>
          <w:trHeight w:val="66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возка тела (останков)  умершего  на  кладбищ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58</w:t>
            </w:r>
          </w:p>
        </w:tc>
      </w:tr>
      <w:tr>
        <w:trPr>
          <w:trHeight w:val="42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гребени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06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 услуг  по  погребению,  всего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1,52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ТАКУЧЕТСКОГО СЕЛЬСОВЕТА</w:t>
        <w:br/>
        <w:t>БОГУЧАН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02.2023 г.                                   п.   Такучет                              № 12-п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Такучетского сельсовета от 31.12.2014 № 93 -п «О погребении умерших пенсионеров, проживавших на     территории муниципального образования Такучетский сельсовет, Богучанского района, Красноярского края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о ст.12 Федерального закона от 12.01.1996 № 8-ФЗ «О погребении и похоронном деле», п.22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2"/>
          <w:szCs w:val="22"/>
        </w:rPr>
        <w:t xml:space="preserve">ст. 7 Устава Такучетского сельсовета, Богучанского района Красноярского края  </w:t>
      </w:r>
    </w:p>
    <w:p>
      <w:pPr>
        <w:pStyle w:val="Normal"/>
        <w:widowControl/>
        <w:autoSpaceDE w:val="tru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Такучетского сельсовета, Богучанского района от 31.12.2014 № 93-п «О погребении умерших пенсионеров, проживавших на    территории муниципального образования Такучетского сельсовета, Богучанского района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иложение № 1 изложить в новой редакции согласно приложению, к настоящему постановлению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Постановление от 09.03.2022 № 12-п «О внесении изменений в постановление администрации Такучетского сельсовета от 31.12.2014 № 93 -п «О погребении умерших пенсионеров, проживавших на   территории муниципального образования Такучетский сельсовет, Богучанского района, Красноярского края» считать утратившим силу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Контроль исполнения настоящего постановления возложить на заместителя Главы Такучетского сельсовета, Богучанского района Суходоеву Л.Г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Настоящее постановление   вступает в силу со дня, следующего за днем   опубликования в периодичном печатном издании «Такучетские Вести», и распространяется на правоотношения, возникшие с   01 февраля 2023 года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Глава Такучетского сельсовета:                                                 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Л.В.Окорокова</w:t>
      </w:r>
    </w:p>
    <w:p>
      <w:pPr>
        <w:pStyle w:val="Normal"/>
        <w:widowControl/>
        <w:autoSpaceDE w:val="true"/>
        <w:ind w:left="5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widowControl/>
        <w:autoSpaceDE w:val="true"/>
        <w:ind w:left="564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  администрации Такучетского сельсовета</w:t>
      </w:r>
    </w:p>
    <w:p>
      <w:pPr>
        <w:pStyle w:val="Normal"/>
        <w:widowControl/>
        <w:autoSpaceDE w:val="true"/>
        <w:ind w:left="564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от  15.02.2023 № 12-п</w:t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Стоимость услуг по погребению умерших пенсионеров, проживающих на   территории муниципального образования Такучетский сельсовет, не работающих и не имеющих близких родственников, либо законных представителей на день смерти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80"/>
        <w:gridCol w:w="5860"/>
        <w:gridCol w:w="860"/>
        <w:gridCol w:w="1240"/>
        <w:gridCol w:w="473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по погребению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лей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9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 доставка гроба и других предметов, необходимых для  погребения (включая облачение  тел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,9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тела (останков) умершего до  морга и  на кладбище: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 летний  период с 01.05.по 31.10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 зимний  период с 01.11. по 30.04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363,63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3,63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,71</w:t>
            </w:r>
          </w:p>
        </w:tc>
      </w:tr>
      <w:tr>
        <w:trPr>
          <w:trHeight w:val="7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 услуг, подлежащая возмещению Социальным  фондом РФ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,5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 по погребению,  подлежащая  возмещению из  местного (районного) бюджета: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 доставки тела умершего  до  Богучанского  отделения судебно-медицинской  экспертизы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доставкой тела умершего  до  Богучанского  отделения судебно-медицинской  экспертизы в  летний  период с 01.05.по 31.10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доставкой тела умершего  до  Богучанского  отделения судебно-медицинской  экспертизы в  зимний  период с 01.11. по 30.04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4082,86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,68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,68</w:t>
            </w:r>
          </w:p>
        </w:tc>
      </w:tr>
      <w:tr>
        <w:trPr>
          <w:trHeight w:val="6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услуг  по  погребению Такучетского  сельсовета, предоставляемых специализированой  службой  по  вопросам  похоронного  дела 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Перечень  услу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Стоимость  услуг, рублей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1.  Оформление  документов, необходимых  для  погребения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170,89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2. Предоставление  и доставка гроба  и  других предметов,  необходимых  для  погребения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4471,97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3. Перевозка  тела (останков) умершего на  кладбище: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15287,37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4.  Погребе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8349,71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Всего  стоимость  услуг: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28279,94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Стоимость  услуг, подлежащая возмещению Социальным  фондом РФ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10131,5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 xml:space="preserve">Сумма возмещения из  бюджета Такучетского  сельсовета с доставкой тела  умершего до Богучанского  отделения судебно- медицинской экспертизы   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18148,4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 xml:space="preserve">Сумма возмещения из  бюджета Такучетского  сельсовета без  доставкой тела  умершего до Богучанского  отделения судебно- медицинской экспертизы 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4082,86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ТАКУЧЕТ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ГУЧАНСКОГО РАЙОНА</w:t>
        <w:br/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О С Т А Н  О В Л Е Н И Е      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5.02.2023 г.                             п. Такучет                                      13-п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Об утверждении целевой программы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мероприятий по профилактике терроризм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и экстремизма, а также минимизации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и (или) ликвидации последствий проявлений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терроризма и экстремизма на территории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Такучетского сельсовета на 2023-2025 годы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Федеральным законом от 25.07.2002г. № 114-ФЗ «О противодействии экстремистской деятельности», ст. 5.2. «Федерального закона от 06.03.2006г. № 35-ФЗ «О противодействии терроризму», № 131-ФЗ «Об общих принципах организации местного самоуправления РФ», Уставом   Такучетского  сельсовета, в целях определения основных направлений деятельности в рамках реализации вопроса местного значения – участие в профилактике терроризма, а также в минимизации и (или) ликвидации последствий проявления терроризма и экстремизма на  территории муниципального образования  администрация Такучетского сельсовета,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ЯЕТ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Утвердить Целев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Такучетского сельсовета на период 2023-2025 годы (далее – «Программа») согласно приложению (1,2,3)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Такучетского сельсовета от 02.03.2020 г. № 24-п «Об утверждении целевой программы мероприятий по профилактики терроризма и экстремизма, а также минимизации и (или) ликвидации последствий появления терроризма и экстремизма на территории Такучетского сельсовета на 2020- 2022 годы» считать утратившим силу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Такучетского сельсовета от 25.02.2021          № 12-п «О внесении изменений и дополнений в Постановление администрации Такучетского сельсовета от 02.03.2020 № 24-п «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Такучетского сельсовета на 2020-2022 годы»» утратило силу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ее постановление вступает в силу со дня, следующего за днём его официального опубликования в печатном издании «Такучетские Вести» и распространяются на правоотношения, возникшие с 01.02.2023г.</w:t>
      </w:r>
    </w:p>
    <w:p>
      <w:pPr>
        <w:pStyle w:val="Normal"/>
        <w:widowControl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Глава Такучетского  сельсовета                                            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.В.Окорокова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Такучетского сельсовет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ая программа мероприятий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2"/>
          <w:szCs w:val="22"/>
        </w:rPr>
        <w:t>по профилактике терроризма, а также минимизации и (или) ликвидации последствий проявлений терроризма и экстремизма на территории Такучетского сельсовета на период 2023-2025 годы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ложения</w:t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ая Программа разработана в соответствии с Федеральным Законом от 25.07.2002г. № 114-ФЗ «О противодействии экстремистской деятельности», ст.5.2 Федерального Закона  от 06.03.2006г. № 35-ФЗ «О противодействии терроризму», Уставом муниципального образования Такучетского сельсовета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widowControl/>
        <w:autoSpaceDE w:val="tru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Такучетского сельсовета на период 2023-2025 годы</w:t>
      </w:r>
    </w:p>
    <w:p>
      <w:pPr>
        <w:pStyle w:val="Normal"/>
        <w:widowControl/>
        <w:autoSpaceDE w:val="tru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909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а период 2023-2025 годы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противодействие терроризму и экстремизму и защита жизни граждан, проживающих на территории муниципального образования Такучетского сельсовета, от террористических и экстремистских ак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формирование толерантности и межэтнической культуры в молодёжной среде, профилактика агрессивного поведе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рганизация воспитательной работы среди детей и молодё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недопущение наличия свастики и иных элементов экстремистской направленности на объектах поселения инфраструктуры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Вне бюджетного средства (спонсоры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жидаемые конечные результаты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укрепление и культивирование в молодёжной среде атмосферы межэтнического согласия и толерантност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нтроль за исполнением Программ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нтроль за исполнением Программы осуществляет заместитель главы Такучетского сельсовета Суходоева Лариса Григорьевна</w:t>
            </w:r>
          </w:p>
        </w:tc>
      </w:tr>
    </w:tbl>
    <w:p>
      <w:pPr>
        <w:pStyle w:val="Normal"/>
        <w:widowControl/>
        <w:autoSpaceDE w:val="tru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Перечень основных мероприятий Программы, сроки их реализации и объёмы финанс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12"/>
        <w:gridCol w:w="1418"/>
        <w:gridCol w:w="1417"/>
        <w:gridCol w:w="152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(руб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вести должность или 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естной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ечение месяца с даты принятия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астие в заседаниях Антитеррористической комиссии при администрации МО Богучанского района» по вопросам профилактики террористических уг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Администрация МО Богуч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/>
            </w:pPr>
            <w:r>
              <w:rPr/>
              <w:t>по плану заседаний  комиссии МО Богучанского райо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2023-2025 гг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мере необход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ять еженедельный обход территории муниципального образования на предмет выявления мест концентрации молодёжи. Уведомлять о данном факте прокуратуру и ОВД Богуча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кварта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ыявлять в ходе осуществления контроля за соблюдением законодательства о розничной торговле, о применении контрольно-кассовых машин на территории муниципального образования фактов распространения информационных материалов экстремистского характера. Уведомление о данных фактах прокуратуры и ОВД Богуча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раз в кварт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1 раз в кварт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муниципального образования по антитеррористической тематике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раз в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олонтерская, добровольная, спонсорская инициатива;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мере необход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олонтерская, добровольная, спонсорская инициатива;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соответствии с утверждённым графиком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одить социальные исследования в коллективах учащихся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1 раз в пол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раз в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неде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мере необход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пределах внебюджетного финансирования</w:t>
            </w:r>
          </w:p>
        </w:tc>
      </w:tr>
    </w:tbl>
    <w:p>
      <w:pPr>
        <w:pStyle w:val="Normal"/>
        <w:widowControl/>
        <w:autoSpaceDE w:val="true"/>
        <w:spacing w:before="24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понятия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720" w:firstLine="360"/>
        <w:contextualSpacing/>
        <w:rPr>
          <w:sz w:val="22"/>
          <w:szCs w:val="22"/>
        </w:rPr>
      </w:pPr>
      <w:r>
        <w:rPr>
          <w:b/>
          <w:sz w:val="22"/>
          <w:szCs w:val="22"/>
        </w:rPr>
        <w:t>Экстремистская деятельность (экстремизм):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72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72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убличное оправдание терроризма и иная террористическая деятельность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72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збуждение социальной, расовой, национальной или религиозной розни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72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72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72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72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72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ершение преступлений по мотивам, указанным в пункте «е» части первой ст.63 Уголовного кодекса Российской Федерации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72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72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72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72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720" w:firstLine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120"/>
        <w:ind w:left="720" w:firstLine="357"/>
        <w:contextualSpacing/>
        <w:jc w:val="both"/>
        <w:rPr/>
      </w:pPr>
      <w:r>
        <w:rPr>
          <w:b/>
          <w:sz w:val="22"/>
          <w:szCs w:val="22"/>
        </w:rPr>
        <w:t>Экстремистская организация</w:t>
      </w:r>
      <w:r>
        <w:rPr>
          <w:sz w:val="22"/>
          <w:szCs w:val="22"/>
        </w:rPr>
        <w:t xml:space="preserve"> – общественное или религиозное объединение либо иная организация, в отношении которых по основаниям, предусмотренным Федеральным законом от 25.07.2002 г. №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720" w:firstLine="360"/>
        <w:contextualSpacing/>
        <w:jc w:val="both"/>
        <w:rPr/>
      </w:pPr>
      <w:r>
        <w:rPr>
          <w:b/>
          <w:sz w:val="22"/>
          <w:szCs w:val="22"/>
        </w:rPr>
        <w:t>Экстремистские материалы</w:t>
      </w:r>
      <w:r>
        <w:rPr>
          <w:sz w:val="22"/>
          <w:szCs w:val="22"/>
        </w:rPr>
        <w:t xml:space="preserve"> –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720" w:firstLine="360"/>
        <w:contextualSpacing/>
        <w:jc w:val="both"/>
        <w:rPr/>
      </w:pPr>
      <w:r>
        <w:rPr>
          <w:b/>
          <w:sz w:val="22"/>
          <w:szCs w:val="22"/>
        </w:rPr>
        <w:t>Основные направления противодействия экстремистской деятельности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72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72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720" w:firstLine="360"/>
        <w:contextualSpacing/>
        <w:jc w:val="both"/>
        <w:rPr/>
      </w:pPr>
      <w:r>
        <w:rPr>
          <w:b/>
          <w:sz w:val="22"/>
          <w:szCs w:val="22"/>
        </w:rPr>
        <w:t>Субъекты противодействия экстремистской деятельности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720" w:firstLine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филактика экстремистской деятельности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720" w:firstLine="360"/>
        <w:contextualSpacing/>
        <w:jc w:val="both"/>
        <w:rPr/>
      </w:pPr>
      <w:r>
        <w:rPr>
          <w:b/>
          <w:sz w:val="22"/>
          <w:szCs w:val="22"/>
        </w:rPr>
        <w:t>Толерантность</w:t>
      </w:r>
      <w:r>
        <w:rPr>
          <w:sz w:val="22"/>
          <w:szCs w:val="22"/>
        </w:rPr>
        <w:t xml:space="preserve"> (лат. «tolerantia» – терпение) –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720" w:firstLine="360"/>
        <w:contextualSpacing/>
        <w:jc w:val="both"/>
        <w:rPr/>
      </w:pPr>
      <w:r>
        <w:rPr>
          <w:b/>
          <w:sz w:val="22"/>
          <w:szCs w:val="22"/>
        </w:rPr>
        <w:t>Ксенофобия</w:t>
      </w:r>
      <w:r>
        <w:rPr>
          <w:sz w:val="22"/>
          <w:szCs w:val="22"/>
        </w:rPr>
        <w:t xml:space="preserve"> (греч. «xenos» – чужой и «phobos» – страх) –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widowControl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  <w:t>Такучетского сельсовета</w:t>
      </w:r>
    </w:p>
    <w:p>
      <w:pPr>
        <w:pStyle w:val="Normal"/>
        <w:widowControl/>
        <w:numPr>
          <w:ilvl w:val="0"/>
          <w:numId w:val="0"/>
        </w:numPr>
        <w:spacing w:before="240" w:after="12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оценка исходной ситуации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рроризм представляет собой сложную систему, состоящую из комплекса взаимодополняющих процессов: идеологических, криминальных, военных, религиозных, экономических и национальных. Любые проявления террористического характера угрожают безопасности государства и его гражданам, влекут за собой политические, экономические и моральные потери, оказывают сильное психологическое давление на большие массы людей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ольшое значение для организации противодействия экстремизму имеет мониторинг его проявлений, а также недопущение использования средств массовой информации для пропаганды его идей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ловиях развития современного общества особого внимания требует профилактика терроризма и экстрем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мигрантофобий». В этих условиях проникновение в молодежную среду экстремистских взглядов и идей может привести, как показывает опыт, к трагическим последствиям – применению насилию в отношении мигрантов, иностранных граждан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. 214 Уголовного кодекса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иление борьбы с экстремизмом ведется с очевидными уголовно наказуемыми действиями –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рыв безопасности Российской Федерации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призвана укрепить меры по профилактике терроризма и экстремизма, устранить причины и условия, способствующие его проявлению, а также создать эффективную систему просвещения граждан в части исторического единства жителей страны. Реальными механизмами ее осуществления является комплексные меры, направленные на развитие гражданского общества, воспитание патриотизма и интернационализма, противодействие любым проявлениям терроризма и экстремизма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альными механизмами осуществления данной Программы является комплексные меры, направленные на развитие гражданского общества, воспитание патриотизма и интернационализма, противодействие любым проявлениям терроризма и экстремизма.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Программы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и целями Программы являются создание условий для устранения причин, способствующих проявлению терроризма и экстремизма, в том числе устранение предпосылок распространения террористической и экстремисткой идеологии на территории Такучетского сельсовет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усматривает решение следующих задач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2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истемное противодействие идеологическим истокам терроризма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2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2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</w:t>
      </w:r>
    </w:p>
    <w:p>
      <w:pPr>
        <w:pStyle w:val="Normal"/>
        <w:widowControl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новные мероприятия Программы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е меры профилактики терроризма и экстремизма.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истемы противодействия идеологии терроризма и экстремизма.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ы информационно-пропагандистского обеспечения профилактики терроризма и экстремизма.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ры по профилактике терроризма и экстремизма в учреждениях образования</w:t>
      </w:r>
    </w:p>
    <w:p>
      <w:pPr>
        <w:pStyle w:val="Normal"/>
        <w:widowControl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рганизация управления реализации Программы и контроль за ходом ее выполнения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рограммы мероприятий осуществляется администрацией муниципального образования Такучетский сельсовет. Ход и результаты выполнения мероприятий могут быть освещены в СМИ, рассмотрены на заседаниях комиссии по профилактике терроризма и экстремизма муниципального образования Такучетский сельсовет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Важнейшими условиями успешного выполнения программы является эффективное взаимодействие администрации муниципального образования Такучетский сельсовет с образовательными учреждениями, учреждениями культуры, общественных организаций и объединений, некоммерческих организаций в рамках ее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position w:val="0"/>
      <w:sz w:val="24"/>
      <w:vertAlign w:val="baseli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5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10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20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12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6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9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7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14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5-19T14:57:00Z</cp:lastPrinted>
  <dcterms:modified xsi:type="dcterms:W3CDTF">2023-05-19T07:57:00Z</dcterms:modified>
  <cp:revision>337</cp:revision>
  <dc:subject/>
  <dc:title/>
</cp:coreProperties>
</file>