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9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8.1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от 27.12.2023 № 30/57)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6"/>
          <w:szCs w:val="26"/>
        </w:rPr>
        <w:t>ТАКУЧЕТСКИЙ СЕЛЬСКИЙ СОВЕТ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12.2023г                                  </w:t>
        <w:tab/>
        <w:t>п. Такучет                                          №  30/57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  бюджете  Такучетского сельсовета  на 2024 год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 плановый  период 2025-2026 годов»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ст. 32,  65 Устава Такучетского сельсовета  Такучетский сельский   Совет депутатов РЕШИЛ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  бюджет Такучетского сельсовета на 2024 год и плановый период 2025-2026 годов следующего содержания: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. Основные характеристики бюджета Такучетского сельсовета на  2024 год и плановый период 2025-2026 годов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Такучетского сельсовета на 2024 год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прогнозируемый общий объем доходов   бюджета в сумме 9 906 268,00 рубле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общий объем расходов бюджета в сумме 9 906 268,00 рубле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дефицит бюджета в сумме 0,00 рубле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 источники внутреннего финансирования дефицита бюджета в сумме 0,00 рублей согласно приложению 1 к настоящему решению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Такучетского сельсовета на 2025 год и на 2026год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прогнозируемый общий объем доходов бюджета на 2025 год в сумме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 239 511,00 рублей и на 2026год в сумме 8 282 374,00 рубле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 общий объем расходов  бюджета на 2025 год в сумме 8 239 511,00   рублей, в том числе условно утвержденные  расходы  в  сумме 207 282,00  рублей   и на 2026 год   в сумме 8 282 374,00 рублей, в том числе условно утвержденные  расходы 406 025,00 рубле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 дефицит  бюджета на 2025 год в сумме 0,00 рублей и на 2026год  в сумме 0,00 рублей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 источники внутреннего финансирования дефицита   бюджета на 2025 год в сумме 0,00 рублей   и на 2026 год в сумме 0,00 рублей  согласно приложению 1 к настоящему решению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 Доходы   бюджета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ходы  бюджета Такучетского сельсовета на 2024 год и плановый период 2025-2026 годов  согласно приложению 2 к настоящему решению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 Распределение на 2024 год и плановый период 2025-2026 годов расходов  бюджета по бюджетной классификации Российской Федерации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в пределах общего объема  расходов 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спределение бюджетных ассигнований по разделам и подразделам бюджетной классификации  расходов бюджетов РФ на 2024год и плановый период 2025-2026годов согласно приложению 3 к настоящему решению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едомственную структуру расходов  бюджета Такучетского сельсовета   на 2024 год  и плановый период 2025-2026 годов согласно приложении  4 к настоящему решению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пределение бюджетных ассигнований по целевым статьям (муниципальным программ Такучет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Такучетского сельсовета на 2024год и плановый период 2025-2026 годов согласно приложению 5 к настоящему решению;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4.  Публичные нормативные обязательства Такучетского сель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щий объем средств  бюджета Такучетского сельсовета  на исполнение публичных нормативных  обязательств Такучетского сельсовета на 2024год  в сумме 259 200,00  рублей, в плановом периоде на  2025-2026 годов  в сумме 259 200,00 рублей ежегодно, согласно приложению 6 к настоящему решению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 сельсовета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меры денежного вознаграждения лиц, замещающих муниципальные должности администрации Такучетского сельсовета, размеры окладов денежного содержания  по должностям муниципальной  службы администрации Такучет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 проиндексированные в 2020, 2022, 2023 годах, увеличиваются (индексируются) в 2024 году и плановом периоде 2025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>2026  годов на коэффициент, равный 1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Индексация заработной платы работников  районных муниципальных учреждений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 увеличивается (индексируется) в 2024 году и плановом периоде 2025–2026 годов на коэффициент, равный 1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 бюджета Такучетского сельсовета  в 2024 году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становить, что не использованные по состоянию на 1 января 2024 года  остатки межбюджетных трансфертов, предоставленных  бюджетам  Такучетского сельсовета   за счет средств районного бюджета  в форме субвенций, иных межбюджетных трансфертов, имеющих целевое назначение, подлежат возврату в районный бюджет  в течение первых 5 рабочих дней 2024 года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статки средств бюджета Такучетского сельсовета на 1 января 2024 года в полном объеме, за исключением неиспользованных остатков межбюджетных трансфертов, полученных из районного бюджета в форме 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Такучетского сельсовета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Такучетского сельсовета за счет средств утвержденных им бюджетных ассигнований на 2024год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8. Изменение показателей сводной бюджетной росписи районного бюджета в 2024 году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Глава Такучетского сельсовета  осуществляющий составление и организацию исполнения местного бюджета  вправе в ходе исполнения местного бюджета может вносить изменения в сводную бюджетную роспись местного бюджета на 2024 год и плановый период 2025-2026 годов без внесения изменений в настоящее решение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 главным распорядителям средств сельсовета  с соответствующим увеличением объема средств межбюджетных трансферто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 главным распорядителям средств сельсовета с соответствующим увеличением объема  межбюджетных трансфертов,  на сумму средств, предусмотренных настоящим решение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 знака (значка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общего объема средств субвенций, предусмотренных бюджету сельсовета  настоящим решением, в случае перераспределения сумм указанных субвенций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 пределах общего объема средств, предусмотренных настоящим решением  для финансирования мероприятий в рамках одной муниципальной программы сельсовета, после внесения изменений в указанную программу в установленном порядке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овета, в пределах общего объема средств, предусмотренных главному распорядителю средств сельсовет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 главным распорядителям средств сельсовета 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района, в том 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9. Межбюджетные трансферты, передаваемые районному бюджету  из   бюджета Такучетского сельсовета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, в соответствии с заключенными Соглашениями о передачи части полномочий, межбюджетные трансферты из бюджета поселения районному бюджету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разработке, рассмотрению и утверждению программы комплексного развития систем коммунальной инфраструктуры, утверждению технических заданий на разработку инвестиционных программ; согласованию инвестиционных программ;  выполнению требований, установленных правилами оценки готовности поселений к отопительному периоду, и контролю за готовностью теплоснабжающих организаций, теплосетевых организаций, отдельных категорий потребителей к отопительному периоду, в  2024 году в сумме 15 948,00 рублей и плановом периоде 2025-2026 годов в сумме 15 948,00 рублей ежегодно.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межбюджетные трансферты от органов местного самоуправления, входящие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4 год 804,00 рублей, в плановом периоде 2025-2026 годов в сумме 804,00 рублей ежегодно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твердить методики определения объема межбюджетных трансфертов районному бюджету согласно приложениям № 7,8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10. Дорожный фонд Такучетского сельсовета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объем бюджетных ассигнований дорожного фонда         Такучетского   сельсовета  на 2024 год в сумме 703 412,00  рублей, на 2025 год     в сумме 695 312,0  рублей, на 2026 год в сумме 697 412,00  рубле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ункт 11. Резервный фонд    Такучетского сельсовета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расходной части бюджета Такучетского сельсовета предусматривается резервный фонд администрации сельсовета на 2024 год и плановый период 2025-2026 годов в сумме 10 000,00 рублей ежегодно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резервного фонда осуществляется в порядке, установленном администрацией Такучетского сельсовета.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12. Муниципальный внутренний долг бюджета Такучетского сельсовета                                                                                                                     </w:t>
      </w:r>
      <w:r>
        <w:rPr>
          <w:sz w:val="26"/>
          <w:szCs w:val="26"/>
        </w:rPr>
        <w:t>1. Установить верхний предел муниципального внутреннего долга Такучетского сельсовета в сумме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Предельный объем расходов на обслуживание муниципального долга Такучетского сельсовета не должен превышать в 2024 году и плановом периоде 2025-2026 годов в сумме 0,00 рублей ежегодно. Приложение 9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ункт 13. Авансовые платежи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луги связи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луги по подписке на периодические издания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лата стоимости обучения на курсах повышения квалификации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обретение горюче-смазочных материалов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обретение  обновления справочно-информационных баз данных программного обеспечения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слуги сотовой связи, стационарной телефонной связи, Интернета;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тальным договорам (контрактам) установить авансовые платежи в размере 30% от суммы договора.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нтроль за исполнением настоящего решения возложить  на постоянную комиссию по бюджету и финансам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подлежит официальному опубликованию в периодичном печатном издании «Такучетские вести» не позднее 10 дней после его подписания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Такучетского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: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.П.Краева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 Такучетского сельсовета: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Л.В.Окорокова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6"/>
        <w:gridCol w:w="2410"/>
        <w:gridCol w:w="1134"/>
        <w:gridCol w:w="1701"/>
        <w:gridCol w:w="2126"/>
      </w:tblGrid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  27.12.2023г.  № 30/57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акучетского сельсовета  на 2024год и плановый период 2025-2026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282 374,00   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282 374,00   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282 374,00   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282 374,00   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8 282 374,00   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8 282 374,00   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8 282 374,00   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8 239 51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-  8 282 374,00   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6"/>
        <w:gridCol w:w="154"/>
        <w:gridCol w:w="541"/>
        <w:gridCol w:w="354"/>
        <w:gridCol w:w="72"/>
        <w:gridCol w:w="401"/>
        <w:gridCol w:w="468"/>
        <w:gridCol w:w="273"/>
        <w:gridCol w:w="401"/>
        <w:gridCol w:w="410"/>
        <w:gridCol w:w="213"/>
        <w:gridCol w:w="567"/>
        <w:gridCol w:w="171"/>
        <w:gridCol w:w="431"/>
        <w:gridCol w:w="534"/>
        <w:gridCol w:w="385"/>
        <w:gridCol w:w="864"/>
        <w:gridCol w:w="514"/>
        <w:gridCol w:w="729"/>
      </w:tblGrid>
      <w:tr>
        <w:trPr>
          <w:trHeight w:val="255" w:hRule="atLeast"/>
        </w:trPr>
        <w:tc>
          <w:tcPr>
            <w:tcW w:w="8082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 решению    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7.12.2023г. №30/57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082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574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Доходы бюджета  Такучетского  сельсовета 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08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4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6</w:t>
            </w:r>
          </w:p>
        </w:tc>
      </w:tr>
      <w:tr>
        <w:trPr>
          <w:trHeight w:val="1320" w:hRule="atLeast"/>
        </w:trPr>
        <w:tc>
          <w:tcPr>
            <w:tcW w:w="309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13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8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2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8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200,00</w:t>
            </w:r>
          </w:p>
        </w:tc>
      </w:tr>
      <w:tr>
        <w:trPr>
          <w:trHeight w:val="30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1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00,00</w:t>
            </w:r>
          </w:p>
        </w:tc>
      </w:tr>
      <w:tr>
        <w:trPr>
          <w:trHeight w:val="132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187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416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00,00</w:t>
            </w:r>
          </w:p>
        </w:tc>
      </w:tr>
      <w:tr>
        <w:trPr>
          <w:trHeight w:val="51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5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00,00</w:t>
            </w:r>
          </w:p>
        </w:tc>
      </w:tr>
      <w:tr>
        <w:trPr>
          <w:trHeight w:val="480" w:hRule="atLeast"/>
        </w:trPr>
        <w:tc>
          <w:tcPr>
            <w:tcW w:w="30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700,00</w:t>
            </w:r>
          </w:p>
        </w:tc>
        <w:tc>
          <w:tcPr>
            <w:tcW w:w="12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500,00</w:t>
            </w:r>
          </w:p>
        </w:tc>
        <w:tc>
          <w:tcPr>
            <w:tcW w:w="12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00,00</w:t>
            </w:r>
          </w:p>
        </w:tc>
      </w:tr>
      <w:tr>
        <w:trPr>
          <w:trHeight w:val="13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3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00,00</w:t>
            </w:r>
          </w:p>
        </w:tc>
      </w:tr>
      <w:tr>
        <w:trPr>
          <w:trHeight w:val="157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 8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 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 700,00</w:t>
            </w:r>
          </w:p>
        </w:tc>
      </w:tr>
      <w:tr>
        <w:trPr>
          <w:trHeight w:val="133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верторных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229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ы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0,00</w:t>
            </w:r>
          </w:p>
        </w:tc>
      </w:tr>
      <w:tr>
        <w:trPr>
          <w:trHeight w:val="132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211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 8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 6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3 800,00</w:t>
            </w:r>
          </w:p>
        </w:tc>
      </w:tr>
      <w:tr>
        <w:trPr>
          <w:trHeight w:val="127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183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 (по нормативам установленными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 4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4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5 7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,00</w:t>
            </w:r>
          </w:p>
        </w:tc>
      </w:tr>
      <w:tr>
        <w:trPr>
          <w:trHeight w:val="8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144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ми задолженность по соответствующему платежу, в том числе отмененному)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26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сумма платежа (перерасчеты, недоимка,и задолженность по соответствующему платежу, в том числе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,и задолженность по соответствующему платежу, в том числе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о прочим поступлениям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14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14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3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986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500,00</w:t>
            </w:r>
          </w:p>
        </w:tc>
      </w:tr>
      <w:tr>
        <w:trPr>
          <w:trHeight w:val="123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25268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51311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76174,00</w:t>
            </w:r>
          </w:p>
        </w:tc>
      </w:tr>
      <w:tr>
        <w:trPr>
          <w:trHeight w:val="8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25268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51311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76174,00</w:t>
            </w:r>
          </w:p>
        </w:tc>
      </w:tr>
      <w:tr>
        <w:trPr>
          <w:trHeight w:val="52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893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14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1400,00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76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8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00,00</w:t>
            </w:r>
          </w:p>
        </w:tc>
      </w:tr>
      <w:tr>
        <w:trPr>
          <w:trHeight w:val="87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2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57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2500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4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154000,00</w:t>
            </w:r>
          </w:p>
        </w:tc>
      </w:tr>
      <w:tr>
        <w:trPr>
          <w:trHeight w:val="645" w:hRule="atLeast"/>
        </w:trPr>
        <w:tc>
          <w:tcPr>
            <w:tcW w:w="30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733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676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539,00</w:t>
            </w:r>
          </w:p>
        </w:tc>
      </w:tr>
      <w:tr>
        <w:trPr>
          <w:trHeight w:val="73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0,00</w:t>
            </w:r>
          </w:p>
        </w:tc>
        <w:tc>
          <w:tcPr>
            <w:tcW w:w="12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  <w:tc>
          <w:tcPr>
            <w:tcW w:w="12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зачисляемые в бюджеты поселений на осуществление 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</w:tr>
      <w:tr>
        <w:trPr>
          <w:trHeight w:val="1050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855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76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39,00</w:t>
            </w:r>
          </w:p>
        </w:tc>
      </w:tr>
      <w:tr>
        <w:trPr>
          <w:trHeight w:val="420" w:hRule="atLeast"/>
        </w:trPr>
        <w:tc>
          <w:tcPr>
            <w:tcW w:w="30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235,00</w:t>
            </w:r>
          </w:p>
        </w:tc>
      </w:tr>
      <w:tr>
        <w:trPr>
          <w:trHeight w:val="147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4 год  и плановый период 2025-2026 годо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12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430712,00</w:t>
            </w:r>
          </w:p>
        </w:tc>
      </w:tr>
      <w:tr>
        <w:trPr>
          <w:trHeight w:val="76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23,00</w:t>
            </w:r>
          </w:p>
        </w:tc>
      </w:tr>
      <w:tr>
        <w:trPr>
          <w:trHeight w:val="705" w:hRule="atLeast"/>
        </w:trPr>
        <w:tc>
          <w:tcPr>
            <w:tcW w:w="30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6268,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239 511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82 37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22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0/57      от  27.12.202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9" w:type="dxa"/>
            <w:gridSpan w:val="1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9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06 268,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9 511,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82 374,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06 268,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9 511,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82 374,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9 309,0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38 918,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6 175,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99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7002,0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7121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437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53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53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41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312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41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5312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 600,9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6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5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 300,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6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5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300,9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282</w:t>
            </w:r>
          </w:p>
        </w:tc>
        <w:tc>
          <w:tcPr>
            <w:tcW w:w="22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 02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8"/>
        <w:gridCol w:w="548"/>
        <w:gridCol w:w="1134"/>
        <w:gridCol w:w="567"/>
        <w:gridCol w:w="1134"/>
        <w:gridCol w:w="1134"/>
        <w:gridCol w:w="1275"/>
      </w:tblGrid>
      <w:tr>
        <w:trPr>
          <w:trHeight w:val="315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к  Решению  Такучетског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7.12.2023 г. №30/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95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237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930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8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0175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70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71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37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0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0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998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03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5626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9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56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9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0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0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4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9741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3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6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держание сети уличного  освещения в рамках подпрограммы "Благоустро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олодежь приангарь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2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95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237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595"/>
        <w:gridCol w:w="822"/>
        <w:gridCol w:w="1560"/>
        <w:gridCol w:w="1275"/>
        <w:gridCol w:w="1320"/>
      </w:tblGrid>
      <w:tr>
        <w:trPr>
          <w:trHeight w:val="315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5  к    Решению  Такучетского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7.12. 2023 г. №30/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095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5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4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435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106 5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997 4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15 43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628 71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08 3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10 41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198 0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9 7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6 7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олодежь Приангарья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 »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Жилищное хозяйство Такучет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14 5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 443 78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747 8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573 962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0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 043 65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347 7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173 835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 3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 20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6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3 2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68 55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06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06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06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062 9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 и начисление работников , не являющимися лицами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5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5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5 9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5 9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7 2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6 02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 906 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239 5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282 374,00</w:t>
            </w:r>
          </w:p>
        </w:tc>
      </w:tr>
    </w:tbl>
    <w:p>
      <w:pPr>
        <w:pStyle w:val="Normal"/>
        <w:widowControl/>
        <w:autoSpaceDE w:val="true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  к решению                                                                                                                                                                             Такучетского Совета депутатов                                                                                                                                                                                 от   27.12 .2023г. № 30/57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нормативных обязательств бюджета Такучетского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на 2024год  и плановый период 2025-2026 годов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425"/>
        <w:gridCol w:w="1507"/>
        <w:gridCol w:w="1663"/>
        <w:gridCol w:w="1663"/>
      </w:tblGrid>
      <w:tr>
        <w:trPr>
          <w:trHeight w:val="5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г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6г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акучетского Совета депутатов от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г. № 4/11 «Об утверждении Положения назначения, перерасчета размера и выплаты пенсии за выслугу лет, замещавшим должности муниципальной службы в муниципальном образовании Такучетский сельсовет, и порядка ведения сводного реестра лиц, являющихся получателями пенсии за выслугу лет, выплачиваемой за счет средств Такучетского сельсовета.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00,00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 муниципального  образования Такучетский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9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0,00</w:t>
            </w:r>
          </w:p>
        </w:tc>
      </w:tr>
      <w:tr>
        <w:trPr>
          <w:trHeight w:val="1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0,00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Такучетского </w:t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Совета депутатов</w:t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№</w:t>
      </w:r>
      <w:r>
        <w:rPr>
          <w:bCs/>
          <w:sz w:val="22"/>
          <w:szCs w:val="22"/>
        </w:rPr>
        <w:t>30/57 от 27.12.2023г.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К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4 год и плановый период 2025-2026 годы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=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*</w:t>
      </w: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*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>*</w:t>
      </w:r>
      <w:r>
        <w:rPr>
          <w:bCs/>
          <w:sz w:val="22"/>
          <w:szCs w:val="22"/>
          <w:lang w:val="en-US"/>
        </w:rPr>
        <w:t>M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Х – количество человек-пользователей жилищно-коммунальными услугам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rPr/>
      </w:pP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начисление на ФОТ работника;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М – текущие расходы.</w:t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8</w:t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Такучетского </w:t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Совета депутатов</w:t>
      </w:r>
    </w:p>
    <w:p>
      <w:pPr>
        <w:pStyle w:val="Normal"/>
        <w:widowControl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30/57  от 27.12. 2023г.</w:t>
      </w:r>
    </w:p>
    <w:p>
      <w:pPr>
        <w:pStyle w:val="Normal"/>
        <w:widowControl/>
        <w:autoSpaceDE w:val="tru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КА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Я ОБЪЕМА  МЕЖБЮДЖЕТНЫХ  ТРАНСФЕРТОВ,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ДАВАЕМЫХ В РАЙОННЫЙ БЮДЖЕТ  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ОСУЩЕСТВЛЕНИЕ  ВНУТРЕННЕГО МУНИЦИПАЛЬНОГО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ОВОГО КОНТРОЛЯ НА 2024 ГОД 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5-2026 ГОДОВ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 межбюджетных трансфертов, передаваемых в районный бюджет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=  </w:t>
      </w:r>
      <w:r>
        <w:rPr>
          <w:b/>
          <w:bCs/>
          <w:sz w:val="22"/>
          <w:szCs w:val="22"/>
          <w:lang w:val="en-US"/>
        </w:rPr>
        <w:t>M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widowControl/>
        <w:jc w:val="both"/>
        <w:rPr/>
      </w:pP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– прочие расходы на увеличение  стоимости  материальных запасов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20"/>
        <w:gridCol w:w="2240"/>
        <w:gridCol w:w="297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9 к Решению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учет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 2023г № 30/57</w:t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хний предел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 структуры муниципального внутреннего долга Такучетского сельсовета по состоянию на  1 января 2025 года, на 1 января 2026 года и на 1 января 2027 года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января 2025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января 2026 год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января 2027 года</w:t>
            </w:r>
          </w:p>
        </w:tc>
      </w:tr>
      <w:tr>
        <w:trPr>
          <w:trHeight w:val="1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нутренний долг Такучетского сельсовета,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олученные Такучетским сельсоветом от кредитных организ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ивлеченные в бюджет Такучетского сельсовета от других бюджетов бюджетной система Р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нные бумаги Такучетского сельсов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 (поручительства) Такучетского сельсов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ВАРИТЕЛЬНЫЕ  ИТОГИ СОЦИАЛЬНО-ЭКОНОМИЧЕСКОГО РАЗВИТИЯ ТАКУЧЕТСКОГО СЕЛЬСОВЕТА  ЗА ИСТЕКШИЙ ПЕРИОД ТЕКУЩЕГО ФИНАНСОВОГО ГОДА И ОЖИДАЕМЫЕ  ИТОГИ СОЦИАЛЬНО-ЭКОНОМИЧЕСКОГО РАЗВИТИЯ ТАКУЧЕТСКОГО СЕЛЬСОВЕТА ЗА ТЕКУЩИЙ  ФИНАНСОВЫЙ ГОД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достижения стратегической цели и решения совокупности задач Программы прогноза социально-экономического развития муниципального образования на 2023 год  предусматривалось осуществление комплекса мероприяти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Повышение уровня здоровья и безопасности условий жизни насел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овышение уровня экологической безопасности и улучшения состояния окружающей среды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повышения  уровня экологической безопасности и улучшения состояния  окружающей среды были запланированы мероприятия: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рофилактике терроризма и экстремизма на территории Такучетского сельсовета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безопасности людей на водных объектах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за истекший период: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Обследования и проверки противопожарного состояния объектов жилого назначения и проведение противопожарной агитации среди населения, обслуживание пожарной сигнализации в здании администрации сельсовет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Мероприятия по профилактике терроризма и экстремизма запланированы приобретения буклетов, плакатов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итоги за текущий финансовый год: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По существующему пункту будут осваиваться оставшиеся средства  проведение противопожарной агитации среди населения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Ликвидация чрезвычайных ситуаци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вышение обеспеченности населения услугами социальной и инженерной  инфраструктуры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обеспеченности населения услугами социальной и инженерной инфраструктуры были запланированы следующие мероприятия: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лагоустройство поселка. 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Ремонт внутрипоселковых  дорог;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Обслуживание уличного освещения , приобретены 10,произведен монтаж 10 светодиодных светильника;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сбора и вывоза мусор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за истекший период: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данному пункту за счет средств местного бюджета проводились работы по уборке мусора при въезде и выезде с поселка. 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 истекший период осуществлялось  грейдирование  улиц, были заключены муниципальные контракты с ООО»Горлесмет» по реализации ДЦП «Дороги Красноярья», где проводились работы по обслуживанию дорог поселка Такучет.           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По обслуживанию уличного освещения были заключены контракты с физическим лицом по техническому обслуживанию сети уличного освещения, были приобретены  лампы, светильники   для уличного освеще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итоги за текущий финансовый год: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 пункту благоустройства  планируется установка елки в центре поселка по  муниципальному контракту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Ожидается повторное грейдирование улиц, а также продолжится расчистка снега, действия исполнения контрактов до конца 2023 года;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До конца года будут продолжены работы по обслуживанию уличного освещения  (а именно в рабочем режиме устранять возникшие неполадки замена ламп, ремонт и замена уличных фонарей)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Расходы по организации сбора и вывоза мусора до конца года не планируютс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овышение доступности населению качественных и безопасных потребительских  товаров и услуг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говорить о качественных и безопасных потребительских товаров и услуг, то следует обратить внимание: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На удовлетворение потребностей населения и организаций различными видами связ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</w:tabs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за истекший период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</w:tabs>
        <w:autoSpaceDE w:val="true"/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Доступ населению беспроводного интерне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</w:tabs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итоги за текущий финансовый год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</w:tabs>
        <w:autoSpaceDE w:val="true"/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данным пунктам до конца года расходы не планируют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ышение эффективности деятельности социальной сфер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еспечение населения качественными услугами ЖКХ.</w:t>
      </w:r>
    </w:p>
    <w:p>
      <w:pPr>
        <w:pStyle w:val="Normal"/>
        <w:widowControl/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муниципального жилого фон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за истекший период:</w:t>
      </w:r>
    </w:p>
    <w:p>
      <w:pPr>
        <w:pStyle w:val="Normal"/>
        <w:widowControl/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 счет средств собранных от населения за найм муниципального жилья произведен выборочный текущий ремонт  квартир,  ремонт крыш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итоги за текущий финансовый год:</w:t>
      </w:r>
    </w:p>
    <w:p>
      <w:pPr>
        <w:pStyle w:val="Normal"/>
        <w:widowControl/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ходов по данному пункту до конца года не планируется. </w:t>
      </w:r>
    </w:p>
    <w:p>
      <w:pPr>
        <w:pStyle w:val="Normal"/>
        <w:widowControl/>
        <w:tabs>
          <w:tab w:val="clear" w:pos="708"/>
          <w:tab w:val="left" w:pos="3000" w:leader="none"/>
          <w:tab w:val="left" w:pos="6600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tLeast" w:line="240"/>
        <w:ind w:firstLine="567"/>
        <w:jc w:val="center"/>
        <w:rPr/>
      </w:pPr>
      <w:r>
        <w:rPr>
          <w:b/>
          <w:sz w:val="24"/>
          <w:szCs w:val="24"/>
        </w:rPr>
        <w:t xml:space="preserve">к решения «О бюджете Такучетского сельсовета на 2024 год </w:t>
      </w:r>
      <w:r>
        <w:rPr>
          <w:b/>
          <w:color w:val="1E1E1E"/>
          <w:sz w:val="24"/>
          <w:szCs w:val="24"/>
        </w:rPr>
        <w:t>и плановый период 2025-2026 годов</w:t>
      </w:r>
      <w:r>
        <w:rPr>
          <w:b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решения «О бюджете Такучетского сельсовета на 2024год и плановый период 2025-2026годов» (далее- проект) подготовлен в соответствии с вступившими в силу изменениями в Бюджетный  кодекс Российской Федерации от 21.07.2014года, принципами, сформулированными в Бюджетном послании Президента Российской  Федерации о бюджетной политике в 2025-2026годах; основными направлениями  бюджетной и налоговой политики Такучетского сельсовета на 2024год и плановый период 2025-2026годов, налоговой политики Красноярского края на 2024год и плановый период 2025-2026 годов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бюджетном процессе в Такучетском сельсовете, на рассмотрение и утверждение вносится проект решения «О бюджете Такучетского сельсовета на 2024 год и плановый период 2025-2026 годов»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показателей, представляемых для рассмотрения и утверждения в проекте решения о местном бюджете на 2024 год и плановый период 2025-2026 годов: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внутреннего финансирования дефицита местного бюджета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внутреннего финансирования местного бюджета на очередной финансовый год и плановый период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ведомственной структуре расходов  местного бюджета на очередной финансовый год и плановый период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4"/>
          <w:szCs w:val="24"/>
        </w:rPr>
        <w:t>сельсовета</w:t>
      </w:r>
      <w:r>
        <w:rPr>
          <w:bCs/>
          <w:sz w:val="24"/>
          <w:szCs w:val="24"/>
        </w:rPr>
        <w:t xml:space="preserve"> на очередной финансовый год и плановый период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4"/>
          <w:szCs w:val="24"/>
        </w:rPr>
        <w:t>сельсовета</w:t>
      </w:r>
      <w:r>
        <w:rPr>
          <w:bCs/>
          <w:sz w:val="24"/>
          <w:szCs w:val="24"/>
        </w:rPr>
        <w:t xml:space="preserve"> на 2024 год и плановый период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на рассмотрение проект местного бюджета составлен на основании: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Такучетского сельсовета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Такучетского сельсовета на 2024 год и плановый период 2025-2026 годов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ого и налогового законодательства и нормативно-правовых актов поселения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екта местного бюджета использованы: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естр расходных обязательств муниципального образования Такучетского сельсовета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 программа Такучетского сельсовета;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и объемы межбюджетных трансфертов, предоставляемых местному бюджету из других бюджетов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характеристикой местного бюджета будут оставаться его социальная направленность и экономическое развитие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стного бюджета составлен в соответствии с Бюджетным Кодексом РФ, соблюдены требования о направлении остатков средств на начало текущего финансового года в объеме, определенном решением местного Совета депутатов, на покрытие временных кассовых разрывов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местного бюджета на 2024 год и плановый период 2025-2026 годов</w:t>
      </w:r>
    </w:p>
    <w:p>
      <w:pPr>
        <w:pStyle w:val="Normal"/>
        <w:widowControl/>
        <w:autoSpaceDE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на 2024 год осуществлялось на основе прогноза социально-экономического развития  Такучетского сельсовета на 2023 год и плановый период 2024-2025 годов, основных направлений бюджетной и налоговой политики Такучетского сельсовета на 2023 год и плановый период 2024-2025 годов, оценки поступлений доходов в бюджет Такучетского сельсовета в 2023 году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положениями Бюджетного кодекса РФ в расчетах доходов местного бюджета учитывались как принятые и введенные в действие федеральные и краевые законы, решения Совета депутатов Такучетского сельсовета, предусматривающие внесение изменений и дополнений в бюджетное и налоговое законодательство, так и проекты законодательных актов, рассмотрение которых планируется в ближайшее время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532"/>
        <w:gridCol w:w="1382"/>
        <w:gridCol w:w="1383"/>
      </w:tblGrid>
      <w:tr>
        <w:trPr>
          <w:trHeight w:val="7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8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8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5,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4,5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ПЛАТЕЖЕЙ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ПО ОСНОВНЫМ ДОХОДНЫМ ИСТОЧНИКАМ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на 2024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ЛОГ НА ДОХОДЫ ФИЗИЧЕСКИХ ЛИЦ</w:t>
      </w:r>
    </w:p>
    <w:p>
      <w:pPr>
        <w:pStyle w:val="Normal"/>
        <w:widowControl/>
        <w:autoSpaceDE w:val="true"/>
        <w:ind w:firstLine="56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3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чет суммы налога на доходы физических лиц произведен в соответствии с действующим налоговым и бюджетным законодательством. Сумма налога на доходы физических лиц определена исходя из оценки ожидаемого исполнения 2022 года с учетом данных налоговой статистики по формам № 5-НДФЛ «Отчет о налоговой базе и структуре начислений по налогу на доходы физических лиц,  представленным налоговыми агентами»</w:t>
      </w:r>
    </w:p>
    <w:p>
      <w:pPr>
        <w:pStyle w:val="Normal"/>
        <w:widowControl/>
        <w:shd w:fill="FFFFFF" w:val="clear"/>
        <w:autoSpaceDE w:val="true"/>
        <w:spacing w:before="0" w:after="131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Норматив зачисления налога на доходы физических лиц в бюджет поселения составляет 2%.</w:t>
      </w:r>
    </w:p>
    <w:p>
      <w:pPr>
        <w:pStyle w:val="Normal"/>
        <w:widowControl/>
        <w:shd w:fill="FFFFFF" w:val="clear"/>
        <w:autoSpaceDE w:val="true"/>
        <w:spacing w:before="0" w:after="131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асчет суммы налога на доходы физических лиц произведен в соответствии с действующим налоговым и бюджетным законодательством с учетом проекта Закона Красноярского края «Об установлении коэффициента, отражающего региональные особенности рынка труда на территории Красноярского края, на 2023 год», в соответствии с которым размер регионального коэффициента составит 2,831 в 2024 году.</w:t>
      </w:r>
      <w:r>
        <w:rPr>
          <w:sz w:val="24"/>
          <w:szCs w:val="24"/>
          <w:shd w:fill="FFFFFF" w:val="clear"/>
        </w:rPr>
        <w:t xml:space="preserve"> Учтено погашение недоимки на 2024-2026 годы в размере 5 % от ее величины по состоянию на 01.07.2023 ежегодно. Прогнозируемая сумма налога на 2024 год составила 66,0 тыс.рубле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ЦИЗЫ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акцизов по подакцизным товарам (продукции), производимым на территории РФ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6 проекта закона края «О краевом бюджете на 2024 год и плановый период 2025-2026 годов». В бюджет поселения зачисляется по нормативу 0,0086%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ЛОГИ НА ИМУЩЕСТВО</w:t>
      </w:r>
    </w:p>
    <w:p>
      <w:pPr>
        <w:pStyle w:val="Normal"/>
        <w:widowControl/>
        <w:shd w:fill="FFFFFF" w:val="clear"/>
        <w:autoSpaceDE w:val="true"/>
        <w:spacing w:before="0" w:after="131"/>
        <w:rPr>
          <w:sz w:val="24"/>
          <w:szCs w:val="24"/>
        </w:rPr>
      </w:pPr>
      <w:r>
        <w:rPr>
          <w:sz w:val="24"/>
          <w:szCs w:val="24"/>
        </w:rPr>
        <w:t>Расчет налога на имущество физических лиц на 2024-2026 годы произведен на основании данных отчета УФНС по краю № 5- МН «Отчет о налоговой базе и структуре начислений по местным налогам» за 2022 год.</w:t>
      </w:r>
    </w:p>
    <w:p>
      <w:pPr>
        <w:pStyle w:val="Normal"/>
        <w:widowControl/>
        <w:shd w:fill="FFFFFF" w:val="clear"/>
        <w:autoSpaceDE w:val="true"/>
        <w:spacing w:before="0" w:after="131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При планировании налога учтен коэффициент 1,1, действующий начиная с третьего налогового периода (2022 год), в котором налоговая база определяется как кадастровая стоимость, и ограничивающий ежегодное увеличение суммы налога, исчисленной исходя из кадастровой стоимости, не более чем на 10 процентов по сравнению с предыдущим годом (пункт 8.1 статьи 408 НК РФ).</w:t>
      </w:r>
    </w:p>
    <w:p>
      <w:pPr>
        <w:pStyle w:val="Normal"/>
        <w:widowControl/>
        <w:shd w:fill="FFFFFF" w:val="clear"/>
        <w:autoSpaceDE w:val="true"/>
        <w:spacing w:before="0" w:after="131"/>
        <w:rPr>
          <w:sz w:val="24"/>
          <w:szCs w:val="24"/>
        </w:rPr>
      </w:pPr>
      <w:r>
        <w:rPr>
          <w:sz w:val="24"/>
          <w:szCs w:val="24"/>
        </w:rPr>
        <w:t>Для расчета налога от кадастровой стоимости будут использованы НПА о местных налогах, в части установления налоговых ставок и предоставления льгот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  <w:shd w:fill="FFFFFF" w:val="clear"/>
        </w:rPr>
        <w:t>Учтено погашение недоимки на 2024-2026 годы в размере 5 % от ее величины по состоянию на 01.07.2023 ежегодно.</w:t>
      </w:r>
      <w:r>
        <w:rPr>
          <w:sz w:val="24"/>
          <w:szCs w:val="24"/>
        </w:rPr>
        <w:t xml:space="preserve"> Прогнозируемая сумма налога на 2024 год составила 3,0 тыс. рублей, на 2025 год 3,0 тыс.рублей, на 2026 год 3,0 тыс.рублей.  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ЕМЕЛЬНЫЙ НАЛОГ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огноз поступления </w:t>
      </w:r>
      <w:r>
        <w:rPr>
          <w:i/>
          <w:iCs/>
          <w:sz w:val="24"/>
          <w:szCs w:val="24"/>
          <w:shd w:fill="FFFFFF" w:val="clear"/>
        </w:rPr>
        <w:t>земельного налога </w:t>
      </w:r>
      <w:r>
        <w:rPr>
          <w:sz w:val="24"/>
          <w:szCs w:val="24"/>
          <w:shd w:fill="FFFFFF" w:val="clear"/>
        </w:rPr>
        <w:t>сформирован с учетом информации о суммах налога, подлежащих уплате в бюджет физическими лицами и организациями (отчет по форме № 5-МН), расчетного уровня собираемости и погашения недоимки в 2024–2026 годах в размере 5% от ее величины по состоянию на 01.07.2023 ежегодно.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нозируемая сумма налога на 2024 год составила21,0 тыс. рублей, на 2025 год21,0 тыс.рублей, на 2026 год21,0 тыс.рублей. </w:t>
      </w:r>
    </w:p>
    <w:p>
      <w:pPr>
        <w:pStyle w:val="Normal"/>
        <w:widowControl/>
        <w:autoSpaceDE w:val="tru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ПОШЛИНА</w:t>
      </w:r>
    </w:p>
    <w:p>
      <w:pPr>
        <w:pStyle w:val="Normal"/>
        <w:widowControl/>
        <w:autoSpaceDE w:val="true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государственной пошлины в местный бюджет складываются из государственной пошлины за регистрацию доверенносте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таких поступлений в 2024 году, по сложившемся  поступлениям прогнозируется в сумме 1,0 тыс. рублей. В бюджет поселения зачисляется по нормативу 100%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333399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ДОХОДЫ ОТ СДАЧИ В АРЕНДУ ИМУЩЕСТВА,                                     НАХОДЯЩЕГОСЯ В СОБСТВЕННОСТИ ОРГАНОВ ГОСУДАРСТВЕННОЙ ВЛАСТИ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  <w:shd w:fill="FFFFFF" w:val="clear"/>
        </w:rPr>
        <w:t>В связи с  низким уровнем жизни, отсутствием рабочих мест в 2023 году происходит отток жителей поселка в другие населенные пункты, в связи с этим собираемость за найм жилья в 2024 году сократится и составит по прогнозу 383,3 тыс. рублей.</w:t>
      </w:r>
      <w:r>
        <w:rPr>
          <w:sz w:val="24"/>
          <w:szCs w:val="24"/>
        </w:rPr>
        <w:t xml:space="preserve"> В бюджет поселения зачисляется по нормативу 100%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ДОТАЦИИ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финансовой поддержки определен на 2024 год в сумме  9 297,5   тыс. рублей.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ЫЕ МЕЖБЮДЖЕТНЫЕ ТРАНСФЕРТЫ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доведения администрацией района до муниципальных образований лимитов на выделение средств, показатели объема межбюджетных трансфертов будут корректироваться. </w:t>
      </w:r>
    </w:p>
    <w:p>
      <w:pPr>
        <w:pStyle w:val="Normal"/>
        <w:widowControl/>
        <w:autoSpaceDE w:val="true"/>
        <w:ind w:firstLine="426"/>
        <w:jc w:val="both"/>
        <w:rPr>
          <w:color w:val="333399"/>
          <w:sz w:val="24"/>
          <w:szCs w:val="24"/>
          <w:highlight w:val="yellow"/>
        </w:rPr>
      </w:pPr>
      <w:r>
        <w:rPr>
          <w:color w:val="333399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333399"/>
          <w:sz w:val="24"/>
          <w:szCs w:val="24"/>
          <w:highlight w:val="yellow"/>
        </w:rPr>
      </w:pPr>
      <w:r>
        <w:rPr>
          <w:color w:val="333399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сходы местного бюджета на 2024 год и плановый период 2025-2026 годов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4"/>
          <w:szCs w:val="24"/>
        </w:rPr>
        <w:t>Общий</w:t>
      </w:r>
      <w:r>
        <w:rPr/>
        <w:t xml:space="preserve"> объем расходов местного бюджета  представлен в таблице: </w:t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036"/>
        <w:gridCol w:w="1010"/>
        <w:gridCol w:w="1010"/>
        <w:gridCol w:w="1167"/>
        <w:gridCol w:w="1010"/>
        <w:gridCol w:w="473"/>
        <w:gridCol w:w="1103"/>
        <w:gridCol w:w="1701"/>
      </w:tblGrid>
      <w:tr>
        <w:trPr>
          <w:trHeight w:val="42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-подраздел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05068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38311,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81174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Такучетского сельсовет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8 512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95 306,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24 509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58109,06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37718,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38975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4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099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997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997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5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93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87 121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88 37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3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797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3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797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8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7 986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 08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8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7 986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 08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6 3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26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85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 3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6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5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3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0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0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5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23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2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5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3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2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9200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282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02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определении общих параметров расходной части бюджета на 2024 год были учтены следующие сценарные услов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расходы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ходы на содержание главы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на содержание органов местного самоуправления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ходы по обеспечению деятельности Совета депутатов Такучетского сельсовета;</w:t>
      </w:r>
    </w:p>
    <w:p>
      <w:pPr>
        <w:pStyle w:val="Normal"/>
        <w:widowControl/>
        <w:shd w:fill="FFFFFF" w:val="clear"/>
        <w:tabs>
          <w:tab w:val="clear" w:pos="708"/>
          <w:tab w:val="left" w:pos="6602" w:leader="none"/>
        </w:tabs>
        <w:suppressAutoHyphens w:val="true"/>
        <w:autoSpaceDE w:val="true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ходы на функционирование административных комиссий;   </w:t>
      </w:r>
    </w:p>
    <w:p>
      <w:pPr>
        <w:pStyle w:val="Normal"/>
        <w:widowControl/>
        <w:shd w:fill="FFFFFF" w:val="clear"/>
        <w:tabs>
          <w:tab w:val="clear" w:pos="708"/>
          <w:tab w:val="left" w:pos="6602" w:leader="none"/>
        </w:tabs>
        <w:suppressAutoHyphens w:val="true"/>
        <w:autoSpaceDE w:val="true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существление первичного воинского учета.</w:t>
      </w:r>
    </w:p>
    <w:p>
      <w:pPr>
        <w:pStyle w:val="Normal"/>
        <w:widowControl/>
        <w:shd w:fill="FFFFFF" w:val="clear"/>
        <w:tabs>
          <w:tab w:val="clear" w:pos="708"/>
          <w:tab w:val="left" w:pos="6602" w:leader="none"/>
        </w:tabs>
        <w:suppressAutoHyphens w:val="true"/>
        <w:autoSpaceDE w:val="true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дексация расходов на коммунальные услуги в 2024г на 5,0%</w:t>
      </w:r>
    </w:p>
    <w:p>
      <w:pPr>
        <w:pStyle w:val="Normal"/>
        <w:widowControl/>
        <w:shd w:fill="FFFFFF" w:val="clear"/>
        <w:tabs>
          <w:tab w:val="clear" w:pos="708"/>
          <w:tab w:val="left" w:pos="6602" w:leader="none"/>
        </w:tabs>
        <w:suppressAutoHyphens w:val="true"/>
        <w:autoSpaceDE w:val="true"/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дексация расходов на благоустройство в 2024г на 5,0%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Такучетского сельсовета принята  муниципальная програм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униципальная программа Такучетского сельсовета « Мой дом Такучет »  включает в себя четыре подпрограмм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Благоустройство территории Такучетского сельсовет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включает в себ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улично-дорожной сети (грейдирование дорог поселка Такучет, приобретение дорожных знаков, паспортизация доро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сети уличного освещения (оплата электроэнергии за уличное освещение, обслуживание уличного освещения, приобретение ламп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ее благоустройство (вывоз мусора, ремонт ограждения кладбищ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нергосбережение и повышение энергетической эффективности (приобретение энергосберегающих ламп);</w:t>
      </w:r>
    </w:p>
    <w:p>
      <w:pPr>
        <w:pStyle w:val="Normal"/>
        <w:rPr/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Участие в предупреждении и ликвидации последствий чрезвычайных ситуаций в границах Такучет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включает в себ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ичные меры пожарной безопасности (обслуживание пожарной сигнализации, приобретение первичных средств пожаротушения,  приобретение плакатов, памят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 (приобретение плакатов, памяток, приобретение запасов первой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 (водолазное обследование дна, уборка зоны отдыха у водного объе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 (приобретение плакатов, памяток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Жилищное хозяйство на территории Такучетского сельсов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включает в себ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 муниципального жилого фонда (выборочный капитальный ремонт жилого фонда, ремонт крыш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программа 4 </w:t>
      </w:r>
      <w:r>
        <w:rPr>
          <w:sz w:val="24"/>
          <w:szCs w:val="24"/>
        </w:rPr>
        <w:t>«Молодежь Приангар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 Вовлечение молодежи Такучетского сельсовета в социальную политику</w:t>
      </w:r>
    </w:p>
    <w:p>
      <w:pPr>
        <w:pStyle w:val="Normal"/>
        <w:widowControl/>
        <w:suppressAutoHyphens w:val="true"/>
        <w:autoSpaceDE w:val="true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ИСТОЧНИКИ ФИНАНСИРОВАНИЯ БЮДЖЕТА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Остатки средств местного бюджета на начало 2024 года использовать на покрытие временных кассовых разрывов, возникающих в ходе исполнения местного бюджета в 2024 году, в частности направить в январе-феврале на</w:t>
      </w:r>
    </w:p>
    <w:p>
      <w:pPr>
        <w:pStyle w:val="Normal"/>
        <w:widowControl/>
        <w:suppressAutoHyphens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ыплаты заработной платы работникам бюджетных учреждений, муниципальным служащим;</w:t>
      </w:r>
    </w:p>
    <w:p>
      <w:pPr>
        <w:pStyle w:val="Normal"/>
        <w:widowControl/>
        <w:suppressAutoHyphens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оплату коммунальных услуг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    </w:t>
      </w:r>
      <w:r>
        <w:rPr/>
        <w:t xml:space="preserve">Глава Такучетского сельсовета                             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2280"/>
      </w:tblGrid>
      <w:tr>
        <w:trPr>
          <w:trHeight w:val="1290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ожидаемого исполнения  бюджета Такучетского сельсовета Богучанского района</w:t>
              <w:br/>
              <w:t>Красноярского края за 2023 год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а на 2023 год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бюджета за 2023 год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3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30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5 093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5 093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6 393,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6 393,00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 494 157,11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4 157,1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38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38,0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22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22,0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141,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141,1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 166,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 166,1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23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00,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0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0 447,47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0 447,47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4 054,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4 054,47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4 054,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4 054,47</w:t>
            </w:r>
          </w:p>
        </w:tc>
      </w:tr>
    </w:tbl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Normal"/>
        <w:widowControl/>
        <w:autoSpaceDE w:val="true"/>
        <w:ind w:right="-55" w:hanging="0"/>
        <w:jc w:val="both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12-29T19:06:00Z</cp:lastPrinted>
  <dcterms:modified xsi:type="dcterms:W3CDTF">2024-01-10T04:37:00Z</dcterms:modified>
  <cp:revision>387</cp:revision>
  <dc:subject/>
  <dc:title/>
</cp:coreProperties>
</file>