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4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2.10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от 02.10.2023 П № 54,55,56,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 А С Н О Я Р С К И Й  К Р А 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кучет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10.2023 г.                                                                                          № 54 -п</w:t>
      </w:r>
    </w:p>
    <w:p>
      <w:pPr>
        <w:pStyle w:val="Style49"/>
        <w:shd w:fill="FFFFFF" w:val="clear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 внесении изменении и дополнений  в  Постановление администрации Такучетского сельсовета от 01.03.2023 № 18-п  «Об утверждении Положения о проведении эвакуационных мероприятий в чрезвычайных ситуациях на территории Такучетского сельсовета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оответствии Федерального Закона 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09.2022 № 1654 «Об утверждении Правил проведения эвакуационных мероприятий по угрозе возникновения или  возникновения чрезвычайных ситуаций природного и техногенного характера», постановление </w:t>
      </w:r>
      <w:r>
        <w:rPr>
          <w:spacing w:val="-5"/>
          <w:sz w:val="24"/>
          <w:szCs w:val="24"/>
        </w:rPr>
        <w:t xml:space="preserve"> Правительства Красноярского края от 17.05.2022 № 419-п «О внесении изменений в Постановление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, руководствуясь  стат. 7 Устава Такучетского сельсовета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ПОСТАНОВЛЯЮ:</w:t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Такучетского сельсовета от 01.03.2023 № 18-п «Об утверждении Положения о проведении эвакуационных мероприятий и чрезвычайных ситуациях на территории Такучетского сельсовета» следующие изменения и дополнения:</w:t>
      </w:r>
    </w:p>
    <w:p>
      <w:pPr>
        <w:pStyle w:val="Style4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ы 1.4 и 1.5.  Положения читать в новой редакции:</w:t>
      </w:r>
    </w:p>
    <w:p>
      <w:pPr>
        <w:pStyle w:val="Style49"/>
        <w:shd w:fill="FFFFFF" w:val="clear"/>
        <w:spacing w:lineRule="atLeast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« 1.4. Эвакуационные мероприятия планируются и подготавливаются заблаговременно при повседневной деятельности и осуществляются  при угрозе возникновения  или возникновения чрезвычайной ситуации;</w:t>
      </w:r>
    </w:p>
    <w:p>
      <w:pPr>
        <w:pStyle w:val="Style49"/>
        <w:shd w:fill="FFFFFF" w:val="clear"/>
        <w:spacing w:lineRule="atLeast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1.5.  </w:t>
      </w:r>
      <w:r>
        <w:rPr/>
        <w:t>на основании решения соответствующей комиссии муниципального образования о проведении эвакуационных мероприятий, определяются в том числе: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в) перечень транспортных средств, привлекаемых для проведения эвакуационных мероприятий;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 xml:space="preserve">    </w:t>
      </w:r>
      <w:r>
        <w:rPr/>
        <w:t>При принятии решения о проведении эвакуационных мероприятий при угрозе возникновения или возникновении чрезвычайных ситуаций на территориях муниципального образования органы местного самоуправления: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а) 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б) 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в)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Style49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бзацы 2 и 3 пункта 1.9. Положения читать в новой редакции:</w:t>
      </w:r>
    </w:p>
    <w:p>
      <w:pPr>
        <w:pStyle w:val="S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«Эвакуационные мероприятия проводятся органами местного самоуправления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S16"/>
        <w:shd w:fill="FFFFFF" w:val="clear"/>
        <w:spacing w:before="0" w:after="300"/>
        <w:jc w:val="both"/>
        <w:rPr/>
      </w:pPr>
      <w:r>
        <w:rPr/>
        <w:t xml:space="preserve">       </w:t>
      </w:r>
      <w:r>
        <w:rPr/>
        <w:t>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»</w:t>
      </w:r>
    </w:p>
    <w:p>
      <w:pPr>
        <w:pStyle w:val="Style4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4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тановление опубликовать в периодичном печатном издании «Такучетские Вести» и на официальном сайте администрации Такучетского сельсовета.</w:t>
      </w:r>
    </w:p>
    <w:p>
      <w:pPr>
        <w:pStyle w:val="Style4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фициального опубликования.</w:t>
      </w:r>
    </w:p>
    <w:p>
      <w:pPr>
        <w:pStyle w:val="Style4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Такучетского сельсовета:                                               </w:t>
      </w:r>
    </w:p>
    <w:p>
      <w:pPr>
        <w:pStyle w:val="Style4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.В.Окоро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0445</wp:posOffset>
                </wp:positionH>
                <wp:positionV relativeFrom="paragraph">
                  <wp:posOffset>-30480</wp:posOffset>
                </wp:positionV>
                <wp:extent cx="3307080" cy="201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116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0.4pt;height:158.4pt;mso-wrap-distance-left:9.05pt;mso-wrap-distance-right:9.05pt;mso-wrap-distance-top:0pt;mso-wrap-distance-bottom:0pt;margin-top:-2.4pt;mso-position-vertical-relative:text;margin-left:-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КУЧЕТ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10.2023г.                             п. Такучет</w:t>
        <w:tab/>
        <w:tab/>
        <w:tab/>
        <w:t xml:space="preserve">            № 55-п</w:t>
        <w:b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Такучетского сельсовет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4"/>
          <w:szCs w:val="24"/>
        </w:rPr>
        <w:t>пунктом 6 статьи 17 Федерального закона от 21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ноября 2011 года № 323</w:t>
        <w:noBreakHyphen/>
        <w:t xml:space="preserve">ФЗ «Об основах охраны здоровья граждан в Российской Федерации», </w:t>
      </w:r>
      <w:r>
        <w:rPr>
          <w:sz w:val="24"/>
          <w:szCs w:val="24"/>
        </w:rPr>
        <w:t xml:space="preserve"> ст. 7 Устава  Такучетского сельсовета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 Такучетского  сельсов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, следующего за днем после его официального опубликования в периодичном печатном издании « Такучетские Вест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95" w:leader="none"/>
              </w:tabs>
              <w:spacing w:before="0" w:after="0"/>
              <w:ind w:right="-5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Такучетского  сельсовета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95" w:leader="none"/>
              </w:tabs>
              <w:spacing w:before="0" w:after="0"/>
              <w:ind w:right="-5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корок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96"/>
      </w:tblGrid>
      <w:tr>
        <w:trPr>
          <w:trHeight w:val="1920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Такучетского сельсовета 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23  № 55-п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  <w:sz w:val="24"/>
          <w:szCs w:val="24"/>
        </w:rPr>
        <w:t>ТАКУЧЕТСКОГО СЕЛЬСОВЕТА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Настоящее Положение </w:t>
      </w:r>
      <w:r>
        <w:rPr>
          <w:kern w:val="2"/>
          <w:sz w:val="24"/>
          <w:szCs w:val="24"/>
        </w:rPr>
        <w:t>разработано в соответствии с пунктом 6 статьи 17 Федерального закона от 21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тавом</w:t>
      </w:r>
      <w:r>
        <w:rPr>
          <w:sz w:val="24"/>
          <w:szCs w:val="24"/>
        </w:rPr>
        <w:t xml:space="preserve"> Такучетского сельсовета </w:t>
      </w:r>
      <w:r>
        <w:rPr>
          <w:kern w:val="2"/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регулирует общественные отношения в сфере </w:t>
      </w:r>
      <w:r>
        <w:rPr>
          <w:sz w:val="24"/>
          <w:szCs w:val="24"/>
        </w:rPr>
        <w:t>информирования о мероприятиях по профилактике заболеваний и формированию здорового образа жизни на территории Такучетского сельсовета</w:t>
      </w:r>
      <w:r>
        <w:rPr>
          <w:kern w:val="2"/>
          <w:sz w:val="24"/>
          <w:szCs w:val="24"/>
        </w:rPr>
        <w:t xml:space="preserve"> (далее – муниципальное образование)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 w:val="24"/>
          <w:szCs w:val="24"/>
        </w:rPr>
        <w:t>Такучетского сельсовета</w:t>
      </w:r>
      <w:r>
        <w:rPr>
          <w:bCs/>
          <w:kern w:val="2"/>
          <w:sz w:val="24"/>
          <w:szCs w:val="24"/>
        </w:rPr>
        <w:t xml:space="preserve"> (далее – администрация)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 w:val="24"/>
          <w:szCs w:val="24"/>
        </w:rPr>
        <w:t xml:space="preserve">пунктом 2 статьи 4 </w:t>
      </w:r>
      <w:r>
        <w:rPr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4. Администрация ежегодно 01 апре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КУЧЕТ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.2023г.                             п. Такучет</w:t>
        <w:tab/>
        <w:tab/>
        <w:tab/>
        <w:t xml:space="preserve">            № 56-п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местах, разрешенных для выгула домашних животных на территории Такучетского сельсовета, 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статьей 7 Устава Такучет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а, разрешенные для выгула домашних животных на территории Такучетского сельсовета, Богучанского района, согласно приложению к настоящему постановл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, следующего за днем после его официального опубликования в периодичном печатном издании « Такучетские Вест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.В.Окорок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1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240"/>
        <w:ind w:hanging="10"/>
        <w:jc w:val="right"/>
        <w:rPr/>
      </w:pPr>
      <w:r>
        <w:rPr/>
        <w:t xml:space="preserve">администрации </w:t>
      </w:r>
    </w:p>
    <w:p>
      <w:pPr>
        <w:pStyle w:val="Normal"/>
        <w:spacing w:lineRule="atLeast" w:line="240"/>
        <w:ind w:hanging="10"/>
        <w:jc w:val="right"/>
        <w:rPr/>
      </w:pPr>
      <w:r>
        <w:rPr/>
        <w:t>Такучетского сельсовета</w:t>
      </w:r>
    </w:p>
    <w:p>
      <w:pPr>
        <w:pStyle w:val="Normal"/>
        <w:jc w:val="right"/>
        <w:rPr/>
      </w:pPr>
      <w:r>
        <w:rPr/>
        <w:t xml:space="preserve">от  «02» октября 2023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, РАЗРЕШЕННЫХ ДЛЯ ВЫГУЛА ДОМАШНИХ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ТАКУЧЕТСКОГО СЕЛЬСОВЕТА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Такучетского сельсовета, Богучанского района (Решение Такучетского сельского Совета депутатов от 13.12.2019 года № 92/41), «Об утверждении правил содержания домашних животных на территории Такучетского сельсовета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Решения Такучетского сельского Совета депутатов от 21.11.2018 № 50/21) 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К местам, разрешенным для выгула домашних животных  на территории Такучетского сельсовета, Богучанского района относят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t>Площадка для выгула собак, которая размещаетс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t>Пустыри, овраг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9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7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10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4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6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2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11-14T04:09:00Z</dcterms:modified>
  <cp:revision>369</cp:revision>
  <dc:subject/>
  <dc:title/>
</cp:coreProperties>
</file>