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3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5.11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Резолюция публичных слушаний - Устав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________</w:t>
      </w:r>
      <w:r>
        <w:rPr>
          <w:b/>
          <w:sz w:val="28"/>
          <w:u w:val="single"/>
        </w:rPr>
        <w:t>СООБЩАЕМ_____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 ноября 2024 года в 16.00 часов в здании администрации Такучетского сельсовета состоялись публичные слушания по вопросу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жителей п. Такучет, принявших участие в публичных слушаниях – 25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публичных слушаниях установлено, что статьей 14 Федерального закона от 06.10.2003 №131-ФЗ «Об общих принципах организации местного самоуправления в Российской Федерации» (далее Федеральный закон),и  в отдельные законодательные акты Российской Федерации» внесены изменения, касающиеся деятельности органов местного самоуправления, которые необходимо отразить в Уставе Такучетского сельсовета Богучанского района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публичных слушаний приняты следующие рекоменд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Одобрить проект решения Такучетского сельского Совета депутатов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Предложить Такучетскому сельскому Совету депутатов принять вышеизложенное решени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Опубликовать результаты проведения публичных слушаний в  периодичном печатном издании </w:t>
      </w:r>
      <w:r>
        <w:rPr>
          <w:b/>
          <w:sz w:val="28"/>
        </w:rPr>
        <w:t>«Такучет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акучетского сельсовета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Окорок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1-28T04:17:00Z</dcterms:modified>
  <cp:revision>365</cp:revision>
  <dc:subject/>
  <dc:title/>
</cp:coreProperties>
</file>