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2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8.08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от 08.08.2023 № 21/ 44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08.08.2023 г.                                п. Такучет                                         № 21/44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>от 21.12.2022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 бюджете на 2023 год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4-2023годов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 следующие изменения: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в сумме 8 583393,00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Общий объем расходов бюджета в сумме 9 497 095, 24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Дефицит бюджета Такучетского сельсовета   в сумме 853 702,24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Источники внутреннего финансирования дефицита бюджета Такучетского сельсовета в сумме 853 702,24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иложение № 1,4,5,7 к решению Такучетского сельского Совета депутатов от 21.12.2022г. № 5/12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Окорок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42672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ложение т№ 1 к решению Такучет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От 08.08.2023 № 21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В редакции приложение № 1 к решению Такучетского сель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Депутатов от 21.12.2022 № 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1.5pt;mso-wrap-distance-left:9pt;mso-wrap-distance-right:0pt;mso-wrap-distance-top:0pt;mso-wrap-distance-bottom:0pt;margin-top:-15.5pt;mso-position-vertical-relative:text;margin-left:1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ложение т№ 1 к решению Такучет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От 08.08.2023 № 21/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В редакции приложение № 1 к решению Такучетского сельского Сове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Депутатов от 21.12.2022 № 5/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49"/>
        <w:gridCol w:w="1356"/>
        <w:gridCol w:w="1337"/>
        <w:gridCol w:w="1417"/>
      </w:tblGrid>
      <w:tr>
        <w:trPr>
          <w:trHeight w:val="37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акучетского сельсовета  на 2023год и плановый период 2024-2025годов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02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39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39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05000000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  средств бюджет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7095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000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7095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0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7095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7095,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8"/>
        <w:gridCol w:w="1121"/>
        <w:gridCol w:w="1130"/>
        <w:gridCol w:w="595"/>
        <w:gridCol w:w="976"/>
      </w:tblGrid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08.08.2023 г. №21/44</w:t>
            </w:r>
          </w:p>
        </w:tc>
      </w:tr>
      <w:tr>
        <w:trPr>
          <w:trHeight w:val="330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</w:tr>
      <w:tr>
        <w:trPr>
          <w:trHeight w:val="960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7095,2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7576,02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97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97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9,52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2679,0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2679,02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0629,21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019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20,4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62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00</w:t>
            </w:r>
          </w:p>
        </w:tc>
      </w:tr>
      <w:tr>
        <w:trPr>
          <w:trHeight w:val="17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000,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7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93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46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141,18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41,18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32,18</w:t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395,04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ные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7095,24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992"/>
        <w:gridCol w:w="1276"/>
        <w:gridCol w:w="1701"/>
      </w:tblGrid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08.08. 2023 г. №21/4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</w:tr>
      <w:tr>
        <w:trPr>
          <w:trHeight w:val="129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00 481,2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00 481,2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11 395,0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Ф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6 141,1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9 732,18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3 422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436 626,21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65 997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9 819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70 629,2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36 61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27 962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600,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30 10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9 893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010,21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47,8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9,2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1 249,8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3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497 095,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7"/>
        <w:gridCol w:w="960"/>
        <w:gridCol w:w="960"/>
        <w:gridCol w:w="1480"/>
        <w:gridCol w:w="960"/>
        <w:gridCol w:w="520"/>
        <w:gridCol w:w="12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7 095,2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97 095,2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07 576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</w:tr>
      <w:tr>
        <w:trPr>
          <w:trHeight w:val="11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599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14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679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 395,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1395,0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position w:val="0"/>
      <w:sz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0-11T05:44:00Z</dcterms:modified>
  <cp:revision>369</cp:revision>
  <dc:subject/>
  <dc:title/>
</cp:coreProperties>
</file>