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28</w:t>
      </w:r>
    </w:p>
    <w:p>
      <w:pPr>
        <w:pStyle w:val="Normal"/>
        <w:widowControl/>
        <w:autoSpaceDE w:val="true"/>
        <w:spacing w:lineRule="atLeast" w:line="240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5.07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тановление от 05.07.2023 № 41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 ТАКУЧЕТСКОГО СЕЛЬСОВ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05.07.2023                                   п.Такучет</w:t>
        <w:tab/>
        <w:tab/>
        <w:tab/>
        <w:tab/>
        <w:t>№ 41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пределении специальных мест для размещения печатных агитационных материалов при проведении выборов Губернатора 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0 сентябр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п. 6 ст. 46 Уставного закона Красноярского края  от 20.06.2012 N 2-410 «О выборах Губернатора Красноярского края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специальных мест для размещения на территории муниципального образования Такучетский сельсовет печатных агитационных материалов при проведении выборов Губернатора Красноярского края           10 сентября 2023 года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, следующего за днем официального опубликования в периодичном печатном издании «Такучетские Вести» и подлежит размещению на официальном сайте Такучетского сельсовета сельсовет в сети Интернет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акучетского сельсовета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Окорок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кучетского сельсовета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2"/>
          <w:szCs w:val="22"/>
        </w:rPr>
        <w:t>От «05» июля 2023 № 41-п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на территории муниципального образования  Такучетский сельсовет печатных агитационных материалов при проведении выборов Губернатора Красноярского кра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23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3516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бъекта, около    которого (в котором) находится место для размещения  материалов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Октября 26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тановка рейсового автобуса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 2  ( маг. «Радуга»);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азмещения объявлени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уденческая 15 А ( Почта России);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азмещения объявлений</w:t>
            </w:r>
          </w:p>
        </w:tc>
      </w:tr>
    </w:tbl>
    <w:p>
      <w:pPr>
        <w:pStyle w:val="Normal"/>
        <w:spacing w:lineRule="atLeast" w:line="240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AD279EF665F147CBD28ABCAE68AB0348449F2B625EA4A494B2C58623846027BC5A5932B6010CCe07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8-15T08:06:00Z</dcterms:modified>
  <cp:revision>360</cp:revision>
  <dc:subject/>
  <dc:title/>
</cp:coreProperties>
</file>