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7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3.07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тановление от 03.07.2023 № 40А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</w:t>
      </w:r>
      <w:r>
        <w:rPr>
          <w:sz w:val="28"/>
          <w:szCs w:val="28"/>
        </w:rPr>
        <w:t>АДМИНИСТРАЦИЯ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03.07. 2023                                   п. Такучет                                           № 40А  -П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а Такучетского  сель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2 месяца 2023 год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4 Устава Такучетского сельсовета, п.5 ст. 264.2 Бюджетного кодекса Российской Федерации, ст. 21 «Положения о бюджетном процессе в Такучетском сельсовете» утвержденного  решением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/96 от 31.07.2017 года ПОСТАНОВЛЯЮ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акучетского сельсовета за 2 месяца 2023 года согласно приложениям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периодичном печатном издании  «Такучетские  вести» и вступает в силу в день, следующий за днем е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25" w:before="0" w:after="15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28"/>
          <w:szCs w:val="28"/>
        </w:rPr>
        <w:t> 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Такучетского сельсовета                       </w:t>
        <w:tab/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.В.Окорокова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position w:val="0"/>
      <w:sz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8-15T08:04:00Z</dcterms:modified>
  <cp:revision>359</cp:revision>
  <dc:subject/>
  <dc:title/>
</cp:coreProperties>
</file>