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26</w:t>
      </w:r>
    </w:p>
    <w:p>
      <w:pPr>
        <w:pStyle w:val="Normal"/>
        <w:widowControl/>
        <w:autoSpaceDE w:val="true"/>
        <w:spacing w:lineRule="atLeast" w:line="240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30.06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Решение  от 30.06.2023  № 18/38,18/39,18/40)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ЯРСКИЙ КРАЙ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КУЧЕТСКИЙ СЕЛЬСКИЙ СОВЕТ ДЕПУТАТОВ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ОГУЧАНСКОГО РАЙОНА</w:t>
      </w:r>
    </w:p>
    <w:p>
      <w:pPr>
        <w:pStyle w:val="Normal"/>
        <w:spacing w:lineRule="atLeast" w:line="240"/>
        <w:ind w:right="-76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 Е Ш Е Н И Е</w:t>
      </w:r>
    </w:p>
    <w:p>
      <w:pPr>
        <w:pStyle w:val="Normal"/>
        <w:spacing w:lineRule="atLeast" w:line="240"/>
        <w:ind w:right="-766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tLeast" w:line="240"/>
        <w:ind w:right="-76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0.06.2023 г.                         п. Такучет                                 №  18/38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  в Решение Такучетского сельского Совета депутатов  от 13.12.2019 № 92/41 «Об утверждении Правил благоустройства территор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бразования Такучетского сельсовета, Богуча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В целях обеспечения надлежащего санитарного состояния, чистоты </w:t>
        <w:br/>
        <w:t>и порядка на территории Такучетского сельсовета, Богучанского района</w:t>
      </w:r>
      <w:r>
        <w:rPr>
          <w:b w:val="false"/>
          <w:i/>
        </w:rPr>
        <w:t xml:space="preserve">, </w:t>
      </w:r>
      <w:r>
        <w:rPr>
          <w:b w:val="false"/>
        </w:rPr>
        <w:t xml:space="preserve">руководствуясь статьями 14, 43, 45.1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в соответствии пункта 9 части 1 статьи 7  Устава Такучетского сельсовета, Такучетский сельский Совет депутатов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ШИЛ:</w:t>
      </w:r>
    </w:p>
    <w:p>
      <w:pPr>
        <w:pStyle w:val="ConsPlusTitle"/>
        <w:widowControl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реамбуле Решение Такучетского сельского Совета депутатов от 13.12.2019 № 92/41 «Об утверждении Правил благоустройства территории муниципального образования Такучетского сельсовета, Богучанского района» ссылку «пункт 19 части 1 статьи 7 Устава Такучетского сельсовета» изменить на ссылку «пункта 9 части 1 статьи 7 Устава Такучетского сельсовета»;</w:t>
      </w:r>
    </w:p>
    <w:p>
      <w:pPr>
        <w:pStyle w:val="ConsPlusTitle"/>
        <w:widowControl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реамбуле Решение Такучетского сельского Совета депутатов от 31.10.2022 № 3/10 «О внесении изменений в решение Такучетского сельского Совета депутатов от 13.12.2019 № 92/41 «Об утверждении Правил благоустройства территории муниципального образования Такучетского сельсовета, Богучанского района» ссылку «пункт 19 части 1 статьи 7 Устава Такучетского сельсовета»     читать в новой редакции «пункта 9 части 1 статьи 7 Устава Такучетского сельсовета»;</w:t>
      </w:r>
    </w:p>
    <w:p>
      <w:pPr>
        <w:pStyle w:val="ConsPlusTitle"/>
        <w:widowControl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>Контроль за исполнением настоящего Решения возложить на председателя депутатов Такучетского сельского Совета депутатов Л.П.Краева.</w:t>
      </w:r>
    </w:p>
    <w:p>
      <w:pPr>
        <w:pStyle w:val="ConsPlusTitle"/>
        <w:widowControl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.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акучетского сельского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а депутатов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 Л.П.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Такучетского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овета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 Л.В.Окорокова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УЧЕТСКИЙ СЕЛЬСОВЕТ БОГУЧАНСКОГО РАЙОНА</w:t>
      </w:r>
    </w:p>
    <w:p>
      <w:pPr>
        <w:pStyle w:val="Normal"/>
        <w:spacing w:lineRule="atLeast" w:line="240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УЧЕТСКИЙ СЕЛЬСКИЙ СОВЕТ ДЕПУТАТОВ</w:t>
      </w:r>
    </w:p>
    <w:p>
      <w:pPr>
        <w:pStyle w:val="Normal"/>
        <w:spacing w:lineRule="atLeast" w:line="240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tLeast" w:line="240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7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30.06.2023 г.                                    п.Такучет                             №   18/39      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Решение Такучетского сельского Совета депутатов  от 02.11.2022 № 4/11 «Об утверждении Порядка назначения, перерасчета размера и выплаты пенсии за выслугу лет лицам, замещавшим должности муниципальной службы в муниципальном образовании Такучетский сельсовет, и Порядка ведения сводного реестра лиц, являющихся получателями пенсии за выслугу лет, выплачиваемой за счет средств Такучетского сельсовета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 Федеральными законами </w:t>
      </w:r>
      <w:hyperlink r:id="rId2" w:tgtFrame="_blank">
        <w:r>
          <w:rPr>
            <w:rStyle w:val="InternetLink"/>
            <w:sz w:val="24"/>
            <w:szCs w:val="24"/>
          </w:rPr>
          <w:t>от 02.03.2007 № 25-ФЗ</w:t>
        </w:r>
      </w:hyperlink>
      <w:r>
        <w:rPr>
          <w:sz w:val="24"/>
          <w:szCs w:val="24"/>
        </w:rPr>
        <w:t> «О муниципальной службе в Российской Федерации», </w:t>
      </w:r>
      <w:hyperlink r:id="rId3" w:tgtFrame="_blank">
        <w:r>
          <w:rPr>
            <w:rStyle w:val="InternetLink"/>
            <w:sz w:val="24"/>
            <w:szCs w:val="24"/>
          </w:rPr>
          <w:t>от 15.12.2001 года № 166-ФЗ</w:t>
        </w:r>
      </w:hyperlink>
      <w:r>
        <w:rPr>
          <w:sz w:val="24"/>
          <w:szCs w:val="24"/>
        </w:rPr>
        <w:t> «О государственном пенсионном обеспечении в Российской Федерации», ст. 9 Закона Красноярского края </w:t>
      </w:r>
      <w:hyperlink r:id="rId4" w:tgtFrame="_blank">
        <w:r>
          <w:rPr>
            <w:rStyle w:val="InternetLink"/>
            <w:sz w:val="24"/>
            <w:szCs w:val="24"/>
          </w:rPr>
          <w:t>от 24.04.2008 N 5-1565</w:t>
        </w:r>
      </w:hyperlink>
      <w:r>
        <w:rPr>
          <w:sz w:val="24"/>
          <w:szCs w:val="24"/>
        </w:rPr>
        <w:t> «Об особенностях правового регулирования муниципальной службы в Красноярском крае», Закона Красноярского края от 23.12.2021 № 2-364 «О внесении изменений в статью 11.1 Закона края «Об особенностях организации и правового регулирования государственной гражданской службы Красноярского края»,   руководствуясь статьей 29.2 </w:t>
      </w:r>
      <w:hyperlink r:id="rId5" w:tgtFrame="_blank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> Такучетского сельсовета Богучанского района,  Красноярского края , Такучетский сельский Совет депутат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 xml:space="preserve">.  </w:t>
      </w:r>
      <w:r>
        <w:rPr>
          <w:bCs/>
          <w:color w:val="000000"/>
          <w:sz w:val="24"/>
          <w:szCs w:val="24"/>
        </w:rPr>
        <w:t>В преамбулу Решения Такучетского сельского Совета депутатов  от 02.11.2022 № 4/11 «Об утверждении Порядка назначения, перерасчета размера и выплаты пенсии за выслугу лет лицам, замещавшим должности муниципальной службы в муниципальном образовании Такучетский сельсовет, и Порядка ведения сводного реестра лиц, являющихся получателями пенсии за выслугу лет, выплачиваемой за счет средств Такучетского сельсовета» ссылку «статьями 32,36,58, 74 Устава Такучетского сельсовета» читать в новой редакции « статьей 29.2 Устава Такучетского сельсовета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решения возложить на планово -  бюджетную комисс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Настоящее решение вступает со дня официальным опубликовании в периодичном печатном издании «Такучетские Вести» и подлежит размещению на официальном сайте Такучетского сельсовета в сети Интерн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  </w:t>
      </w:r>
    </w:p>
    <w:tbl>
      <w:tblPr>
        <w:tblW w:w="2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277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акучет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Совета депутатов</w:t>
            </w:r>
          </w:p>
        </w:tc>
        <w:tc>
          <w:tcPr>
            <w:tcW w:w="14277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Брюханова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Краева 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2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277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кучетского сельсовета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Окороков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УЧЕТСКИЙ СЕЛЬСОВЕ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  КРАЙ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ИЙ РАЙОН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6.2023  г.                                              п. Такучет                             № 18/40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оплате труда муниципальных служащих в муниципальном образовании Такучетский сельсовет Богучанского района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ями 22, 27 Устава Такучетского сельсовета, Такучетский сельский Совет депутатов   </w:t>
      </w:r>
    </w:p>
    <w:p>
      <w:pPr>
        <w:pStyle w:val="Normal"/>
        <w:widowControl/>
        <w:autoSpaceDE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Утвердить Положение об оплате труда   муниципальных служащих в муниципальном образовании Такучетский сельсовет, Богучанского рай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Такучетского сельского Совета депутатов от 01.11.2019 № 82/37 «Об утверждении Положения о размерах и условиях оплаты труда муниципальных служащих муниципального образования Такучетский сельсовет» считать утратившим сил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.Решение Такучетского сельского Совета депутатов от 24.01.2020 № 100/43           « О внесении изменений в Решение Такучетского сельского Совета депутатов от 01.11.2019 № 82/37 «Об утверждении Положения о размерах и условиях оплаты труда муниципальных служащих муниципального образования Такучетский сельсовет» утратило сил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Решение Такучетского сельского Совета депутатов от 25.09.2020 № 116/45          « О внесении изменений в Решение Такучетского сельского Совета депутатов от 01.11.2019 № 82/37 «Об утверждении Положения о размерах и условиях оплаты труда муниципальных служащих муниципального образования Такучетский сельсовет» утратило сил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Решение Такучетского сельского Совета депутатов от 25.09.2020 № 119/45           « О внесении изменений в Решение Такучетского сельского Совета депутатов от 01.11.2019 № 82/37 «Об утверждении Положения о размерах и условиях оплаты труда муниципальных служащих муниципального образования Такучетский сельсовет» утратило сил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4.Решение Такучетского сельского Совета депутатов от 01.10.2020 № 121/46           « О внесении изменений в Решение Такучетского сельского Совета депутатов от 01.11.2019 № 82/37 «Об утверждении Положения о размерах и условиях оплаты труда муниципальных служащих муниципального образования Такучетский сельсовет» утратило сил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5.Решение Такучетского сельского Совета депутатов от 25.02.2021 № 140/55          « О внесении изменений в Решение Такучетского сельского Совета депутатов от 01.11.2019 № 82/37 «Об утверждении Положения о размерах и условиях оплаты труда муниципальных служащих муниципального образования Такучетский сельсовет» утратило сил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6.Решение Такучетского сельского Совета депутатов от 09.08.2021 № 158/62           « О внесении изменений в Решение Такучетского сельского Совета депутатов от 01.11.2019 № 82/37 «Об утверждении Положения о размерах и условиях оплаты труда муниципальных служащих муниципального образования Такучетский сельсовет» утратило сил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7. Решение Такучетского сельского Совета депутатов от 04.02.2022 № 186/74           « О внесении изменений в Решение Такучетского сельского Совета депутатов от 01.11.2019 № 82/37 «Об утверждении Положения о размерах и условиях оплаты труда муниципальных служащих муниципального образования Такучетский сельсовет» утратило сил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7.Решение Такучетского сельского Совета депутатов от 19.04.2022 №191/77           « О внесении изменений в Решение Такучетского сельского Совета депутатов от 01.11.2019 № 82/37 «Об утверждении Положения о размерах и условиях оплаты труда муниципальных служащих муниципального образования Такучетский сельсовет» утратило сил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8. Решение Такучетского сельского Совета депутатов от 11.05.2023 № 13/26           « О внесении изменений в Решение Такучетского сельского Совета депутатов от 01.11.2019 № 82/37 «Об утверждении Положения о размерах и условиях оплаты труда муниципальных служащих муниципального образования Такучетский сельсовет» утратило силу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Контроль за исполнением настоящего решения возложить на председателя Такучетского сельского Совета депутатов Л.П.Краеву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1 июля 2023 года и подлежит опубликованию в периодичном печатном издании «Такучетские Вести», и размещению на официальном сайте Такучетского сельсовета.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учетского сель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________________ Л.П.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кучет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Л.В.Окорокова</w:t>
            </w:r>
          </w:p>
        </w:tc>
      </w:tr>
    </w:tbl>
    <w:p>
      <w:pPr>
        <w:pStyle w:val="Normal"/>
        <w:widowControl/>
        <w:autoSpaceDE w:val="true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решению </w:t>
      </w:r>
    </w:p>
    <w:p>
      <w:pPr>
        <w:pStyle w:val="Normal"/>
        <w:widowControl/>
        <w:autoSpaceDE w:val="tru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кучетского сельского Совета     депутатов </w:t>
      </w:r>
    </w:p>
    <w:p>
      <w:pPr>
        <w:pStyle w:val="Normal"/>
        <w:widowControl/>
        <w:autoSpaceDE w:val="tru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0.06.2023 № 18/40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  <w:br/>
        <w:t xml:space="preserve">о размерах и условиях оплаты труда муниципальных служащих   муниципального образования Такучетский сельсовета, Богучан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устанавливает   размеры и условия оплаты труда муниципальных служащих муниципального образования Такучетский сельсовет (далее – муниципальных служащих).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Оплата труда муниципальных служащих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Размеры оплаты труда муниципальных служащих состоят из размеров составных частей денежного содержания. </w:t>
      </w:r>
    </w:p>
    <w:p>
      <w:pPr>
        <w:pStyle w:val="Normal"/>
        <w:widowControl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 В состав денежного содержания включаются:</w:t>
      </w:r>
    </w:p>
    <w:p>
      <w:pPr>
        <w:pStyle w:val="Normal"/>
        <w:keepLines/>
        <w:widowControl/>
        <w:tabs>
          <w:tab w:val="clear" w:pos="708"/>
          <w:tab w:val="left" w:pos="3686" w:leader="none"/>
        </w:tabs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должностной оклад;</w:t>
      </w:r>
    </w:p>
    <w:p>
      <w:pPr>
        <w:pStyle w:val="Normal"/>
        <w:keepLines/>
        <w:widowControl/>
        <w:tabs>
          <w:tab w:val="clear" w:pos="708"/>
          <w:tab w:val="left" w:pos="3686" w:leader="none"/>
        </w:tabs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ежемесячная надбавка за классный чин;</w:t>
      </w:r>
    </w:p>
    <w:p>
      <w:pPr>
        <w:pStyle w:val="Normal"/>
        <w:keepLines/>
        <w:widowControl/>
        <w:tabs>
          <w:tab w:val="clear" w:pos="708"/>
          <w:tab w:val="left" w:pos="3686" w:leader="none"/>
        </w:tabs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Normal"/>
        <w:keepLines/>
        <w:widowControl/>
        <w:tabs>
          <w:tab w:val="clear" w:pos="708"/>
          <w:tab w:val="left" w:pos="3686" w:leader="none"/>
        </w:tabs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ежемесячная надбавка за выслугу лет;</w:t>
      </w:r>
    </w:p>
    <w:p>
      <w:pPr>
        <w:pStyle w:val="Normal"/>
        <w:keepLines/>
        <w:widowControl/>
        <w:tabs>
          <w:tab w:val="clear" w:pos="708"/>
          <w:tab w:val="left" w:pos="3686" w:leader="none"/>
        </w:tabs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ежемесячное денежное поощрение;</w:t>
      </w:r>
    </w:p>
    <w:p>
      <w:pPr>
        <w:pStyle w:val="Normal"/>
        <w:keepLines/>
        <w:widowControl/>
        <w:autoSpaceDE w:val="true"/>
        <w:ind w:firstLine="720"/>
        <w:jc w:val="both"/>
        <w:rPr>
          <w:rFonts w:cs="Courier New"/>
          <w:color w:val="FF0000"/>
          <w:sz w:val="24"/>
          <w:szCs w:val="24"/>
        </w:rPr>
      </w:pPr>
      <w:r>
        <w:rPr>
          <w:rFonts w:cs="Courier New"/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widowControl/>
        <w:tabs>
          <w:tab w:val="left" w:pos="708" w:leader="none"/>
          <w:tab w:val="left" w:pos="3686" w:leader="none"/>
        </w:tabs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премии;</w:t>
      </w:r>
    </w:p>
    <w:p>
      <w:pPr>
        <w:pStyle w:val="Normal"/>
        <w:keepLines/>
        <w:widowControl/>
        <w:autoSpaceDE w:val="true"/>
        <w:ind w:firstLine="720"/>
        <w:jc w:val="both"/>
        <w:rPr>
          <w:rFonts w:cs="Courier New"/>
          <w:color w:val="FF0000"/>
          <w:sz w:val="24"/>
          <w:szCs w:val="24"/>
        </w:rPr>
      </w:pPr>
      <w:r>
        <w:rPr>
          <w:sz w:val="24"/>
          <w:szCs w:val="24"/>
        </w:rPr>
        <w:t>з) единовременная выплата при предоставлении ежегодного оплачиваемого отпуска, которая не является выплатой за отработанное время.</w:t>
      </w:r>
    </w:p>
    <w:p>
      <w:pPr>
        <w:pStyle w:val="Normal"/>
        <w:keepLines/>
        <w:widowControl/>
        <w:tabs>
          <w:tab w:val="clear" w:pos="708"/>
          <w:tab w:val="left" w:pos="3686" w:leader="none"/>
        </w:tabs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ая помощь.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На денежное содержание начисляются районный коэффициент, процентная надбавка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Размеры должностных окладов муниципальных служащих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Размеры должностных окладов муниципальных служащих установлены в приложении № 1 к настоящему Положению. </w:t>
      </w:r>
    </w:p>
    <w:p>
      <w:pPr>
        <w:pStyle w:val="Normal"/>
        <w:keepLines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меры надбавки за классный чин</w:t>
      </w:r>
    </w:p>
    <w:p>
      <w:pPr>
        <w:pStyle w:val="Normal"/>
        <w:keepLines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Муниципальным служащим устанавливаются ежемесячные надбавки за классный чин к должностным окладам в следующих размерах:</w:t>
      </w:r>
    </w:p>
    <w:p>
      <w:pPr>
        <w:pStyle w:val="Normal"/>
        <w:keepLines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-  за классный чин 1-го класса –</w:t>
      </w:r>
      <w:r>
        <w:rPr>
          <w:b/>
          <w:sz w:val="24"/>
          <w:szCs w:val="24"/>
          <w:u w:val="single"/>
        </w:rPr>
        <w:t>35</w:t>
      </w:r>
      <w:r>
        <w:rPr>
          <w:sz w:val="24"/>
          <w:szCs w:val="24"/>
        </w:rPr>
        <w:t xml:space="preserve"> процентов;</w:t>
      </w:r>
    </w:p>
    <w:p>
      <w:pPr>
        <w:pStyle w:val="Normal"/>
        <w:keepLines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-  за классный чин 2-го класса –</w:t>
      </w:r>
      <w:r>
        <w:rPr>
          <w:b/>
          <w:sz w:val="24"/>
          <w:szCs w:val="24"/>
          <w:u w:val="single"/>
        </w:rPr>
        <w:t>33</w:t>
      </w:r>
      <w:r>
        <w:rPr>
          <w:sz w:val="24"/>
          <w:szCs w:val="24"/>
        </w:rPr>
        <w:t xml:space="preserve"> процента;</w:t>
      </w:r>
    </w:p>
    <w:p>
      <w:pPr>
        <w:pStyle w:val="Normal"/>
        <w:keepLines/>
        <w:widowControl/>
        <w:tabs>
          <w:tab w:val="clear" w:pos="708"/>
          <w:tab w:val="left" w:pos="180" w:leader="none"/>
        </w:tabs>
        <w:autoSpaceDE w:val="true"/>
        <w:ind w:firstLine="708"/>
        <w:jc w:val="both"/>
        <w:rPr/>
      </w:pPr>
      <w:r>
        <w:rPr>
          <w:sz w:val="24"/>
          <w:szCs w:val="24"/>
        </w:rPr>
        <w:t>-  за классный чин 3-го класса –</w:t>
      </w:r>
      <w:r>
        <w:rPr>
          <w:b/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процентов.</w:t>
      </w:r>
    </w:p>
    <w:p>
      <w:pPr>
        <w:pStyle w:val="Normal"/>
        <w:keepLines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Надбавки за квалификационный разряд выплачиваются после присвоения муниципальным служащим соответствующего квалификационного разряда в порядке, установленном краевым законодательством.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Размеры ежемесячной надбавки за особые условия муниципальной службы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 Муниципальным служащим за особые условия муниципальной службы устанавливается   ежемесячная надбавка в процентах к должностному окладу в следующих размерах: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 главная и ведущая – </w:t>
      </w:r>
      <w:r>
        <w:rPr>
          <w:b/>
          <w:sz w:val="24"/>
          <w:szCs w:val="24"/>
          <w:u w:val="single"/>
        </w:rPr>
        <w:t>от 50 до 60 %;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) старшая и младшая – </w:t>
      </w:r>
      <w:r>
        <w:rPr>
          <w:b/>
          <w:sz w:val="24"/>
          <w:szCs w:val="24"/>
          <w:u w:val="single"/>
        </w:rPr>
        <w:t>от 30 до 40 %.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  Ежемесячная надбавка за особые условия осуществляется в соответствии с Порядком выплаты ежемесячной надбавки   за особые условия муниципальной службы муниципальным служащим Богучанского района (приложение № 2 к настоящему Положению). 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Размеры ежемесячной надбавки за выслугу лет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6.1.  Ежемесячная надбавка за выслугу лет на муниципальной службе устанавливается в процент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должностному окладу в следующих размерах: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а) при стаже муниципальной службы от 1 до 5 лет –</w:t>
      </w:r>
      <w:r>
        <w:rPr>
          <w:b/>
          <w:sz w:val="24"/>
          <w:szCs w:val="24"/>
          <w:u w:val="single"/>
        </w:rPr>
        <w:t>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нтов;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б) при стаже муниципальной службы от 5 до 10 лет –</w:t>
      </w:r>
      <w:r>
        <w:rPr>
          <w:b/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процентов;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в) при стаже муниципальной службы от 10 до 15 лет –</w:t>
      </w:r>
      <w:r>
        <w:rPr>
          <w:b/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 процентов;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г) при стаже муниципальной службы свыше 15 лет –</w:t>
      </w:r>
      <w:r>
        <w:rPr>
          <w:b/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 процентов.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Размеры денежного поощрения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 Денежное поощрение устанавливается работодателем ежемесячно в размере, не превышающем 2,3 должностных окладов. 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  Ежемесячное денежное поощрение   осуществляется в соответствии с Порядком выплаты   денежного поощрения (приложение № 3 к настоящему Положению). 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ы ежемесячной процентной надбавки за работу со сведениями, составляющими государственную тайну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Ежемесячная процентная надбавка за работу со сведениями, составляющими государственную тайну, к должностному окладу устанавливается в следующих размерах: 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- за работу со сведениями, имеющими степень секретности «особой важности» - </w:t>
      </w:r>
      <w:r>
        <w:rPr>
          <w:sz w:val="24"/>
          <w:szCs w:val="24"/>
          <w:u w:val="single"/>
        </w:rPr>
        <w:t>50 – 70 процентов;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- за работу со сведениями, имеющими степень секретности «совершенно секретно», - </w:t>
      </w:r>
      <w:r>
        <w:rPr>
          <w:sz w:val="24"/>
          <w:szCs w:val="24"/>
          <w:u w:val="single"/>
        </w:rPr>
        <w:t>30 – 50 процентов</w:t>
      </w:r>
      <w:r>
        <w:rPr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- за работу со сведениями, имеющими степень секретности «секретно» при оформлении допуска с проведением проверочных мероприятий - </w:t>
      </w:r>
      <w:r>
        <w:rPr>
          <w:sz w:val="24"/>
          <w:szCs w:val="24"/>
          <w:u w:val="single"/>
        </w:rPr>
        <w:t>10 – 15 процентов;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- без проведения проверочных мероприятий</w:t>
      </w:r>
      <w:r>
        <w:rPr>
          <w:sz w:val="24"/>
          <w:szCs w:val="24"/>
          <w:u w:val="single"/>
        </w:rPr>
        <w:t xml:space="preserve"> – 5- 10 процентов.</w:t>
      </w:r>
    </w:p>
    <w:p>
      <w:pPr>
        <w:pStyle w:val="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и которого сохраняется актуальность засекречивания этих сведений.</w:t>
      </w:r>
    </w:p>
    <w:p>
      <w:pPr>
        <w:pStyle w:val="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Дополнительно к ежемесячной процентной надбавке, предусмотренной пунктом 8.1 настоящего положения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«при стаже от 1 до 5 лет - </w:t>
      </w:r>
      <w:r>
        <w:rPr>
          <w:b/>
          <w:sz w:val="24"/>
          <w:szCs w:val="24"/>
          <w:u w:val="single"/>
        </w:rPr>
        <w:t>10 процентов</w:t>
      </w:r>
      <w:r>
        <w:rPr>
          <w:sz w:val="24"/>
          <w:szCs w:val="24"/>
        </w:rPr>
        <w:t xml:space="preserve"> к должностному окладу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при стаже от 5 до 10 лет – </w:t>
      </w:r>
      <w:r>
        <w:rPr>
          <w:b/>
          <w:sz w:val="24"/>
          <w:szCs w:val="24"/>
          <w:u w:val="single"/>
        </w:rPr>
        <w:t>15 процентов</w:t>
      </w:r>
      <w:r>
        <w:rPr>
          <w:sz w:val="24"/>
          <w:szCs w:val="24"/>
        </w:rPr>
        <w:t xml:space="preserve"> к должностному окладу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при стаже от 10 лет и выше - </w:t>
      </w:r>
      <w:r>
        <w:rPr>
          <w:b/>
          <w:sz w:val="24"/>
          <w:szCs w:val="24"/>
          <w:u w:val="single"/>
        </w:rPr>
        <w:t>20 процентов</w:t>
      </w:r>
      <w:r>
        <w:rPr>
          <w:sz w:val="24"/>
          <w:szCs w:val="24"/>
        </w:rPr>
        <w:t xml:space="preserve"> к должностному окладу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».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8.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орядок формирования которого определяется краевыми нормативными правовыми актами.  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9.  Размеры премирования муниципальных служащих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  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краевыми нормативными правовыми актами.  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  Премирование муниципальных служащих осуществляется в соответствии с Положением о премировании (приложение № 4 к настоящему Положению).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Размер единовременной выплаты при предоставлении ежегодного оплачиваемого отпуска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 При предоставлении ежегодного оплачиваемого отпуска муниципальному служащему выплачивается единовременная выплата, осуществляемая один раз в год.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10.2. Размер единовременной выплаты при предоставлении ежегодного оплачиваемого отпуска составляет   </w:t>
      </w:r>
      <w:r>
        <w:rPr>
          <w:b/>
          <w:sz w:val="24"/>
          <w:szCs w:val="24"/>
          <w:u w:val="single"/>
        </w:rPr>
        <w:t>3,5</w:t>
      </w:r>
      <w:r>
        <w:rPr>
          <w:sz w:val="24"/>
          <w:szCs w:val="24"/>
        </w:rPr>
        <w:t xml:space="preserve"> должностного оклада. 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 Единовременная выплата при предоставлении ежегодного оплачиваемого отпуска осуществляется в соответствии с Порядком единовременной выплаты при предоставлении ежегодного оплачиваемого отпуска (приложение № 5 к настоящему Положению).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змер материальной помощи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  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ормативными правовыми актами Красноярского края.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11.2. Оказание единовременной материальной помощи осуществляется в связи с бракосочетанием, рождением ребенка, смертью супруга (супруги) и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лизких родственников. Размер единовременной материальной помощи составляет </w:t>
      </w:r>
      <w:r>
        <w:rPr>
          <w:b/>
          <w:sz w:val="24"/>
          <w:szCs w:val="24"/>
        </w:rPr>
        <w:t xml:space="preserve">3,0 (три) </w:t>
      </w:r>
      <w:r>
        <w:rPr>
          <w:b/>
          <w:sz w:val="24"/>
          <w:szCs w:val="24"/>
          <w:u w:val="single"/>
        </w:rPr>
        <w:t>тысячи</w:t>
      </w:r>
      <w:r>
        <w:rPr>
          <w:sz w:val="24"/>
          <w:szCs w:val="24"/>
        </w:rPr>
        <w:t xml:space="preserve"> рублей.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3. Материальная помощь муниципальным служащим оказывается в соответствии с Положением о материальной помощи (приложение № 6 к настоящему Положению).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 Индексация размера оплаты труда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.1 Предельные 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 плановый период  для индексации (увеличения) размеров вознаграждения  лиц, замещающих государственные должности Красноярского края,  размеров должностных окладов по должностям государственной гражданской службы Красноярского края .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  <w:t xml:space="preserve">к Положению Такучетского </w:t>
      </w:r>
    </w:p>
    <w:p>
      <w:pPr>
        <w:pStyle w:val="Normal"/>
        <w:widowControl/>
        <w:autoSpaceDE w:val="true"/>
        <w:ind w:firstLine="54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сельсовета № 18/40 от 30.06.2023</w:t>
      </w:r>
    </w:p>
    <w:p>
      <w:pPr>
        <w:pStyle w:val="Normal"/>
        <w:widowControl/>
        <w:autoSpaceDE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 окладов муниципальных  служащих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22"/>
        <w:gridCol w:w="3879"/>
        <w:gridCol w:w="151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 дол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 должност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7-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ющие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9-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4500" w:hanging="0"/>
        <w:jc w:val="both"/>
        <w:rPr/>
      </w:pPr>
      <w:r>
        <w:rPr/>
      </w:r>
    </w:p>
    <w:p>
      <w:pPr>
        <w:pStyle w:val="Normal"/>
        <w:widowControl/>
        <w:autoSpaceDE w:val="true"/>
        <w:ind w:left="4500" w:hanging="0"/>
        <w:jc w:val="right"/>
        <w:rPr/>
      </w:pPr>
      <w:r>
        <w:rPr/>
        <w:t xml:space="preserve">     </w:t>
      </w:r>
      <w:r>
        <w:rPr/>
        <w:t>Приложение № 2</w:t>
      </w:r>
    </w:p>
    <w:p>
      <w:pPr>
        <w:pStyle w:val="Normal"/>
        <w:widowControl/>
        <w:autoSpaceDE w:val="true"/>
        <w:ind w:left="4500" w:hanging="0"/>
        <w:jc w:val="right"/>
        <w:rPr/>
      </w:pPr>
      <w:r>
        <w:rPr/>
        <w:t>к Положению о размерах и условиях оплаты труда муниципальных служащих муниципального образования Такучетский сельсовет, утвержденному решением Такучетского сельского Совета депутатов от 30.06.2023 № 18/40</w:t>
      </w:r>
    </w:p>
    <w:p>
      <w:pPr>
        <w:pStyle w:val="Normal"/>
        <w:widowControl/>
        <w:autoSpaceDE w:val="true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32"/>
        </w:rPr>
        <w:t xml:space="preserve">    </w:t>
      </w:r>
      <w:r>
        <w:rPr>
          <w:b/>
          <w:sz w:val="26"/>
          <w:szCs w:val="26"/>
        </w:rPr>
        <w:t>Порядок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ыплаты ежемесячной надбавки за особые условия муниципальной службы муниципальных служащих Такучетского сельсовета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Муниципальным служащим за сложность, напряженность и специальный режим службы устанавливается ежемесячная надбавка за особые условия муниципальной службы в процентах от должностного оклада в следующих размерах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 xml:space="preserve">1. По главным и ведущим группам должностей – от </w:t>
      </w:r>
      <w:r>
        <w:rPr>
          <w:b/>
          <w:bCs/>
          <w:sz w:val="26"/>
          <w:szCs w:val="26"/>
          <w:u w:val="single"/>
        </w:rPr>
        <w:t>50 до 60</w:t>
      </w:r>
      <w:r>
        <w:rPr>
          <w:bCs/>
          <w:sz w:val="26"/>
          <w:szCs w:val="26"/>
        </w:rPr>
        <w:t xml:space="preserve"> процентов должностного оклада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 xml:space="preserve">2. По старшей и младшей группам должностей – от </w:t>
      </w:r>
      <w:r>
        <w:rPr>
          <w:b/>
          <w:bCs/>
          <w:sz w:val="26"/>
          <w:szCs w:val="26"/>
          <w:u w:val="single"/>
        </w:rPr>
        <w:t>30 до 40</w:t>
      </w:r>
      <w:r>
        <w:rPr>
          <w:bCs/>
          <w:sz w:val="26"/>
          <w:szCs w:val="26"/>
        </w:rPr>
        <w:t xml:space="preserve"> процентов должностного оклада.</w:t>
      </w:r>
    </w:p>
    <w:p>
      <w:pPr>
        <w:pStyle w:val="Normal"/>
        <w:widowControl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кретный размер надбавки за особые условия муниципальной службы устанавливается с учетом следующих показателей (критериев) результативности их труда:</w:t>
      </w:r>
    </w:p>
    <w:p>
      <w:pPr>
        <w:pStyle w:val="Normal"/>
        <w:widowControl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етентность при выполнении наиболее важных, сложных и ответственных заданий;</w:t>
      </w:r>
    </w:p>
    <w:p>
      <w:pPr>
        <w:pStyle w:val="Normal"/>
        <w:widowControl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, и др.).</w:t>
      </w:r>
    </w:p>
    <w:p>
      <w:pPr>
        <w:pStyle w:val="Normal"/>
        <w:widowControl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надбавки за особые условия муниципальной службы устанавливается ежемесячно:</w:t>
      </w:r>
    </w:p>
    <w:p>
      <w:pPr>
        <w:pStyle w:val="Normal"/>
        <w:widowControl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для служащих, замещающих должности муниципальной службы в администрации Такучетского сельсовета – распоряжением главы Такучетского сельсовета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служащих, замещающих должности муниципальной службы в иных органах местного самоуправления - распоряжением руководителя соответствующего органа местного самоуправления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3</w:t>
        <w:br/>
        <w:t>к Положению об оплате труда муниципальных</w:t>
      </w:r>
    </w:p>
    <w:p>
      <w:pPr>
        <w:pStyle w:val="Normal"/>
        <w:widowControl/>
        <w:shd w:fill="FFFFFF" w:val="clear"/>
        <w:autoSpaceDE w:val="true"/>
        <w:spacing w:before="0" w:after="15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лужащих Такучетского сельсовета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выплаты ежемесячного денежного поощрен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бщие  положен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ий порядок определяет порядок и условия оплаты труда муниципальных служащих администрации Такучетского сельсовета.</w:t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1.2. Оплата труда муниципальных служащих производится в целях: </w:t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усиления их материальной заинтересованности;  </w:t>
        <w:br/>
        <w:t>- повышения качества выполнения задач, возложенных на соответствующее структурное подразделение администрации Такучетского  сельсовета;</w:t>
        <w:br/>
        <w:t>- заинтересованности в профессиональном и компетентном исполнении ими должностных обязанностей;</w:t>
        <w:br/>
        <w:t>- усиления мотивации для повышения эффективности и качества деятельности муниципальных служащих.</w:t>
        <w:br/>
        <w:t>Настоящей Порядок распространяется на муниципальных служащих администрации сельсовета в соответствии со штатным расписанием.</w:t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>
          <w:color w:val="FF0000"/>
          <w:sz w:val="26"/>
          <w:szCs w:val="26"/>
        </w:rPr>
      </w:pPr>
      <w:r>
        <w:rPr>
          <w:color w:val="000000"/>
          <w:sz w:val="24"/>
          <w:szCs w:val="24"/>
        </w:rPr>
        <w:t>2.Условия и порядок выплаты денежного поощрения</w:t>
        <w:br/>
        <w:t>2.1. Размер ежемесячного денежного поощрения зависит от объема и качества выполняемой работы, успешного выполнения сложных работ, высокой результативности, за проявленную при этом инициативу.</w:t>
        <w:br/>
        <w:t xml:space="preserve">2.2.  </w:t>
      </w:r>
      <w:r>
        <w:rPr>
          <w:sz w:val="26"/>
          <w:szCs w:val="26"/>
        </w:rPr>
        <w:t xml:space="preserve">Размер ежемесячного денежного поощрения устанавливается работодателем в размере, не превышающем   2,3  </w:t>
      </w:r>
      <w:r>
        <w:rPr>
          <w:color w:val="000000"/>
          <w:sz w:val="26"/>
          <w:szCs w:val="26"/>
        </w:rPr>
        <w:t xml:space="preserve"> должностного оклада по всем группам должностей по основной должности муниципальной службы»</w:t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нении обязанностей по другой (совмещаемой) должности муниципальной службы, начисление денежного поощрения производится к должностному окладу по совмещаемой должности.</w:t>
        <w:br/>
        <w:t>В случае замещения в связи с производственной необходимостью иной муниципальной должности, начисление денежного поощрения производится к должностному окладу по замещаемой должности на период замещения.</w:t>
        <w:br/>
        <w:t>2.3. Денежное поощрение, установленное настоящим Положением, является составной частью денежного содержания муниципальных служащих и учитывается во всех случаях исчисления среднего заработка.</w:t>
        <w:br/>
        <w:t>2.4. Общая сумма средств, направленная на выплату денежного поощрения, не должна превышать средств, утвержденных на эти цели в годовом фонде оплаты труда.</w:t>
        <w:br/>
        <w:t>2.5. Денежное поощрение выплачивается за фактически отработанное время в соответствующем периоде.</w:t>
        <w:br/>
        <w:t>2.6.Главе сельсовета, либо руководителю структурного подразделения администрации сельсовета предоставляется право корректировать размер указанного ежемесячного денежного поощрения.</w:t>
      </w:r>
    </w:p>
    <w:p>
      <w:pPr>
        <w:pStyle w:val="Normal"/>
        <w:widowControl/>
        <w:autoSpaceDE w:val="tru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нежное поощрение устанавливается работодателем ежемесячно в размере, не превышающем 2,3 должностных окладов</w:t>
      </w:r>
    </w:p>
    <w:p>
      <w:pPr>
        <w:pStyle w:val="Normal"/>
        <w:widowControl/>
        <w:autoSpaceDE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4500" w:hanging="0"/>
        <w:jc w:val="right"/>
        <w:rPr/>
      </w:pPr>
      <w:r>
        <w:rPr/>
        <w:t>Приложение № 4</w:t>
      </w:r>
    </w:p>
    <w:p>
      <w:pPr>
        <w:pStyle w:val="Normal"/>
        <w:widowControl/>
        <w:autoSpaceDE w:val="true"/>
        <w:ind w:left="4500" w:hanging="0"/>
        <w:jc w:val="right"/>
        <w:rPr/>
      </w:pPr>
      <w:r>
        <w:rPr/>
        <w:t xml:space="preserve">к Положению о размерах и условиях оплаты труда муниципальных служащих муниципального образования Такучетский сельсовет, утвержденному Такучетским сельским Советом депутатов </w:t>
      </w:r>
    </w:p>
    <w:p>
      <w:pPr>
        <w:pStyle w:val="Normal"/>
        <w:widowControl/>
        <w:autoSpaceDE w:val="true"/>
        <w:jc w:val="right"/>
        <w:rPr/>
      </w:pPr>
      <w:r>
        <w:rPr/>
        <w:t>от 30.06.2023 № 18/40</w:t>
      </w:r>
    </w:p>
    <w:p>
      <w:pPr>
        <w:pStyle w:val="Normal"/>
        <w:widowControl/>
        <w:autoSpaceDE w:val="true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емировании муниципальных служащих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порядок и условия премирования муниципальных служащих администрации Такучетского сельсовета. 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мирование муниципальных служащих производится в целях: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ind w:right="-760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вышения качества выполнения задач, возложенных на муниципальных служащих администрации Такучетского сельсове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и в профессиональном и компетентном исполнении ими должностных обязанносте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иления мотивации для повышения эффективности и качества деятельности муниципальных служащих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я конкретных результатов деятельности;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ind w:right="-760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силения их материальной заинтересованност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7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спространяется на муниципальных служащих администрации сельсовета в соответствии со штатным расписание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7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7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казатели и условия премирования</w:t>
      </w:r>
    </w:p>
    <w:p>
      <w:pPr>
        <w:pStyle w:val="Normal"/>
        <w:widowControl/>
        <w:tabs>
          <w:tab w:val="clear" w:pos="708"/>
          <w:tab w:val="left" w:pos="567" w:leader="none"/>
          <w:tab w:val="left" w:pos="960" w:leader="none"/>
        </w:tabs>
        <w:autoSpaceDE w:val="true"/>
        <w:ind w:right="-76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ценка результатов службы для целей премирования производится в зависимости от: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ind w:right="-760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тепени и качества выполнения муниципальными служащими возложенных на них должностных обязанностей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ind w:right="-760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тепени и качества выполнения муниципальными служащими поручений Главы сельсовета, поручений заместителя Главы сельсовета,  степени и качества исполнения муниципальными служащими внутреннего распорядка;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ind w:right="-760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тепени и качества исполнения муниципальными служащими сроков рассмотрения обращений, заявлений граждан, сроков исполнения документов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ind w:right="-76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и определении размера премии могут быть учтены такие обстоятельства, как подготовка на высоком организационном уровне мероприятий, напряженная деятельность по разработке особо важных проектов, программ, выполнение с надлежащим качеством обязанности отсутствующего муниципального служащего, другие положительные и значительные результаты работы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ind w:right="-7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7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ы и порядок выплаты премии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76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емия выплачивается с учетом районного коэффициента и северной надбавк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76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емия, установленная настоящим Порядком, является составной частью денежного содержания муниципальных служащих и учитывается во всех случаях исчисления среднего заработк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76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Указанная премия не является обязательной выплатой для каждого муниципального служащего, поскольку является формой материального стимулирования и зависит от личного вклада муниципального служащего в успешное выполнение задач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76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Общая сумма средств, направленная на выплату премии, не должна превышать средств, утвержденных на эти цели в годовом фонде оплаты труд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76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Премия выплачивается за фактически отработанное время в соответствующем период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76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Установление ежемесячного размера премии производится на основании распоряжения главы сельсовет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7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Муниципальные служащие, имеющие дисциплинарные взыскания, не подлежат премированию в течение срока действия дисциплинарного взыскания. </w:t>
      </w:r>
    </w:p>
    <w:p>
      <w:pPr>
        <w:pStyle w:val="Normal"/>
        <w:widowControl/>
        <w:autoSpaceDE w:val="true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500" w:hanging="0"/>
        <w:jc w:val="right"/>
        <w:rPr/>
      </w:pPr>
      <w:r>
        <w:rPr/>
        <w:t>Приложение № 5</w:t>
      </w:r>
    </w:p>
    <w:p>
      <w:pPr>
        <w:pStyle w:val="Normal"/>
        <w:widowControl/>
        <w:autoSpaceDE w:val="true"/>
        <w:ind w:left="4500" w:hanging="0"/>
        <w:jc w:val="right"/>
        <w:rPr/>
      </w:pPr>
      <w:r>
        <w:rPr/>
        <w:t xml:space="preserve">к Положению о размерах и условиях оплаты труда муниципальных служащих муниципального образования Такучетский сельсовет, утвержденному решением Такучетского сельского   Совета депутатов </w:t>
      </w:r>
    </w:p>
    <w:p>
      <w:pPr>
        <w:pStyle w:val="Normal"/>
        <w:widowControl/>
        <w:autoSpaceDE w:val="true"/>
        <w:ind w:left="4500" w:hanging="0"/>
        <w:jc w:val="right"/>
        <w:rPr/>
      </w:pPr>
      <w:r>
        <w:rPr/>
        <w:t>от 30.06.2023 № 18/40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орядок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диновременной выплаты при предоставлении ежегодного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плачиваемого отпуска  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5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 Настоящий Порядок определяет условия единовременной выплаты при предоставлении ежегодного оплачиваемого отпуска муниципальным служащим органов местного самоуправления Такучетский сельсовет (далее также – муниципальные служащие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2. Муниципальным служащим один раз в год при предоставлении ежегодного оплачиваемого отпуска производится единовременная выплат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за счет средств установленного годового фонда оплаты тр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аво на получение единовременной выплаты при предоставлении ежегодного оплачиваемого отпуска возникает у муниципального служащего не ранее, чем по истечении шести месяцев непрерывной работы у работодател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4. Размер единовременной выплаты при предоставлении ежегодного оплачиваемого отпуска за полный отработанный год (12 месяцев) составляет     </w:t>
      </w:r>
      <w:r>
        <w:rPr>
          <w:b/>
          <w:sz w:val="24"/>
          <w:szCs w:val="24"/>
          <w:u w:val="single"/>
        </w:rPr>
        <w:t>3,5</w:t>
      </w:r>
      <w:r>
        <w:rPr>
          <w:sz w:val="24"/>
          <w:szCs w:val="24"/>
        </w:rPr>
        <w:t xml:space="preserve"> должностного оклада.</w:t>
      </w:r>
    </w:p>
    <w:p>
      <w:pPr>
        <w:pStyle w:val="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лучае если муниципальный служащий отработал у работодателя менее 12 месяцев, размер </w:t>
      </w:r>
      <w:r>
        <w:rPr>
          <w:sz w:val="24"/>
          <w:szCs w:val="24"/>
        </w:rPr>
        <w:t>единовременной выплаты при предоставлении ежегодного оплачиваемого отпуска рассчитывается пропорционально фактически отработанному време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Муниципальным служащим единовременная выплата производится одновременно с предоставлением ежегодного оплачиваемого отпуска без дополнительных распорядительных а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исления муниципальному служащему единовременной выплаты является заявление работн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В случае использования муниципальным служащим ежегодного оплачиваемого отпуска по частям, в заявлении работника о предоставлении указанного отпуска должно быть указано, к какой части отпуска следует приурочить предоставление единовременной выпла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Для определения размера единовременной выплаты к отпуску применяется размер должностного оклада муниципального служащего, замещающего должность муниципальной службы, за полный последний отработанный месяц перед отпуском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8.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  <w:szCs w:val="24"/>
        </w:rPr>
        <w:t>1.9. В исключительных случаях, когда муниципальному служащему ежегодный оплачиваемый отпуск не предоставлен 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м</w:t>
      </w:r>
      <w:r>
        <w:rPr>
          <w:sz w:val="24"/>
          <w:szCs w:val="24"/>
        </w:rPr>
        <w:t>униципальному служащему на основании распорядительных актов руководителей органов местного самоуправления либо их структурных подразделений в последнем месяце календарно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При прекращении или расторжении трудового договора,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неполученная муниципальным служащим единовременная выплата при предоставлении ежегодного оплачиваемого отпуска пропорционально отработанному времени в текущем календарном году.</w:t>
      </w:r>
    </w:p>
    <w:p>
      <w:pPr>
        <w:pStyle w:val="Normal"/>
        <w:widowControl/>
        <w:autoSpaceDE w:val="true"/>
        <w:ind w:left="4500" w:hanging="0"/>
        <w:jc w:val="right"/>
        <w:rPr/>
      </w:pPr>
      <w:r>
        <w:rPr/>
        <w:t>Приложение № 6</w:t>
      </w:r>
    </w:p>
    <w:p>
      <w:pPr>
        <w:pStyle w:val="Normal"/>
        <w:widowControl/>
        <w:autoSpaceDE w:val="true"/>
        <w:ind w:left="4500" w:hanging="0"/>
        <w:jc w:val="right"/>
        <w:rPr/>
      </w:pPr>
      <w:r>
        <w:rPr/>
        <w:t xml:space="preserve">к Положению о размерах и условиях оплаты труда муниципальных служащих муниципального образования Такучетский сельсовет, утвержденному решением Такучетского сельского Совета депутатов </w:t>
      </w:r>
    </w:p>
    <w:p>
      <w:pPr>
        <w:pStyle w:val="Normal"/>
        <w:widowControl/>
        <w:autoSpaceDE w:val="true"/>
        <w:ind w:left="5400" w:hanging="0"/>
        <w:jc w:val="right"/>
        <w:rPr/>
      </w:pPr>
      <w:r>
        <w:rPr/>
        <w:t>0т 30.06.2023 № 18/40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Положение 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 материальной помощи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 Настоящее Положение определяет размер и условия выплаты материальной помощи муниципальным служащим органов местного самоуправления Такучетского сельсове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Основанием для выплаты единовременной материальной помощи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мерть супруга (супруги), близких родственников (родителей, детей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ракосочета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ждение ребенка.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1.3.Размер материальной помощи составляет </w:t>
      </w:r>
      <w:r>
        <w:rPr>
          <w:b/>
          <w:sz w:val="26"/>
          <w:szCs w:val="26"/>
        </w:rPr>
        <w:t>3,0 (три)</w:t>
      </w:r>
      <w:r>
        <w:rPr>
          <w:sz w:val="26"/>
          <w:szCs w:val="26"/>
        </w:rPr>
        <w:t xml:space="preserve"> тысячи рублей.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4.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пределах средств, предусмотренных на указанные цели при формировании фонда оплаты труда муниципальных служащих муниципального образования Такучетского сельсовета Богучанский район.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5.Выплата производится на основании письменного заявления муниципального служащего, к которому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6. При предоставлении документов, указанных в пункте 1.5. настоящего положения, выплата материальной помощи производится на основании Распоряжения Главы Такучетского сельсовета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 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"/>
      <w:lvlJc w:val="left"/>
      <w:pPr>
        <w:tabs>
          <w:tab w:val="num" w:pos="1356"/>
        </w:tabs>
        <w:ind w:left="1356" w:hanging="93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2"/>
        </w:tabs>
        <w:ind w:left="178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position w:val="0"/>
      <w:sz w:val="24"/>
      <w:vertAlign w:val="baseli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5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6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9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5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11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5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3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4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7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12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F89570-6239-4CFB-BDBA-5B454C14E321" TargetMode="External"/><Relationship Id="rId3" Type="http://schemas.openxmlformats.org/officeDocument/2006/relationships/hyperlink" Target="http://pravo-search.minjust.ru:8080/bigs/showDocument.html?id=E262A5DE-C87F-42B7-A120-7DCF949D8830" TargetMode="External"/><Relationship Id="rId4" Type="http://schemas.openxmlformats.org/officeDocument/2006/relationships/hyperlink" Target="http://pravo-search.minjust.ru:8080/bigs/showDocument.html?id=4CA76673-9ECE-48A6-A67B-4EA6BAD9A4D5" TargetMode="External"/><Relationship Id="rId5" Type="http://schemas.openxmlformats.org/officeDocument/2006/relationships/hyperlink" Target="http://pravo-search.minjust.ru:8080/bigs/showDocument.html?id=0B360069-9097-40F5-B2A3-C23FADC8349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04-24T11:41:00Z</cp:lastPrinted>
  <dcterms:modified xsi:type="dcterms:W3CDTF">2023-08-15T07:58:00Z</dcterms:modified>
  <cp:revision>357</cp:revision>
  <dc:subject/>
  <dc:title/>
</cp:coreProperties>
</file>