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18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29.05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ешение № 14/30  29.05.2023 г.   )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9"/>
        <w:gridCol w:w="1702"/>
        <w:gridCol w:w="155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9.05.2023 г.                                п. Такучет                                         № 14/30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5/12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от 21.12.2022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3 год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4-2025 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17 декабря     2022года № 5/12 «О бюджете   Такучетского сельсовета на 2023 год и плановый период 2024-2025годов» 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8 583 293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8 835 018, 94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251 725,94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251 725,94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 1,2,4,5,7 к решению Такучетского сельского Совета депутатов от 21.12.2022г. № 6/14 изложить в новой редакции согласно приложению № 1,2,3,4,5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Такучетского сельского 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9.05.2023 № 14/30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85"/>
        <w:gridCol w:w="483"/>
        <w:gridCol w:w="406"/>
        <w:gridCol w:w="172"/>
        <w:gridCol w:w="234"/>
        <w:gridCol w:w="750"/>
        <w:gridCol w:w="406"/>
        <w:gridCol w:w="210"/>
        <w:gridCol w:w="362"/>
        <w:gridCol w:w="483"/>
        <w:gridCol w:w="795"/>
        <w:gridCol w:w="1296"/>
        <w:gridCol w:w="364"/>
      </w:tblGrid>
      <w:tr>
        <w:trPr>
          <w:trHeight w:val="375" w:hRule="atLeast"/>
        </w:trPr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0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Такучетского сельсовета  на 2023год и плановый период 2024-2025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25,94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000000000000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293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293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73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1050000000000000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  средств бюджетов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5018,94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91501050200000000000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5018,94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00000000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5018,94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000</w:t>
            </w:r>
          </w:p>
        </w:tc>
        <w:tc>
          <w:tcPr>
            <w:tcW w:w="23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5018,94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21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182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риложение №2 к  решению   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9.05.2023г. №14/3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В редакции приложение №2 к  решению   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>Такучетского  Совета депутатов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от 21.12.2022г. №5/1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" w:ascii="Arial Cyr" w:hAnsi="Arial Cyr"/>
                <w:b/>
                <w:bCs/>
              </w:rPr>
              <w:t>Доходы бюджета  Такучетского  сельсовета  на 2023 год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0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90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ы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  подстатьи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классификации</w:t>
            </w:r>
          </w:p>
        </w:tc>
        <w:tc>
          <w:tcPr>
            <w:tcW w:w="20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513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6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 Cyr" w:hAnsi="Arial Cyr"/>
                <w:b/>
                <w:bCs/>
              </w:rPr>
              <w:t>66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 228 Налогового кодекса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6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ЛГИ НА ТОВАРЫ(РАБОТЫ,УСЛУГИ), РЕАЛИЗУЕМЫЕ НА ТЕРРИТОРИИ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738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738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2 3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ы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1 8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2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0 9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85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5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75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1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5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3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3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3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462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500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7831993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9697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9697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за счет средств регионального фонда финансовой поддержк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45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 за счет средств районного фонда финансовой поддержк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61247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04238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204238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99838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зачисляемые в бюджеты поселений на осуществление 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44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39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58055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658055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 межбюджетные  трансферты  бюджетам поселений Богучанского района на содержание автомобильных дорог общего пользования местного значения за счет средств дорожного фонда Богучанского района  на 2023 год  и плановый период 2024-2025 годов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3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296409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47223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239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1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1200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 бюджетам поселений на реализацию мероприятий, предусмотренных ДЦП "Молодежь Приангарья"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89523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39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3293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72"/>
        <w:gridCol w:w="841"/>
        <w:gridCol w:w="660"/>
        <w:gridCol w:w="217"/>
        <w:gridCol w:w="229"/>
        <w:gridCol w:w="308"/>
        <w:gridCol w:w="635"/>
        <w:gridCol w:w="502"/>
        <w:gridCol w:w="216"/>
        <w:gridCol w:w="216"/>
        <w:gridCol w:w="800"/>
        <w:gridCol w:w="216"/>
        <w:gridCol w:w="216"/>
        <w:gridCol w:w="216"/>
        <w:gridCol w:w="228"/>
        <w:gridCol w:w="497"/>
        <w:gridCol w:w="539"/>
        <w:gridCol w:w="100"/>
      </w:tblGrid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14/30      от  29.05.2023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4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5/12      от  21.12.2022</w:t>
            </w:r>
          </w:p>
        </w:tc>
      </w:tr>
      <w:tr>
        <w:trPr>
          <w:trHeight w:val="48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gridSpan w:val="1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8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8" w:type="dxa"/>
            <w:gridSpan w:val="1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6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5 018,94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35 018,94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7 213,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1 823,00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70 465,81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5 474,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8 409,00</w:t>
            </w:r>
          </w:p>
        </w:tc>
      </w:tr>
      <w:tr>
        <w:trPr>
          <w:trHeight w:val="117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5997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641</w:t>
            </w:r>
          </w:p>
        </w:tc>
      </w:tr>
      <w:tr>
        <w:trPr>
          <w:trHeight w:val="142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</w:tr>
      <w:tr>
        <w:trPr>
          <w:trHeight w:val="175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5668,81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03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96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838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19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422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422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3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175,09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00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175,09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9800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600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7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2400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 395,04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00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00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6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0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395,04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8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02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 091</w:t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к  Решению  Такучетского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9.05.2023 г. №14/3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6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5 к  Решению  Такучетского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1.12.2022 г. №5/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363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3 ГОД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5018,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465,8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997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5997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19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99,4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74819,5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8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3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5668,8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3619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3619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5019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20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91,6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и взносы по обязательному социальному 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6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27242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6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7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9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49,8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судебных органов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800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19,8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Ч007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1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1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38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3,1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9,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42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42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2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175,0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75,0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66,0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09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395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 стоимости услуг по погребению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агоустройство 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395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395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5,0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0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ные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0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8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900Ч005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5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нсионное обеспечение 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 непрограммных расходов органов местного самоуправления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5018,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5  к    Решению  Такучетского 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9.05. 2023 г. №14/3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82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7  к    Решению  Такучетского 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2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1.12. 2022 г. №5/12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82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3 год  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4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  <w:t>Подраздел</w:t>
            </w:r>
          </w:p>
        </w:tc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175 515,13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175 515,13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41 395,04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40 395,04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ти уличного 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.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745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0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8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81 175,09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за счет собственных средств.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7508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84 766,09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Благоустройство территории Такучетского сельсовета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96 409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"Защита населения  и территории от чрезвычайных ситуаций природного и техногенного  характера.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3 422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1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й МО Такучетский сельсовет от чрезвычайных ситуаций природного и техногенного характера «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S412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8 422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лодежь Приангарья»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рудовому воспитанию несовершеннолетних за счет средств районного бюджета в рамках подпрограммы Молодежь Приангарья" муниципальной программы "Мой дом Такучет"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5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 099 616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45 997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9 819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27242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178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853 619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36 612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445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27 962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27242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0 6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5 76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7 24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работников, не являющихся лицами замещающими муниципальные должности, муниципальными  служащими в рамках непрограммных расходов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107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9 893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.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электроэнергию в рамках непрограммных расходов 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4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71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16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 общегосударственные расходы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313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99 838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й функций,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1 833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 005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 4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1 249,81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3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утреннего финансового контрол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19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026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органов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1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 219,81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 коммунального хозяйства в рамках непрограммных расходов  органов местного самоуправления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Ш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835 018,94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4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character" w:styleId="Style4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Linklist">
    <w:name w:val="link-lis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5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1110">
    <w:name w:val="Заголовок 11"/>
    <w:basedOn w:val="Normal"/>
    <w:next w:val="TextBody"/>
    <w:qFormat/>
    <w:pPr>
      <w:keepNext w:val="true"/>
      <w:autoSpaceDE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3-04-24T11:41:00Z</cp:lastPrinted>
  <dcterms:modified xsi:type="dcterms:W3CDTF">2023-06-01T03:59:00Z</dcterms:modified>
  <cp:revision>352</cp:revision>
  <dc:subject/>
  <dc:title/>
</cp:coreProperties>
</file>