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7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28.06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е № 31-32-п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КУЧЕТ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6.2024 г.                                    п. Такучет                                    №  31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акучетского сельсовета от 03.08.2022 № 39-п «Об   утверждении    административного регламента   по       предоставлению       муниципальной      услуги "Присвоение       адресов      земельным        участкам, зданиям, сооружениям и помещениям на территории муниципального образования  Такучетский сельсовет "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  соответствии   с Федеральным законом от 27.07.2010 № 210-ФЗ "Об организации   предоставления государственных и муниципальных услуг", в п.37 Постановления Правительства РФ от 19.11.2014 г. № 1221 Постановлением Правительства Российской Федерации от 05.02.2024 № 124 внесены изменения, руководствуясь Уставом Такучетского сельсовета Богучанского района Красноярского края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Постановление администрации Такучетского сельсовета от 03.08.2022 № 39-п «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 Такучетский сельсовет» внести следующие изменения и дополнения: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 xml:space="preserve">1.1. Пункт 2.5 Административного регламента читать в новой редакции:        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  <w:r>
        <w:rPr/>
        <w:t>«2.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6"/>
        <w:shd w:fill="FFFFFF" w:val="clear"/>
        <w:spacing w:lineRule="atLeast" w:line="240" w:before="0" w:after="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hyperlink r:id="rId2" w:tgtFrame="_blank">
        <w:r>
          <w:rPr>
            <w:rStyle w:val="InternetLink"/>
            <w:sz w:val="24"/>
            <w:szCs w:val="24"/>
            <w:shd w:fill="FFFFFF" w:val="clear"/>
          </w:rPr>
          <w:t>портал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адресной системы или единой системы межведомственного электронного взаимодейств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/>
        <w:ind w:left="15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, следующего за днем его официального опубликования в официальном издании "Такучетские 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В. Окор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кучет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6.2024 г.                                      п.Такучет                               № 32-п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несении изменений и дополнений в Постановление администрации Такучетского сельсовета от 14.11.2018 № 58-п  «Об утверждении Положения о порядке предоставлении жилых помещений специализированного жилищного фонда Такучетского сельсовета Богучанского района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Федерального закона от 14.02.2024 № 14-ФЗ «О внесении изменений в статьи 57  и 95 Жилищного Кодекса Российской Федерации» Такучетского сельсовета, Богучанского района  руководствуясь  п.16.п.1 ст.7 Устава Такучетского сельсовет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В Постановление от 14.11.2018 № 58 «Об утверждении Полож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жилых помещений специализированного жилищного фонда муниципального образования Такучетского сельсовета Богучанского района» следующие изменения и дополнения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Положения «Категория граждан, имеющих право на получение жилых помещений специализированного жилищного фонда муниципального образования Такучетского сельсовета Богучанского района» </w:t>
      </w:r>
      <w:r>
        <w:rPr>
          <w:b/>
          <w:sz w:val="24"/>
          <w:szCs w:val="24"/>
        </w:rPr>
        <w:t>дополнить подпунктом 2.4. следующего содержания</w:t>
      </w:r>
      <w:r>
        <w:rPr>
          <w:sz w:val="24"/>
          <w:szCs w:val="24"/>
        </w:rPr>
        <w:t xml:space="preserve">:                  «2.4. </w:t>
      </w:r>
      <w:r>
        <w:rPr>
          <w:color w:val="000000"/>
          <w:sz w:val="24"/>
          <w:szCs w:val="24"/>
        </w:rPr>
        <w:t>Жилые помещения маневренного фонда предназначены для временного проживания: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, следующего за днем опубликования в периодичном печатном издании «Такучетские Вести» и размещению на официальном сайте Такучетского сельсовета </w:t>
      </w:r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: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В.Окоро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8"/>
          <w:szCs w:val="28"/>
        </w:rPr>
      </w:pPr>
      <w:r>
        <w:rPr>
          <w:b/>
          <w:bCs/>
          <w:color w:val="777777"/>
          <w:sz w:val="28"/>
          <w:szCs w:val="28"/>
        </w:rPr>
        <w:t xml:space="preserve"> </w:t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8"/>
          <w:szCs w:val="28"/>
        </w:rPr>
      </w:pPr>
      <w:r>
        <w:rPr>
          <w:rFonts w:eastAsia="SimSun;宋体"/>
          <w:b/>
          <w:spacing w:val="10"/>
          <w:sz w:val="28"/>
          <w:szCs w:val="28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Style62"/>
        <w:spacing w:lineRule="atLeast" w:line="240"/>
        <w:ind w:left="0" w:hanging="0"/>
        <w:jc w:val="both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s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7-02T08:52:00Z</dcterms:modified>
  <cp:revision>344</cp:revision>
  <dc:subject/>
  <dc:title/>
</cp:coreProperties>
</file>