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2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4.04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ообщение  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2610" w:leader="none"/>
        </w:tabs>
        <w:autoSpaceDE w:val="true"/>
        <w:rPr/>
      </w:pPr>
      <w:r>
        <w:rPr>
          <w:sz w:val="24"/>
          <w:szCs w:val="24"/>
        </w:rPr>
        <w:tab/>
        <w:t xml:space="preserve"> ________</w:t>
      </w:r>
      <w:r>
        <w:rPr>
          <w:b/>
          <w:sz w:val="28"/>
          <w:szCs w:val="28"/>
          <w:u w:val="single"/>
        </w:rPr>
        <w:t>СООБЩАЕМ_____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4"/>
          <w:szCs w:val="24"/>
        </w:rPr>
        <w:t>РЕЗОЛЮЦИЯ ПУБЛИЧНЫХ СЛУШАНИ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апреля 2023 года в 16.00 часов в здании администрации Такучетского сельсовета состоялись публичные слушания по вопросу «О внесении изменений и дополнений в Устав Такучетского сельсовета Богучанского района Красноярского края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ителей п. Такучет, принявших участие в публичных слушаниях – 24 человек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ях установлено, что статьей 14 Федерального закона от 06.10.2003 №131-ФЗ «Об общих принципах организации местного самоуправления в Российской Федерации» (далее Федеральный закон),    и  в отдельные законодательные акты Российской Федерации» внесены изменения, касающиеся деятельности органов местного самоуправления, которые необходимо отразить в Уставе Такучетского сельсовета Богучанского района Красноярского кра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о результатам публичных слушаний приняты следующие рекомендации: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оект решения Такучетского сельского Совета депутатов «О внесении изменений и дополнений в Устав Такучетского сельсовета Богучанского района Красноярского края».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Такучетскому сельскому Совету депутатов принять выше изложенное решение.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sz w:val="28"/>
          <w:szCs w:val="28"/>
        </w:rPr>
        <w:t xml:space="preserve">3. Опубликовать результаты проведения публичных слушаний в  периодичном печатном издании </w:t>
      </w:r>
      <w:r>
        <w:rPr>
          <w:b/>
          <w:sz w:val="28"/>
          <w:szCs w:val="28"/>
        </w:rPr>
        <w:t>«Такучетские Вести».</w: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кучетского сельсовета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В. Окорок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position w:val="0"/>
      <w:sz w:val="24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04-24T04:41:00Z</dcterms:modified>
  <cp:revision>340</cp:revision>
  <dc:subject/>
  <dc:title/>
</cp:coreProperties>
</file>