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1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1.04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№ 10/19 от 21.04.2023 г )   </w:t>
      </w:r>
    </w:p>
    <w:tbl>
      <w:tblPr>
        <w:tblW w:w="10315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1701"/>
        <w:gridCol w:w="1383"/>
        <w:gridCol w:w="25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 ДЕПУТАТОВ</w:t>
      </w:r>
    </w:p>
    <w:p>
      <w:pPr>
        <w:pStyle w:val="Normal"/>
        <w:widowControl/>
        <w:autoSpaceDE w:val="true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 КРАСНОЯРСКОГО КРАЯ</w:t>
      </w:r>
    </w:p>
    <w:p>
      <w:pPr>
        <w:pStyle w:val="Normal"/>
        <w:widowControl/>
        <w:autoSpaceDE w:val="true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widowControl/>
        <w:autoSpaceDE w:val="true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2023                                        п. Такучет</w:t>
        <w:tab/>
        <w:t xml:space="preserve">                                    №  10/19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Такучетского сельского Совета депутатов от 15.01.2021 № 133/53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Такучетского сельсовета Богучанского района, Такучетский сельский Совет депутат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Такучетского сельского Совета депутатов от 15.01.2021 № 133/53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bookmarkStart w:id="0" w:name="_Hlk131753109"/>
      <w:r>
        <w:rPr>
          <w:sz w:val="24"/>
          <w:szCs w:val="24"/>
        </w:rPr>
        <w:t>. Пункт 1 дополнить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1" w:name="_Hlk131752996"/>
      <w:r>
        <w:rPr>
          <w:sz w:val="24"/>
          <w:szCs w:val="24"/>
        </w:rPr>
        <w:t xml:space="preserve">- </w:t>
      </w:r>
      <w:bookmarkStart w:id="2" w:name="_Hlk131758824"/>
      <w:r>
        <w:rPr>
          <w:sz w:val="24"/>
          <w:szCs w:val="24"/>
        </w:rPr>
        <w:t>организация электроснабжения населения, в том числе принятие мер по организации электроснабжения населения в случае невозможности исполнения организациями, осуществляющими электроснабжение своих обязательств либо в случае отказа указанных организаций от исполнения своих обязательств</w:t>
      </w:r>
      <w:bookmarkEnd w:id="2"/>
      <w:r>
        <w:rPr>
          <w:sz w:val="24"/>
          <w:szCs w:val="24"/>
        </w:rPr>
        <w:t>.»</w:t>
      </w:r>
      <w:bookmarkEnd w:id="0"/>
      <w:bookmarkEnd w:id="1"/>
    </w:p>
    <w:p>
      <w:pPr>
        <w:pStyle w:val="Normal"/>
        <w:widowControl/>
        <w:autoSpaceDE w:val="true"/>
        <w:ind w:right="-5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ind w:right="-55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, следующего за днем официального опубликования в газете «Такучетские Вести».</w:t>
      </w:r>
    </w:p>
    <w:p>
      <w:pPr>
        <w:pStyle w:val="Normal"/>
        <w:widowControl/>
        <w:autoSpaceDE w:val="true"/>
        <w:ind w:right="-5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479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акучет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  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П.Краева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 2023 г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акучетского сель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Л.В. Окорокова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23 г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tabs>
          <w:tab w:val="clear" w:pos="708"/>
          <w:tab w:val="left" w:pos="2552" w:leader="none"/>
        </w:tabs>
        <w:autoSpaceDE w:val="true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53" w:firstLine="851"/>
        <w:jc w:val="left"/>
        <w:rPr/>
      </w:pPr>
      <w:r>
        <w:rPr>
          <w:b/>
          <w:szCs w:val="28"/>
        </w:rPr>
        <w:t xml:space="preserve">                </w:t>
      </w:r>
      <w:r>
        <w:rPr>
          <w:b/>
          <w:sz w:val="24"/>
          <w:szCs w:val="24"/>
        </w:rPr>
        <w:t>ДОПОЛНИТЕЛЬНОЕ СОГЛАШЕНИЕ № 4</w:t>
      </w:r>
    </w:p>
    <w:p>
      <w:pPr>
        <w:pStyle w:val="Normal"/>
        <w:autoSpaceDE w:val="true"/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оглашению № 1 от 25.02.2021г о передаче осуществления части </w:t>
      </w:r>
    </w:p>
    <w:p>
      <w:pPr>
        <w:pStyle w:val="Normal"/>
        <w:autoSpaceDE w:val="true"/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органов местного самоуправления Администрации Такучетского сельсовета органам местного самоуправления муниципального образования  Богучанский район</w:t>
      </w:r>
    </w:p>
    <w:p>
      <w:pPr>
        <w:pStyle w:val="Normal"/>
        <w:widowControl/>
        <w:autoSpaceDE w:val="true"/>
        <w:spacing w:before="240" w:after="0"/>
        <w:rPr/>
      </w:pPr>
      <w:r>
        <w:rPr>
          <w:sz w:val="24"/>
          <w:szCs w:val="24"/>
        </w:rPr>
        <w:t xml:space="preserve">п. Такучет     </w:t>
        <w:tab/>
        <w:tab/>
        <w:t xml:space="preserve">                                                                        «___» ___________  2023 г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акучетского сельсовета в лице Главы Такучетского сельсовета Окороковой Любови Валентиновны, </w:t>
      </w:r>
      <w:r>
        <w:rPr>
          <w:rFonts w:eastAsia="Calibri"/>
          <w:sz w:val="24"/>
          <w:szCs w:val="24"/>
          <w:lang w:eastAsia="en-US"/>
        </w:rPr>
        <w:t>действующей на основании Устава, именуемое в дальнейшем «Поселение», с одной стороны, Богучанский районный Совет депутатов, в лице Председателя Богучанского районного Совета депутатов Шишковой Ольги Анатольевны, действующей на основании Устава и решения Богучанского районного Совета депутатов от 30.06.2022 № 26/1-214, именуемый в дальнейшем «Районный Совет», с другой стороны и администрация Богучанского района, в лице Главы Богучанского района Медведева Алексея Сергеевича, действующего на основании Устава и распоряжения администрации Богучанского района от 10.06.2022 № 70-лс, именуемая в дальнейшем «Администрация района», с третьей стороны, совместно именуемые «Стороны», заключили настоящее дополнительное соглашение о нижеследующем:</w:t>
      </w:r>
    </w:p>
    <w:p>
      <w:pPr>
        <w:pStyle w:val="Normal"/>
        <w:autoSpaceDE w:val="true"/>
        <w:ind w:right="27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соглашение № 1 от 25.02.2021г. о передаче осуществления части полномочий органов местного самоуправления Администрации Такучетского сельсовета органам местного самоуправления муниципального образования Богучанский район (далее – Соглашение) следующего содержания: </w:t>
      </w:r>
    </w:p>
    <w:p>
      <w:pPr>
        <w:pStyle w:val="Normal"/>
        <w:autoSpaceDE w:val="true"/>
        <w:ind w:right="27" w:firstLine="697"/>
        <w:jc w:val="both"/>
        <w:rPr>
          <w:rFonts w:eastAsia="Calibri"/>
          <w:sz w:val="24"/>
          <w:szCs w:val="24"/>
          <w:lang w:eastAsia="en-US"/>
        </w:rPr>
      </w:pPr>
      <w:bookmarkStart w:id="3" w:name="_Hlk131753233"/>
      <w:bookmarkStart w:id="4" w:name="_Hlk103610098"/>
      <w:bookmarkEnd w:id="4"/>
      <w:r>
        <w:rPr>
          <w:rFonts w:eastAsia="Calibri"/>
          <w:sz w:val="24"/>
          <w:szCs w:val="24"/>
          <w:lang w:eastAsia="en-US"/>
        </w:rPr>
        <w:t>1.1. Пункт 1.3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- организация электроснабжения населения, в том числе принятие мер по организации электроснабжения населения в случае невозможности исполнения организациями, осуществляющими электроснабжение своих обязательств либо в случае отказа указанных организаций от исполнения своих обязательств.»</w:t>
      </w:r>
      <w:bookmarkEnd w:id="3"/>
    </w:p>
    <w:p>
      <w:pPr>
        <w:pStyle w:val="Normal"/>
        <w:widowControl/>
        <w:autoSpaceDE w:val="true"/>
        <w:ind w:right="-5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вступает с момента подписа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bookmarkStart w:id="5" w:name="_Hlk103610098"/>
      <w:bookmarkEnd w:id="5"/>
      <w:r>
        <w:rPr>
          <w:sz w:val="24"/>
          <w:szCs w:val="24"/>
        </w:rPr>
        <w:t>3. Настоящее дополнительное соглашение составлено в трех экземплярах – по одному для каждой из сторон.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</w:t>
      </w:r>
      <w:r>
        <w:rPr/>
        <w:t>Реквизиты сторон: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56"/>
        <w:gridCol w:w="345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кучетского 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663440 Богучанский район, п. Такучет, ул. Студенческая, 15А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2407005038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 03231643046090001900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 банку: РАЙФУ АДМИНИСТРАЦИИ РАЙОНА (Администрация Такучетского сельсовета л/с 04193014270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гучанский районный Совет депутатов</w:t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рес: 663430, с. Богучаны,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Октябрьская, 72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2407060889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240701001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огучанского района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рес: 663430, с. Богучаны,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Октябрьская, 72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2407006634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Подписи сторон:</w:t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14"/>
        <w:gridCol w:w="3514"/>
      </w:tblGrid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bookmarkStart w:id="6" w:name="_Hlk103866512"/>
            <w:bookmarkEnd w:id="6"/>
            <w:r>
              <w:rPr>
                <w:sz w:val="24"/>
                <w:szCs w:val="24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                                                        Л.В. Окороко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огучанского районного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/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Шишко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учанского района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/ 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Медведев</w:t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.П.                                               М.П.                                                 М.П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 xml:space="preserve"> </w:t>
      </w:r>
      <w:bookmarkStart w:id="7" w:name="_PictureBullets"/>
      <w:bookmarkEnd w:id="7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position w:val="0"/>
      <w:sz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3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2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3-05-17T07:17:00Z</dcterms:modified>
  <cp:revision>345</cp:revision>
  <dc:subject/>
  <dc:title/>
</cp:coreProperties>
</file>