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УЧЕТСКИЙ СЕЛЬСКИ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12.2020 г.                                  </w:t>
        <w:tab/>
        <w:t>п. Такучет                                          №  52/131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и полномочий по осуществлению внутреннего муниципального финансового контрол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соблюдения 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 от 06.10.2003 № 131- ФЗ «Об общих принципах организации органов местного самоуправления», статьями 265,269.2 Бюджетного кодекса Российской Федерации, руководствуясь ст. 9 Устава Такучетского сельсовета, Богучанского района, Красноярского края, Такучетский сельский Совет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акучетского сельсовета, Богучанского района, Красноярского края  передать администрации Богучанского района Красноярского края в лице финансового  управления администрации Богучанского района (далее- финансовое управление) осуществление части своих полномочий по осуществлению внутреннего муниципального финансового контрол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оставлению бухгалтерской (финансовой) отчетности муниципальных учреждений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в сфере закупок, предусмотренных законодательством Российской Федерации о контрактной системы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акучетского сельсовета, Богучанского района, Красноярского края  заключить соглашение с администрацией Богучанского района, красноярского края о передаче ей осуществления части своих полномочий согласно п.1 настоявшего Реш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передачи полномочий с 01.01.2021 по 31.12.2023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января 2021 года, но не ранее дня, следующего за днем официального опубликования в периодичном печатном издании «Такучетские Вести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Такучетског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:                                                 Г.А.Липа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 Такучетского сельсовета:                                               Л.В.Окорокова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8:00Z</dcterms:created>
  <dc:creator>Андрей и Лена</dc:creator>
  <dc:description/>
  <cp:keywords/>
  <dc:language>en-US</dc:language>
  <cp:lastModifiedBy>RePack by Diakov</cp:lastModifiedBy>
  <cp:lastPrinted>2024-01-23T13:58:00Z</cp:lastPrinted>
  <dcterms:modified xsi:type="dcterms:W3CDTF">2024-01-23T06:58:00Z</dcterms:modified>
  <cp:revision>148</cp:revision>
  <dc:subject/>
  <dc:title>РОССИЙСКАЯ ФЕДЕРАЦИЯ</dc:title>
</cp:coreProperties>
</file>