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АКУЧЕТСКИЙ СЕЛЬСКИЙ СОВЕТ   ДЕПУТАТОВ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1.2024 г.                                п. Такучет                                         № 44/76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еш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учетского сельского совета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Такучет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год и плановый пери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-2027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131-ФЗ « Об общих принципах организации местного самоуправления в Российской Федерации» статьями  32,65 Устава Такучетского сельсовета Богучанского района Красноярского края, руководствуясь «Положением о бюджетном процессе в Такучетском сельсовете» Такучетский сельски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оект решения Такучетского сельского Совета депутатов  «О бюджете Такучетского сельсовета на 2025год и плановый период  2026-2027годов» (Приложение №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нести Проект решения Такучетского сельского Совета депутатов «О бюджете Такучетского сельсовета на 2025год и плановый период  2026-2027годов» на публичные слушания не менее чем через 30 дней после опубликования в газете « Такучетские Ве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редседателя сельского Совета депутатов Краеву Л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учет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кучет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_____________ Л.В.Окоро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4:00Z</dcterms:created>
  <dc:creator>Андрей и Лена</dc:creator>
  <dc:description/>
  <cp:keywords/>
  <dc:language>en-US</dc:language>
  <cp:lastModifiedBy>Admin</cp:lastModifiedBy>
  <cp:lastPrinted>2024-11-15T15:34:00Z</cp:lastPrinted>
  <dcterms:modified xsi:type="dcterms:W3CDTF">2024-11-15T08:34:00Z</dcterms:modified>
  <cp:revision>686</cp:revision>
  <dc:subject/>
  <dc:title>РОССИЙСКАЯ ФЕДЕРАЦИЯ</dc:title>
</cp:coreProperties>
</file>