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АКУЧЕТСКИЙ СЕЛЬСКИЙ 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5 г.                                п. Такучет                                         № 51/9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48/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12.202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6-2027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6 декабря     2024года № 48/86 «О бюджете   Такучетского сельсовета на 2025 год и плановый период 2026-2027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2 966 180,3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2 966 180,3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224 334,49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224 334,49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3,4,5 к решению Такучетского сельского Совета депутатов от 27.12.2024г. №48/86 изложить в новой редакции согласно приложению № 1,2,3,4,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5-04-24T15:52:00Z</cp:lastPrinted>
  <dcterms:modified xsi:type="dcterms:W3CDTF">2025-04-24T08:53:00Z</dcterms:modified>
  <cp:revision>708</cp:revision>
  <dc:subject/>
  <dc:title>РОССИЙСКАЯ ФЕДЕРАЦИЯ</dc:title>
</cp:coreProperties>
</file>