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ТАКУЧЕТСКИЙ СЕЛЬСКИЙ СОВЕТ  ДЕПУТАТО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 Е Ш Е Н И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4.04.2025                                       п. Такучет                                                       № 51/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б утверждении отчета об исполнении бюджета</w:t>
      </w:r>
    </w:p>
    <w:p>
      <w:pPr>
        <w:pStyle w:val="Normal"/>
        <w:rPr/>
      </w:pPr>
      <w:r>
        <w:rPr/>
        <w:t xml:space="preserve">   </w:t>
      </w:r>
      <w:r>
        <w:rPr/>
        <w:t>Такучетского сельсовета за 2024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Заслушав и обсудив отчет Главы Такучетского Сельсовета (Окороковой Л.В.) об исполнении бюджета Такучетского сельсовета  за 2024 год, на основании статьи 272 Бюджетного   кодекса Такучетский сельский Совет депутатов.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  отчет «Об исполнении  бюджета   Такучетского  сельсовета  за  2024год»   по доходам в сумме  10 872 604рублей 46 копеек согласно приложению  № 1 к настоящему  решению, и расходам в сумме 9 363 922 рублей 49 копейка согласно приложению №.2,3 к настоящему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структуру расходов бюджета Такучетского сельсовета за 2023год в разрезе разделов, подразделов, целевых статей и видов расходов функциональной классификации расходов согласно приложению №4 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источники внутреннего финансирования бюджета Такучетского сельсовета за 2024год согласно приложению №1  к настоящему 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стоящее решение вступает в силу со дня официального опубликования в периодичном печатном издании «Такучетские ве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акучетского                                           Глава  Такучетского сельсовета:</w:t>
      </w:r>
    </w:p>
    <w:p>
      <w:pPr>
        <w:pStyle w:val="Normal"/>
        <w:rPr/>
      </w:pPr>
      <w:r>
        <w:rPr/>
        <w:t>Такучетского сельсовета:                                                 Л.В Окорокова</w:t>
      </w:r>
    </w:p>
    <w:p>
      <w:pPr>
        <w:pStyle w:val="Normal"/>
        <w:rPr/>
      </w:pPr>
      <w:r>
        <w:rPr/>
        <w:t xml:space="preserve">Сельского Совета: депутатов: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Л.П Краева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17:00Z</dcterms:created>
  <dc:creator>1</dc:creator>
  <dc:description/>
  <cp:keywords/>
  <dc:language>en-US</dc:language>
  <cp:lastModifiedBy>RePack by Diakov</cp:lastModifiedBy>
  <cp:lastPrinted>2025-04-15T16:44:00Z</cp:lastPrinted>
  <dcterms:modified xsi:type="dcterms:W3CDTF">2025-04-28T04:46:00Z</dcterms:modified>
  <cp:revision>143</cp:revision>
  <dc:subject/>
  <dc:title>                             ТАКУЧЕТСКИЙ                 СЕЛЬСОВЕТ</dc:title>
</cp:coreProperties>
</file>