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АКУЧЕТ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1.2025 г.                                п. Такучет                                         № 49/88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ого сельского Совета депутатов № 48/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6.12.202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6-2027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 22, 27 Устава Такуче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учетский сельский Совет депутатов 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Такучетского сельского Совета депутатов от 26 декабря     2024года № 48/86 «О бюджете   Такучетского сельсовета на 2025 год и плановый период 2026-2027годов»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основные характеристики бюджета Такучетского сельсовета   на 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гнозируемый общий объем доходов бюджета в сумме 11 369 994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бщий объем расходов бюджета в сумме 11 380 460,3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Дефицит бюджета Такучетского сельсовета   в сумме 10 466,31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и внутреннего финансирования дефицита бюджета Такучетского сельсовета в сумме 10 466,31 рублей согласно приложению №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ложение №1,3,4,5 к решению Такучетского сельского Совета депутатов от 27.12.2024г. №48/86 изложить в новой редакции согласно приложению № 1,2,3,4,5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</w:t>
      </w:r>
      <w:r>
        <w:rPr/>
        <w:t xml:space="preserve"> (</w:t>
      </w:r>
      <w:r>
        <w:rPr>
          <w:sz w:val="28"/>
          <w:szCs w:val="28"/>
        </w:rPr>
        <w:t>http://admtakuchet.ru/admin/pages/level_3.php?id_omsu=2&amp;id_level_1=7&amp;id_level_2=62&amp;id_page=222&amp;level=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чет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кучет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_____________ Л.В.Окоро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44:00Z</dcterms:created>
  <dc:creator>Андрей и Лена</dc:creator>
  <dc:description/>
  <cp:keywords/>
  <dc:language>en-US</dc:language>
  <cp:lastModifiedBy>RePack by Diakov</cp:lastModifiedBy>
  <cp:lastPrinted>2024-04-04T09:19:00Z</cp:lastPrinted>
  <dcterms:modified xsi:type="dcterms:W3CDTF">2025-02-09T04:19:00Z</dcterms:modified>
  <cp:revision>704</cp:revision>
  <dc:subject/>
  <dc:title>РОССИЙСКАЯ ФЕДЕРАЦИЯ</dc:title>
</cp:coreProperties>
</file>