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ТАКУЧЕТСКИЙ СЕЛЬСКИЙ СОВЕТ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6.12.2024г                                  </w:t>
        <w:tab/>
        <w:t>п. Такучет                                          №  48/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  бюджете  Такучетского сельсовета 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 плановый  период 2026-2027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 Российской  Федерации  ст. 32,  65 Устава Такучетского сельсовета  Такучетский сельский  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 бюджет Такучетского сельсовета на 2025 год и плановый период 2026-2027 годов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нкт 1. Основные характеристики  бюджета Такучетского сельсовета на  2025 год и плановый период 2026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сновные характеристики  бюджета Такучетского сельсовета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гнозируемый общий объем доходов   бюджета в сумме 11 369 994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расходов  бюджета в сумме 11 369 994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дефицит  бюджета в сумме 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источники внутреннего финансирования дефицита  бюджета в сумме 0,00 рублей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Такучетского сельсовета на 2026 год и на 2027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огнозируемый общий объем доходов  бюджета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 395 894,00 рублей  и на 2027год в сумме 9 178 444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бщий объем расходов  бюджета на 2026 год в сумме 9 395 894,00   рублей, в том числе условно утвержденные  расходы  в  сумме 234 847,00  рублей   и на 2027 год   в сумме 9 178 444,00 рублей, в том числе условно утвержденные  расходы 458 922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дефицит  бюджета на 2026 год в сумме 0,00 рублей и на 2027год  в сумме 0,00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источники внутреннего финансирования дефицита   бюджета на 2026 год в сумме 0,00 рублей   и на 2027 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2. Доходы  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 бюджета Такучетского сельсовета на 2025 год и плановый период 2026-2027 годов 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. Распределение на 2025 год и плановый период 2026-2027 годов расходов 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 пределах общего объема  расходов  бюдж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 расходов бюджетов РФ на 2025год и плановый период 2026-2027год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Такучетского сельсовета   на 2025 год  и плановый период 2026-2027 годов согласно приложении 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 Такучет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Такучетского сельсовета на 2025год и плановый период 2026-2027 годов согласно приложению 5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нкт 4.  Публичные нормативные обязательства Такучет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 бюджета Такучетского сельсовета  на исполнение публичных нормативных  обязательств Такучетского сельсовета на 2025год  в сумме 163 200,00  рублей, в плановом периоде на  2026-2027 годов  в сумме 163 200,00 рублей ежегодно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. 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Такучетского сельсовета, размеры окладов денежного содержания по должностям муниципальной  службы администрации Такучетского сельсовета, 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6. Индексация заработной платы работников  районных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7. Особенности исполнения  бюджета Такучетского сельсовета 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не использованные по состоянию на 1 января 2025 года  остатки межбюджетных трансфертов, предоставленных  бюджетам  Такучетского сельсовета   за счет средств районного бюджета  в форме субвенций, иных межбюджетных трансфертов, имеющих целевое назначение, подлежат возврату в районный бюджет  в течение первых 5 рабочих дней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статки средств бюджета Такучетского сельсовета на 1 января 2025 года в полном объеме, за исключением неиспользованных остатков межбюджетных трансфертов, полученных из районного бюджета в форме 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Такучет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Такучетского сельсовета за счет средств утвержденных им бюджетных ассигнований на 2025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нкт 8. Изменение показателей сводной бюджетной росписи районного бюджета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Такучетского сельсовета  осуществляющий составление и организацию исполнения местного бюджета  вправе в ходе исполнения местного бюджета может вносить изменения в сводную бюджетную роспись местного бюджета на 2025 год и плановый период 2026-2027 годов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, необходимых для исполнения расходных обязательств местного бюджета, софинансирование которых осуществляется из краевого бюджета, включая новые виды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лучае установления наличия потребности в неиспользованных по состоянию на 1 января 2025 года остатках межбюджетных трансфертов, имеющих целевое назначение, которые могут быть использованы в 2025 году на те же цел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а сумму средств межбюджетных трансфертов, передаваемых из краевого бюджета на осуществление отдельных целевых расходов на основании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 и (или) уведомлений главных распорядителей средств краевого бюджета, а также в случае сокращения указанных межбюджетных трансфер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пределах общего объема средств, предусмотренных настоящим решением 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овета, в пределах общего объема средств, предусмотренных главному распорядителю средств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 главным распорядителям средств сельсовет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9. Межбюджетные трансферты, передаваемые районному бюджету  из   бюджета Такуч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Направить, в соответствии с заключенными Соглашениями о передачи части полномочий, межбюджетные трансферты из бюджета поселения районному бюдже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ежбюджетные трансферты от органов местного самоуправления, входящие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804,00 рублей, в плановом периоде 2026-2027 годов в сумме 804,00 рублей ежегод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методики определения объема межбюджетных трансфертов районному бюджету согласно приложениям № 7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0. Дорожный фонд Такучет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бъем бюджетных ассигнований дорожного фонда         Такучетского   сельсовета  на 2025 год в сумме 920 045,00  рублей, на 2026 год     в сумме 928 745,0  рублей, на 2027 год в сумме 937 745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 определении, объема бюджетных ассигнований дорожного фонда Красноярского края, налог на доходы физических лиц, подлежащий зачислению в местный бюджет, учитывается в 2025 году в сумме 66 500 руб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1. Резервный фонд    Такучет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Такучетского сельсовета предусматривается резервный фонд администрации сельсовета на 2025 год и плановый период 2026-2027 годов  в сумме 10 000,00 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Такучет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2. Муниципальный внутренний долг бюджета Такучетского сельсовета                                                                                                                     </w:t>
      </w:r>
      <w:r>
        <w:rPr>
          <w:sz w:val="28"/>
          <w:szCs w:val="28"/>
        </w:rPr>
        <w:t>1. Установить верхний предел муниципального внутреннего долга Такучет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8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сходы на обслуживание</w:t>
      </w:r>
      <w:r>
        <w:rPr>
          <w:sz w:val="28"/>
          <w:szCs w:val="28"/>
        </w:rPr>
        <w:t xml:space="preserve"> внутреннего муниципального долга Такучетским  сельсоветом не предусмотрены, согласно приложению №8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решения возложить  на постоянную комиссию по бюджету и финанса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периодичном печатном издании «Такучетские вести» не позднее 10 дней  после  его подписания  и вступает в силу 1 января 2025 года, но не  ранее дня,  следующего за днем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Такучет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Л.П.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Такучетского сельсовета:                               Л.В.Окорокова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..» декабря 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Андрей и Лена</dc:creator>
  <dc:description/>
  <cp:keywords/>
  <dc:language>en-US</dc:language>
  <cp:lastModifiedBy>RePack by Diakov</cp:lastModifiedBy>
  <cp:lastPrinted>2024-11-15T15:04:00Z</cp:lastPrinted>
  <dcterms:modified xsi:type="dcterms:W3CDTF">2024-12-26T07:43:00Z</dcterms:modified>
  <cp:revision>183</cp:revision>
  <dc:subject/>
  <dc:title>РОССИЙСКАЯ ФЕДЕРАЦИЯ</dc:title>
</cp:coreProperties>
</file>