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ТАКУЧЕТ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5.11.2024                                       п. Такучет                                       № 45/81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Такучетского сельского Совета депутатов от 15.01.2021 № 133/53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Такучетского сельсовета Богучанского района, Такучетский сельский Совет депутатов,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кучетского сельского Совета депутатов от 15.01.2021        № 133/53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Такучет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бюджету и финанс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газете «Такучетские Вести» и распространяется на правоотношения, возникшие 01.01.2025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Председатель Такучетского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Л.П. Краева</w:t>
            </w:r>
          </w:p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«____» ______________ </w:t>
              <w:softHyphen/>
              <w:softHyphen/>
              <w:t>2024 год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Такучет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Л.В. Окороко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>«____» ______________ 2024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RePack by Diakov</cp:lastModifiedBy>
  <cp:lastPrinted>2024-11-28T11:38:00Z</cp:lastPrinted>
  <dcterms:modified xsi:type="dcterms:W3CDTF">2024-11-28T04:38:00Z</dcterms:modified>
  <cp:revision>77</cp:revision>
  <dc:subject/>
  <dc:title>ПИНЧУГСКИЙ СЕЛЬСКИЙ СОВЕТ</dc:title>
</cp:coreProperties>
</file>