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 Е Ш Е Н И Е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25.11.</w:t>
      </w:r>
      <w:r>
        <w:rPr>
          <w:szCs w:val="28"/>
        </w:rPr>
        <w:t>2024                             п. Такучет                                       № 45/79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/>
      </w:pPr>
      <w:r>
        <w:rPr>
          <w:szCs w:val="28"/>
        </w:rPr>
        <w:t>О внесении изменений в Решение Такучетского сельского Совета депутатов от 24.11.2014 № 93 «Об установлении земельного налога на территории Такучетского сельсовета, Богучанского района»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На основании Федерального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статьей 387 Налогового Кодекса Российской Федерации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руководствуясь ст. 22 Устава Такучетского сельсовета, Богучанского района Красноярского края, Такучетский сельский Совет депутатов 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right="0" w:firstLine="709"/>
        <w:rPr/>
      </w:pPr>
      <w:r>
        <w:rPr>
          <w:szCs w:val="28"/>
        </w:rPr>
        <w:t>1. Внести изменения в Решение Такучетского сельского Совета депутатов от 24.11.2014 № 93 «Об установлении земельного налога на территории Такучетского сельсовета Богучанского района» (далее – Решение)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1.1. Абзац 2 пункта 2.1. изложить в новой редакции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21"/>
        <w:ind w:right="0" w:firstLine="709"/>
        <w:rPr/>
      </w:pPr>
      <w:r>
        <w:rPr>
          <w:szCs w:val="28"/>
        </w:rPr>
        <w:t>1.2. Абзац 3 пункта 2.1. изложить в новой редакции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«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2"/>
        <w:ind w:right="-2" w:hanging="0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Решения возложить на председателя</w:t>
      </w:r>
      <w:r>
        <w:rPr>
          <w:color w:val="000000"/>
          <w:szCs w:val="28"/>
        </w:rPr>
        <w:t xml:space="preserve"> Такучетского сельского Совета депутатов Краеву Л.П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Решение вступает в силу не ранее, чем по истечении одного месяца со дня его официального опубликования и не ранее 01 января 2025 года, подлежит размещению на официальном сайте Такучетского сельсовета в сети Интернет, опубликованию в периодичном издании Такучетские Вести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Такучетского сельского Совета депутато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Краев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___» ноября 2024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 сельсовета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Окорокова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___»  ноября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8:00Z</dcterms:created>
  <dc:creator>зам.главы</dc:creator>
  <dc:description/>
  <cp:keywords/>
  <dc:language>en-US</dc:language>
  <cp:lastModifiedBy>RePack by Diakov</cp:lastModifiedBy>
  <cp:lastPrinted>2024-11-25T10:21:00Z</cp:lastPrinted>
  <dcterms:modified xsi:type="dcterms:W3CDTF">2024-11-25T07:08:00Z</dcterms:modified>
  <cp:revision>15</cp:revision>
  <dc:subject/>
  <dc:title>Приложение №1</dc:title>
</cp:coreProperties>
</file>