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АКУЧЕТ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24 г.                                п. Такучет                                         № 38/67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30/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5-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0 514 15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0 994 143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478 988,87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478 988,87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,2,3,4,5 к решению Такучетского сельского Совета депутатов от 27.12.2023г. № 30/57 изложить в новой редакции согласно приложению № 1,2,3,4,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4-04-04T09:19:00Z</cp:lastPrinted>
  <dcterms:modified xsi:type="dcterms:W3CDTF">2024-06-07T08:47:00Z</dcterms:modified>
  <cp:revision>698</cp:revision>
  <dc:subject/>
  <dc:title>РОССИЙСКАЯ ФЕДЕРАЦИЯ</dc:title>
</cp:coreProperties>
</file>