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ТАКУЧЕТСКИЙ СЕЛЬСКИЙ СОВЕТ ДЕПУТАТОВ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 Е Ш Е Н И 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4.2024                                       п. Такучет                                              № 37/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кучетского сельсовета за 2023год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слушав и обсудив отчет Главы Такучетского Сельсовета (Окороковой Л.В.) об исполнении бюджета Такучетского сельсовета за 2023 год, на основании статьи 272 Бюджетного   кодекса Такучетский сельский Совет депутатов.  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  отчет «Об исполнении бюджета   Такучетского сельсовета за 2023год»  по доходам в сумме  9 546 118рублей 23 копеек согласно приложению  № 1 к настоящему  решению, и расходам в сумме 9 556 905 рублей 43 копейка согласно приложению №.2,3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труктуру расходов бюджета Такучетского сельсовета за 2023год в разрезе разделов, подразделов, целевых статей и видов расходов функциональной классификации расходов согласно приложению №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источники внутреннего финансирования бюджета Такучетского сельсовета за 2023год согласно приложению №1  к настоящему 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 опубликования  в периодичном печатном издании  «Такучетские ве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едседатель Такучетского                                           Глава  Такучетского сель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учетского сельсовета:                                                 Л.В Окоро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: депутатов: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.П Краева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17:00Z</dcterms:created>
  <dc:creator>1</dc:creator>
  <dc:description/>
  <cp:keywords/>
  <dc:language>en-US</dc:language>
  <cp:lastModifiedBy>RePack by Diakov</cp:lastModifiedBy>
  <cp:lastPrinted>2024-05-02T12:22:00Z</cp:lastPrinted>
  <dcterms:modified xsi:type="dcterms:W3CDTF">2024-05-02T05:22:00Z</dcterms:modified>
  <cp:revision>142</cp:revision>
  <dc:subject/>
  <dc:title>                             ТАКУЧЕТСКИЙ                 СЕЛЬСОВЕТ</dc:title>
</cp:coreProperties>
</file>