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АДМИНИСТРАЦИЯ   ТАКУЧЕТСКОГО  СЕЛЬСОВЕТА  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ПОСТАНОВЛЕНИЕ                         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00.00.2024 г.                               п. Такучет</w:t>
        <w:tab/>
        <w:t xml:space="preserve">             № 00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Об утверждении муниципальной программы Такучетского сельсовета   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sz w:val="28"/>
          <w:lang w:val="ru-RU"/>
        </w:rPr>
      </w:pPr>
      <w:r>
        <w:rPr>
          <w:sz w:val="28"/>
          <w:lang w:val="ru-RU"/>
        </w:rPr>
        <w:t>«Мой дом Такучет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          ст. 7  Устава Такучетского сельсовета Богучанского района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Такучетского сельсовета «Мой дом Такучет»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 настоящего Постановления возложить на заместителя главы Такучетского сельсовета Суходоеву Л.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в печатном издании «Такучетские вести» и подлежит размещению на официальном сайте администрации Такучет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Такучетского сельсовета                                                   Л.В Окоро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21:00Z</dcterms:created>
  <dc:creator>Хозяин</dc:creator>
  <dc:description/>
  <cp:keywords/>
  <dc:language>en-US</dc:language>
  <cp:lastModifiedBy>Admin</cp:lastModifiedBy>
  <cp:lastPrinted>2020-10-19T16:48:00Z</cp:lastPrinted>
  <dcterms:modified xsi:type="dcterms:W3CDTF">2024-10-29T04:56:00Z</dcterms:modified>
  <cp:revision>2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