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АДМИНИСТРАЦИЯ ТАКУЧЕТСКОГО СЕЛЬСОВЕТА</w:t>
        <w:br/>
        <w:t>БОГУЧАН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ОЯРСКОГО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   </w:t>
      </w:r>
      <w:r>
        <w:rPr>
          <w:bCs/>
          <w:sz w:val="32"/>
        </w:rPr>
        <w:t xml:space="preserve">ПОСТАНОВЛЕНИЕ       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.01.2025 г.                                   п.   Такучет                              № 9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акучетского сельсовета от 31.12.2014 № 93 -п «О погребении умерших пенсионеров, проживавших   на     территории муниципального образования Такучетский сельсовет Богучанского района Красноярского края не работающих и не имеющих близких родственников, либо законных представителей на день смер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2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Федерального закона от 25.12.2023 № 635- ФЗ,  новой редакции пункта 3 ст. 9 Федерального закона от 12.01.1996 № 8-ФЗ «О погребении и похоронном деле», п. 22 ст. 14 Федерального закона от 06.10.2003 № 131-ФЗ «Об общих принципах организации местного самоуправления в Российской Федерации», ст. </w:t>
      </w:r>
      <w:r>
        <w:rPr>
          <w:bCs/>
          <w:sz w:val="28"/>
          <w:szCs w:val="28"/>
        </w:rPr>
        <w:t xml:space="preserve">ст.7 Устава Такучетского сельсовета Богучанского района Красноярского края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акучетского сельсовета, Богучанского района от 31.12.2014 № 93-п «О погребении умерших пенсионеров, проживавших на    территории муниципального образования Такучетского сельсовета, Богучан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изложить в новой редакции согласно приложению,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от 02.02.2024 № 12-п «О внесении изменений в постановление администрации Такучетского сельсовета от 31.12.2014 № 93 -п «О погребении умерших пенсионеров, проживавших на   территории муниципального образования Такучетский сельсовет Богучанского района Красноярского края не работающих и не имеющих близких родственников, либо законных представителей на день смерти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исполнения настоящего постановления возложить на заместителя Главы Такучетского сельсовета, Богучанского района Суходоеву Л.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  вступает в силу со дня, следующего за днем   опубликования в периодичном печатном издании «Такучетские Вести», и распространяется на правоотношения, возникшие с   01 февраля 2025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кучетского сельсовета:                                                  Л.В.Окорокова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 xml:space="preserve">Приложение </w:t>
      </w:r>
    </w:p>
    <w:p>
      <w:pPr>
        <w:pStyle w:val="Normal"/>
        <w:ind w:left="5640" w:hanging="0"/>
        <w:jc w:val="right"/>
        <w:rPr/>
      </w:pPr>
      <w:r>
        <w:rPr/>
        <w:t>к постановлению   администрации Такучетского сельсовета</w:t>
      </w:r>
    </w:p>
    <w:p>
      <w:pPr>
        <w:pStyle w:val="Normal"/>
        <w:ind w:left="5640" w:hanging="0"/>
        <w:jc w:val="right"/>
        <w:rPr>
          <w:u w:val="single"/>
        </w:rPr>
      </w:pPr>
      <w:r>
        <w:rPr/>
        <w:t>от  31.01.2025 № 9-п</w:t>
      </w:r>
    </w:p>
    <w:p>
      <w:pPr>
        <w:pStyle w:val="Normal"/>
        <w:ind w:left="56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 по погребению умерших пенсионеров, проживавших на   территории муниципального образования Такучетский сельсовет, не работающих и не имеющих близких родственников, либо законных представителей на день смер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2983"/>
      </w:tblGrid>
      <w:tr>
        <w:trPr>
          <w:trHeight w:val="1035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тоимость услуг  по  погребению Такучетского  сельсовета, предоставляемых специализированной  службой  по  вопросам  похоронного  дела </w:t>
            </w:r>
          </w:p>
        </w:tc>
      </w:tr>
      <w:tr>
        <w:trPr>
          <w:trHeight w:val="270" w:hRule="atLeast"/>
        </w:trPr>
        <w:tc>
          <w:tcPr>
            <w:tcW w:w="6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>Перечень  услуг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>Стоимость  услуг, рублей</w:t>
            </w:r>
          </w:p>
        </w:tc>
      </w:tr>
      <w:tr>
        <w:trPr>
          <w:trHeight w:val="36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>1.  Оформление  документов, необходимых  для  погребения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>200,97</w:t>
            </w:r>
          </w:p>
        </w:tc>
      </w:tr>
      <w:tr>
        <w:trPr>
          <w:trHeight w:val="69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>2. Предоставление  и доставка гроба  и  других предметов,  необходимых  для  погребения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>5259,18</w:t>
            </w:r>
          </w:p>
        </w:tc>
      </w:tr>
      <w:tr>
        <w:trPr>
          <w:trHeight w:val="390" w:hRule="atLeast"/>
        </w:trPr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>3. Перевозка  тела (останков) умершего на  кладбище: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>17906,45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>4.  Погребение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>9819,51</w:t>
            </w:r>
          </w:p>
        </w:tc>
      </w:tr>
      <w:tr>
        <w:trPr>
          <w:trHeight w:val="375" w:hRule="atLeast"/>
        </w:trPr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8"/>
                <w:szCs w:val="28"/>
              </w:rPr>
              <w:t>Всего  стоимость  услуг: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8"/>
                <w:szCs w:val="28"/>
              </w:rPr>
              <w:t>33186,11</w:t>
            </w:r>
          </w:p>
        </w:tc>
      </w:tr>
      <w:tr>
        <w:trPr>
          <w:trHeight w:val="42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>Стоимость  услуг, подлежащая возмещению Социальным  фондом РФ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>11914,98</w:t>
            </w:r>
          </w:p>
        </w:tc>
      </w:tr>
      <w:tr>
        <w:trPr>
          <w:trHeight w:val="795" w:hRule="atLeast"/>
        </w:trPr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8"/>
                <w:szCs w:val="28"/>
              </w:rPr>
              <w:t xml:space="preserve">Сумма возмещения из  бюджета Такучетского  сельсовета с доставкой тела  умершего до Богучанского  отделения судебно- медицинской экспертизы   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8"/>
                <w:szCs w:val="28"/>
              </w:rPr>
              <w:t>21271,13</w:t>
            </w:r>
          </w:p>
        </w:tc>
      </w:tr>
      <w:tr>
        <w:trPr>
          <w:trHeight w:val="105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8"/>
                <w:szCs w:val="28"/>
              </w:rPr>
              <w:t xml:space="preserve">Сумма возмещения из  бюджета Такучетского  сельсовета без  доставкой тела  умершего до Богучанского  отделения судебно- медицинской экспертизы   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8"/>
                <w:szCs w:val="28"/>
              </w:rPr>
              <w:t>4731,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40"/>
        <w:gridCol w:w="2140"/>
        <w:gridCol w:w="1420"/>
        <w:gridCol w:w="2158"/>
      </w:tblGrid>
      <w:tr>
        <w:trPr>
          <w:trHeight w:val="390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ЧЕТ</w:t>
            </w:r>
          </w:p>
        </w:tc>
      </w:tr>
      <w:tr>
        <w:trPr>
          <w:trHeight w:val="1665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оимости  доставки тела  умершего, не имеющего  родственников, либо законных представителей из  Такучетского  сельсовета до Богучанского  отделения судебно- медицинской экспертизы и  перевозки  тела  на  кладбище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 сельсовет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 до Богучанского  отделения  судебно-медицинской  экспертизы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мерших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1 км пробега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доставки в  год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кучет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40,06</w:t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стоимость  доставки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40,06</w:t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озка  тела (останков)  умершего  на кладбище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6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,39</w:t>
            </w:r>
          </w:p>
        </w:tc>
      </w:tr>
      <w:tr>
        <w:trPr>
          <w:trHeight w:val="465" w:hRule="atLeast"/>
        </w:trPr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грузка  тела  умершего на  автотранспорт 50 руб. х 4 чел.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ятие и перенос  тела  умершего  к  месту захоронения на  кладбище 50 руб. х 4 чел.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1215" w:hRule="atLeast"/>
        </w:trPr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 доставки тела  умершего, не имеющего  родственников, либо законных представителей из Такучетского сельсовета до Богучанского  отделения судебно- медицинской экспертизы и  перевозки  тела (останков)  умершего   на  кладбище.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06,45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49:00Z</dcterms:created>
  <dc:creator>ОАБП</dc:creator>
  <dc:description/>
  <cp:keywords/>
  <dc:language>en-US</dc:language>
  <cp:lastModifiedBy>RePack by Diakov</cp:lastModifiedBy>
  <cp:lastPrinted>2025-02-03T10:11:00Z</cp:lastPrinted>
  <dcterms:modified xsi:type="dcterms:W3CDTF">2025-02-03T03:11:00Z</dcterms:modified>
  <cp:revision>104</cp:revision>
  <dc:subject/>
  <dc:title> </dc:title>
</cp:coreProperties>
</file>