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К Р А С Н О Я Р С К И Й    К Р А 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кучет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1.01.2025 г.                                  п. Такучет                                   № 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акучетского сельсовета Богучанского района    от 31.12.2014 № 92-п «О погребении умерших граждан, проживавших на территории муниципального образования Такучет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кучетского сельсовета Богучанского района    от 31.12.2014 № 92-п «О погребении умерших граждан, проживавших на территории муниципального образования Такучетский сельсовет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иложение № 1 к настоящему Постановлению изложить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от 02.02.2024 № 11-п «О внесении изменений в Постановление администрации Такучетского сельсовета Богучанского района    от 31.12.2014 № 92-п «О погребении умерших граждан, проживавших на территории муниципального образования Такучетский сельсовет» считать утратившее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акучетского сельсовета Богучанского района Суходоеву Л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Настоящее постановление   вступает в силу со дня, следующего за днем   опубликования в периодичном печатном издании «Такучетские Вести», и распространяется на правоотношения, возникшие с   01 февраля 2025 года.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Такучетского сельсовета:                                       Л.В.Окорокова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кучет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1.2025 № 8-п </w:t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умерших граждан, проживавших на   территории муниципального образования Такучет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услу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 услуг  по  погребению, рублей</w:t>
            </w:r>
          </w:p>
        </w:tc>
      </w:tr>
      <w:tr>
        <w:trPr>
          <w:trHeight w:val="6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 документов, необходимых  для  погреб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8</w:t>
            </w:r>
          </w:p>
        </w:tc>
      </w:tr>
      <w:tr>
        <w:trPr>
          <w:trHeight w:val="8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 и  доставка  гроба  и  других  предметов, необходимых  для  погреб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26</w:t>
            </w:r>
          </w:p>
        </w:tc>
      </w:tr>
      <w:tr>
        <w:trPr>
          <w:trHeight w:val="6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 умершего  на  кладбищ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46</w:t>
            </w:r>
          </w:p>
        </w:tc>
      </w:tr>
      <w:tr>
        <w:trPr>
          <w:trHeight w:val="4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,78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 услуг  по  погребению,  всего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4,98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услуг, подлежащая возмещению Социальным  фондом Р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14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1:00Z</dcterms:created>
  <dc:creator>ОАБП</dc:creator>
  <dc:description/>
  <cp:keywords/>
  <dc:language>en-US</dc:language>
  <cp:lastModifiedBy>RePack by Diakov</cp:lastModifiedBy>
  <cp:lastPrinted>2025-02-03T10:10:00Z</cp:lastPrinted>
  <dcterms:modified xsi:type="dcterms:W3CDTF">2025-02-03T03:10:00Z</dcterms:modified>
  <cp:revision>79</cp:revision>
  <dc:subject/>
  <dc:title> </dc:title>
</cp:coreProperties>
</file>