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 А С Н О Я Р С К И Й  К Р А 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куче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9.06.2014 г.                     п.Такучет                                      № 5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Схемы вод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одоотведения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Такучет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и требований статей 6,38 Федерального закона Российской Федерации от 07.12.2011 г. № 416-ФЗ «О водоснабжении и водоотведении» руководствуясь статьей 7 Устава Такучетского сельсовета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28"/>
          <w:szCs w:val="28"/>
        </w:rPr>
        <w:t>ПОСТАНОВЛЯЮ:</w:t>
        <w:b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водоснабжения и водоотведения муниципального образования Такучетский сельсовет Богучанского района Красноярского кр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 в день,  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кучетского сельсовета                                                         Л.В.Окоро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1:40:00Z</dcterms:created>
  <dc:creator>1</dc:creator>
  <dc:description/>
  <cp:keywords/>
  <dc:language>en-US</dc:language>
  <cp:lastModifiedBy>Лариса</cp:lastModifiedBy>
  <cp:lastPrinted>2014-06-26T12:12:00Z</cp:lastPrinted>
  <dcterms:modified xsi:type="dcterms:W3CDTF">2014-06-26T04:14:00Z</dcterms:modified>
  <cp:revision>40</cp:revision>
  <dc:subject/>
  <dc:title>                                    К Р А С Н О Я Р С К И Й  К Р А Й</dc:title>
</cp:coreProperties>
</file>