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right="-55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ТАКУЧЕТСКОГО СЕЛЬСОВЕТА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ГУЧА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КРАЯ</w:t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</w:rPr>
        <w:t xml:space="preserve">П О С Т А Н О В Л Е Н И Е                   </w:t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26.12.2024 г.                                     п. Такучет                         №  56-п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Такучетского сельсовета от 23.07.2023 года №45-п   «Об утверждении положения </w:t>
      </w:r>
      <w:r>
        <w:rPr>
          <w:b/>
          <w:bCs/>
          <w:sz w:val="26"/>
          <w:szCs w:val="26"/>
        </w:rPr>
        <w:t>об оплате труда работников администрации Такучетского сельсовета, не являющихся муниципальными служащими и не занимающими муниципальные должности»</w:t>
      </w:r>
    </w:p>
    <w:p>
      <w:pPr>
        <w:pStyle w:val="TextBody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бюджетных и казенных учреждений», ст. 32</w:t>
      </w:r>
      <w:r>
        <w:rPr>
          <w:bCs/>
          <w:sz w:val="26"/>
          <w:szCs w:val="26"/>
        </w:rPr>
        <w:t xml:space="preserve"> Устава Такучетского сельсовета, Богучанского района, Красноярского края </w:t>
      </w:r>
    </w:p>
    <w:p>
      <w:pPr>
        <w:pStyle w:val="TextBody"/>
        <w:ind w:firstLine="708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ЯЮ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 Внести в Положение об оплате труда работников администрации Такучетского сельсовета, структурных подразделений администрации Такучетского сельсовета, не являющихся муниципальными служащими и не занимающими муниципальные должности, утвержденное постановлением администрации Такучетского сельсовета от 23.07.2023 № 45-п (далее – Положение), следующие изменения: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восьмом абзаце подпункта 4.3. пункта 4.  Положения цифры </w:t>
      </w:r>
      <w:r>
        <w:rPr>
          <w:rFonts w:cs="Times New Roman" w:ascii="Times New Roman" w:hAnsi="Times New Roman"/>
          <w:color w:val="000000"/>
          <w:sz w:val="26"/>
          <w:szCs w:val="26"/>
        </w:rPr>
        <w:t>«34636» заменить цифрами «40392»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4.9. Положения читать в следующей редакции: 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4.9.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Специальная краевая выплата устанавливается в целях повышения уровня оплаты </w:t>
      </w:r>
      <w:r>
        <w:rPr>
          <w:rFonts w:eastAsia="Times New Roman" w:cs="Times New Roman" w:ascii="Times New Roman" w:hAnsi="Times New Roman"/>
          <w:sz w:val="26"/>
          <w:szCs w:val="26"/>
        </w:rPr>
        <w:t>работника учреждения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ботнику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ботнику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На специальную краевую выплату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, главному бухгалтеру и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работникам учреждени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в 2025 году </w:t>
      </w:r>
      <w:r>
        <w:rPr>
          <w:rFonts w:eastAsia="Times New Roman" w:cs="Times New Roman" w:ascii="Times New Roman" w:hAnsi="Times New Roman"/>
          <w:sz w:val="26"/>
          <w:szCs w:val="26"/>
        </w:rPr>
        <w:t>увеличивается на размер, рассчитываемый по формуле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КВув = Отп x Кув – Отп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где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ув = (Зпф1 + (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СК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02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02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x Кмес x Крк) + Зпф2)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/ (Зпф1 + Зпф2)</w:t>
      </w:r>
    </w:p>
    <w:p>
      <w:pPr>
        <w:pStyle w:val="Normal"/>
        <w:widowControl/>
        <w:suppressAutoHyphens w:val="true"/>
        <w:autoSpaceDE w:val="true"/>
        <w:ind w:firstLine="709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где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/>
        <w:suppressAutoHyphens w:val="true"/>
        <w:autoSpaceDE w:val="true"/>
        <w:ind w:firstLine="709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азмер специальной краевой выплаты с 1 января 2024 года;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202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азмер специальной краевой выплаты с 1 января 2025 года;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</w:t>
      </w:r>
      <w:r>
        <w:rPr>
          <w:rFonts w:eastAsia="Times New Roman" w:cs="Calibri" w:ascii="Times New Roman" w:hAnsi="Times New Roman"/>
          <w:sz w:val="26"/>
          <w:szCs w:val="26"/>
        </w:rPr>
        <w:t>собыми климатическими условиями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»</w:t>
      </w:r>
      <w:r>
        <w:rPr>
          <w:rFonts w:eastAsia="Times New Roman" w:cs="Calibri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 Контроль за исполнением данного постановления оставляю за собой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Постановление вступает в силу с 1 января 2025 года, но не ранее дня, следующего за днем его официального опубликования в периодичном печатном издании «Такучетские Вести»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Постановление подлежит размещению на официальном сайте Такучетского сельсовета в сети Интернет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Такучетского сельсовета:</w:t>
        <w:tab/>
        <w:t xml:space="preserve">                                            Л.В.Окороко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7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32:00Z</dcterms:created>
  <dc:creator>Штейнберг И.Г.</dc:creator>
  <dc:description/>
  <cp:keywords/>
  <dc:language>en-US</dc:language>
  <cp:lastModifiedBy>RePack by Diakov</cp:lastModifiedBy>
  <cp:lastPrinted>2024-12-26T11:26:00Z</cp:lastPrinted>
  <dcterms:modified xsi:type="dcterms:W3CDTF">2024-12-26T04:26:00Z</dcterms:modified>
  <cp:revision>44</cp:revision>
  <dc:subject/>
  <dc:title>УТВЕРЖДАЮ</dc:title>
</cp:coreProperties>
</file>