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АДМИНИСТРАЦИЯ   ТАКУЧЕТСКОГО  СЕЛЬСОВЕТА  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7.12.2024 г.                               п. Такучет</w:t>
        <w:tab/>
        <w:t xml:space="preserve">             № 55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Об утверждении муниципальной программы Такучетского сельсовета   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sz w:val="28"/>
          <w:lang w:val="ru-RU"/>
        </w:rPr>
      </w:pPr>
      <w:r>
        <w:rPr>
          <w:sz w:val="28"/>
          <w:lang w:val="ru-RU"/>
        </w:rPr>
        <w:t>«Мой дом Такучет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179 Бюджетного кодекса Российской Федерации,           ст. 7  Устава Такучетского сельсовета Богучанского района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Такучетского сельсовета «Мой дом Такучет».</w:t>
      </w:r>
    </w:p>
    <w:p>
      <w:pPr>
        <w:pStyle w:val="ConsPlusNormal1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акучетского сельсовета от 27.12.2023        № 74 «Об утверждении муниципальной программы Такучетского сельсовета «Мой дом Такучет» считать утратившим силу.</w:t>
      </w:r>
    </w:p>
    <w:p>
      <w:pPr>
        <w:pStyle w:val="ConsPlusNormal1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 настоящего Постановления возложить на заместителя главы Такучетского сельсовета Суходоеву Л.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в печатном издании «Такучетские Вести» и подлежит размещению на официальном сайте администрации Такучет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Такучетского сельсовета                                                   Л.В Окоро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  <w:t>Приложение № 1 к     Постановлению № 55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  <w:t>от  17.12.2024 г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аспор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муниципальной программы Такучет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«Мой дом Такучет»</w:t>
      </w:r>
    </w:p>
    <w:p>
      <w:pPr>
        <w:pStyle w:val="ConsPlusTit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программа Такучетского сельсовета «Мой дом Такучет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Такучетского сельсовета  № 00-п от 00.00.2024 года об утверждении программы « Мой дом Такучет» «Об утверждении Порядка принятия решений о разработке муниципальных программ  Такучет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ConsPlusNormal1"/>
              <w:widowControl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акучет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Такучетского сельсовета»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сети уличного освещ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Прочее благоустрой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 Организация и проведение патриотической работ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 в границах Такучетского сельсовет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Приангарь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овлечение молодежи Такучетского сельсовета в социальную политик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Создание эффективной системы защиты населения и территории Такучет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Создание условий для приведения жилищного муниципального фонда в надлежащее состояние. 4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5. Развитие культуры и организация досуга на территории Такучет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lang w:val="ru-RU"/>
              </w:rPr>
              <w:t>-Процент привлечения населения муниципального</w:t>
            </w:r>
            <w:r>
              <w:rPr/>
              <w:t> образования</w:t>
            </w:r>
            <w:r>
              <w:rPr>
                <w:lang w:val="ru-RU"/>
              </w:rPr>
              <w:t xml:space="preserve"> к работам</w:t>
            </w:r>
            <w:r>
              <w:rPr/>
              <w:t> </w:t>
            </w:r>
            <w:r>
              <w:rPr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ru-RU"/>
              </w:rPr>
              <w:t>В соответствии с бюджетом принимаемых расходных обязательств общий объем финансирования программы из всех источников предусматривается в размере 7</w:t>
            </w:r>
            <w:r>
              <w:rPr/>
              <w:t> </w:t>
            </w:r>
            <w:r>
              <w:rPr>
                <w:lang w:val="ru-RU"/>
              </w:rPr>
              <w:t>821 667,81</w:t>
            </w:r>
            <w:r>
              <w:rPr>
                <w:color w:val="000000"/>
                <w:lang w:val="ru-RU"/>
              </w:rPr>
              <w:t xml:space="preserve">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lang w:val="ru-RU"/>
              </w:rPr>
              <w:t>2025 год – 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9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79,81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lang w:val="ru-RU"/>
              </w:rPr>
              <w:t>2026 год – 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356 744,00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lang w:val="ru-RU"/>
              </w:rPr>
              <w:t>2027 год –  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365 744,00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912 935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5 год – 637 645,00 руб.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6 год – 637 645,00руб.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7 год –  637 645,00руб.;</w:t>
            </w:r>
          </w:p>
          <w:p>
            <w:pPr>
              <w:pStyle w:val="Normal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на 2025-2027 годы в рамках настоящей программы не предусмотрено (см. приложение № 3 к настоящему паспорту)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 Характеристика текущего состояния сферы деятельности МО Такучетский сельсовет с указанием основных показателей социально-экономического развития п. Такучет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учетский сельсовет наделен статусом сельского поселения. Местное самоуправление осуществляется на всей территории Такучетский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Такучетского сельсовета составляет 80 855,1га. Численность населения составляет 527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ru-RU"/>
        </w:rPr>
        <w:t>Администрация</w:t>
      </w:r>
      <w:r>
        <w:rPr>
          <w:lang w:val="ru-RU"/>
        </w:rPr>
        <w:t xml:space="preserve"> Такучетского</w:t>
      </w:r>
      <w:r>
        <w:rPr>
          <w:color w:val="000000"/>
          <w:lang w:val="ru-RU"/>
        </w:rPr>
        <w:t xml:space="preserve"> сельсовета создана с целью управленческой деятельности поселка Такучет. Численность сотрудников 7 человек. 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Такучет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Участие в предупреждении и ликвидации последствий чрезвычайных ситуаций в границах Такучетского сельсовета»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Такучет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же обучение населения в условиях возникновения угрозы чрезвычайных ситуаций. Реализация Подпрограммы призвана обеспечить подготовку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году администрации Такучетского сельсовета в муниципальную собственность был передан жилищный фонд. На 01.11.2024 год числится 169 муниципальных квартир. Основн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Такучет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Финансовые риски – возникновение бюджетного дефицита может повлечь к сокращению или прекращению программных мероприятий                             и не 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>3.   Приоритеты и цели социально-экономическ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>развития в сфере деятельности МО Такучетский сельсовет, описание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>основных целей и задач программы, прогноз развит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феры деятельности МО Такучетский сельсов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4. Создание эффективной системы защиты населения и территории Такучет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. Привлечение молодежи Такучетского сельсовета в общественную жизнь посе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lang w:val="ru-RU"/>
        </w:rPr>
        <w:t>4. Механизм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Такучетского сельсовета «Мой дом Такучет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Такучетский сельсове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Такучетский сельсовет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Такучетский сельсовет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эффективной системы защиты населения и территории МО Такучет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одпрограмм с указанием сроков их реализации и ожидаемых результатов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программа «Благоустройство территории Такучетский сельсовета» - Приложение № 4 к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5 по 2027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Такучетский сельсовет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астие в предупреждении и ликвидации последствий черезвычайных ситуаций в границах Такучетского сельсовета»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ложение № 5 к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5 по 2027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эффективной системы защиты населения и территории МО Такучет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Такучетский сельсовет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Подпрограмма «Жилищное хозяйство» - Приложение №6 к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5 по 2027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жилищного фонда на территории Такучет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Подпрограмма «Молодежь Приангарья»- Приложение №7 к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5 по 2027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большего количества молодежи в волонтерские движения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молодежи к участию в общественной жизни поселка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rFonts w:cs="Times New Roman" w:ascii="Times New Roman" w:hAnsi="Times New Roman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стемы отображены в приложении №3 к данной програм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01"/>
        <w:gridCol w:w="1418"/>
        <w:gridCol w:w="2126"/>
        <w:gridCol w:w="992"/>
        <w:gridCol w:w="993"/>
        <w:gridCol w:w="1231"/>
      </w:tblGrid>
      <w:tr>
        <w:trPr>
          <w:trHeight w:val="835" w:hRule="atLeast"/>
        </w:trPr>
        <w:tc>
          <w:tcPr>
            <w:tcW w:w="10162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bookmarkStart w:id="1" w:name="RANGE!A1%3AG11"/>
            <w:bookmarkEnd w:id="1"/>
            <w:r>
              <w:rPr>
                <w:color w:val="000000"/>
                <w:sz w:val="22"/>
                <w:szCs w:val="22"/>
                <w:lang w:val="ru-RU"/>
              </w:rPr>
              <w:t xml:space="preserve">Приложение № 1 </w:t>
              <w:br/>
              <w:t xml:space="preserve">к подпрограмме «Благоустройство территории Такучетского сельсовета», реализуемой в рамках муниципальной программы Такучетского сельсовета  «Мой дом Такучет» </w:t>
            </w:r>
          </w:p>
        </w:tc>
      </w:tr>
      <w:tr>
        <w:trPr>
          <w:trHeight w:val="375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16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чень целевых индикаторов подпрограммы «Благоустройство территории Такучетскогоского сельсовета»</w:t>
            </w:r>
          </w:p>
        </w:tc>
      </w:tr>
      <w:tr>
        <w:trPr>
          <w:trHeight w:val="375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, задачи, показа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 изме-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7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5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0</w:t>
            </w:r>
          </w:p>
        </w:tc>
      </w:tr>
      <w:tr>
        <w:trPr>
          <w:trHeight w:val="12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цент привлечения населения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  <w:lang w:val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  <w:lang w:val="ru-RU"/>
              </w:rPr>
              <w:t>образования к работам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  <w:lang w:val="ru-RU"/>
              </w:rPr>
              <w:t>по</w:t>
            </w: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  <w:lang w:val="ru-RU"/>
              </w:rPr>
              <w:t>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я освещенных улиц и переу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обустроенных мест массового отдых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электрической 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2126"/>
        <w:gridCol w:w="1117"/>
        <w:gridCol w:w="1018"/>
        <w:gridCol w:w="1117"/>
      </w:tblGrid>
      <w:tr>
        <w:trPr>
          <w:trHeight w:val="730" w:hRule="atLeast"/>
        </w:trPr>
        <w:tc>
          <w:tcPr>
            <w:tcW w:w="10198" w:type="dxa"/>
            <w:gridSpan w:val="7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bookmarkStart w:id="2" w:name="RANGE!A1%3AG15"/>
            <w:bookmarkEnd w:id="2"/>
            <w:r>
              <w:rPr>
                <w:color w:val="000000"/>
                <w:lang w:val="ru-RU"/>
              </w:rPr>
              <w:t xml:space="preserve">Приложение № 1 </w:t>
              <w:br/>
              <w:t xml:space="preserve">к подпрограмме «Участие в предупреждении и ликвидации последствий черезвычайных ситуаций в границах Такучетского сельсовета», реализуемой в рамках муниципальной программы Такучетского сельсовета  «Мой дом Такучет» 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10198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чень целевых индикаторов подпрограммы «Участие в предупреждении и ликвидации последствий черезвычайных ситуаций в границах Такучетского сельсовета»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, задачи, 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 изме-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: Создание эффективной системы защиты населения и территории Такучет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количества пожар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кращение материального ущерба от пожар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хват населения обучением поведения при пожара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984"/>
        <w:gridCol w:w="1276"/>
        <w:gridCol w:w="851"/>
        <w:gridCol w:w="1275"/>
      </w:tblGrid>
      <w:tr>
        <w:trPr>
          <w:trHeight w:val="52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Такучетского сельсовета "Мой дом Такучет"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, задачи, 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 изме-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2126"/>
        <w:gridCol w:w="1134"/>
        <w:gridCol w:w="993"/>
        <w:gridCol w:w="1275"/>
      </w:tblGrid>
      <w:tr>
        <w:trPr>
          <w:trHeight w:val="850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Такучетского сельсовета  «Мой дом Такучет» 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, задачи, показа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 изме-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оля молодежи, принимающая участие в общественной жизни поселения к общей численности молодежи поселка Такуч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30"/>
        <w:gridCol w:w="1031"/>
        <w:gridCol w:w="1652"/>
        <w:gridCol w:w="840"/>
        <w:gridCol w:w="850"/>
        <w:gridCol w:w="992"/>
      </w:tblGrid>
      <w:tr>
        <w:trPr>
          <w:trHeight w:val="669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ложение № 1</w:t>
              <w:br/>
              <w:t xml:space="preserve">к паспорту муниципальной  программы Такучетского сельсовета «Мой дом Такучет» </w:t>
            </w:r>
          </w:p>
        </w:tc>
      </w:tr>
      <w:tr>
        <w:trPr>
          <w:trHeight w:val="630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, задачи, показател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 изме-рени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4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1.1. Благоустройство территории Такучетского сельсов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</w:tr>
      <w:tr>
        <w:trPr>
          <w:trHeight w:val="11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цент привлечения населения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  <w:lang w:val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  <w:lang w:val="ru-RU"/>
              </w:rPr>
              <w:t>образования к работам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  <w:lang w:val="ru-RU"/>
              </w:rPr>
              <w:t>по</w:t>
            </w: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  <w:lang w:val="ru-RU"/>
              </w:rPr>
              <w:t>благоустройств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я освещенных улиц и переулк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обустроенных мест массового отдых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электрической энерг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дача 2. Создание эффективной системы защиты населения и территории Такучетского сельсовета от чрезвычайных ситуаций природного и техногенного характе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2.1. Защита населения и территории Такучетского сельсовета от чрезвычайных ситуаций природного и техногенного характе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количества пожаров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кращение материального ущерба от пожаров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хват населения обучением поведения при пожарах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11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9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3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.1. Жилищ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луг по погребению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6. Молодежь Приангарь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709"/>
        <w:gridCol w:w="567"/>
        <w:gridCol w:w="567"/>
        <w:gridCol w:w="709"/>
        <w:gridCol w:w="1275"/>
        <w:gridCol w:w="90"/>
        <w:gridCol w:w="285"/>
        <w:gridCol w:w="239"/>
        <w:gridCol w:w="239"/>
        <w:gridCol w:w="239"/>
        <w:gridCol w:w="184"/>
        <w:gridCol w:w="55"/>
        <w:gridCol w:w="1079"/>
        <w:gridCol w:w="1276"/>
      </w:tblGrid>
      <w:tr>
        <w:trPr>
          <w:trHeight w:val="798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bookmarkStart w:id="3" w:name="RANGE!A1%3AM30"/>
            <w:r>
              <w:rPr>
                <w:color w:val="000000"/>
              </w:rPr>
              <w:t> </w:t>
            </w:r>
            <w:bookmarkEnd w:id="3"/>
          </w:p>
        </w:tc>
        <w:tc>
          <w:tcPr>
            <w:tcW w:w="9781" w:type="dxa"/>
            <w:gridSpan w:val="16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2</w:t>
              <w:br/>
              <w:t>к паспорту муниципальной  программы Такучетского сельсовета</w:t>
              <w:br/>
              <w:t>«Мой дом Такучет»</w:t>
            </w:r>
          </w:p>
        </w:tc>
      </w:tr>
      <w:tr>
        <w:trPr>
          <w:trHeight w:val="720" w:hRule="atLeast"/>
        </w:trPr>
        <w:tc>
          <w:tcPr>
            <w:tcW w:w="1105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и планируемых расходов  за счет средств бюджета сельсовета по подпрограммам муниципальной программы Такучетского сельсовета «Мой дом Такучет»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государственная программа, подпрограм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на  </w:t>
              <w:br/>
              <w:t>2025-2027 годы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й дом Таку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99 179,81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7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57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667,81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акуче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99 179,81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56 744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65 74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821 667,81 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Такучет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80 180,81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1 745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0 74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52 670,81 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акуче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80 180,81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831 745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0 74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52 670,81 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щита населения и территории Такучет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000,00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акуче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000,00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0 000,00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70 000,00 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акуче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0 000,00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70 000,00 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Молодежь Приангарь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3 999,00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 999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 99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1 997,00 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акуче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 999,00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 999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 99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1 997,00 </w:t>
            </w:r>
          </w:p>
        </w:tc>
      </w:tr>
    </w:tbl>
    <w:p>
      <w:pPr>
        <w:pStyle w:val="Normal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64"/>
        <w:gridCol w:w="1581"/>
        <w:gridCol w:w="1537"/>
        <w:gridCol w:w="1701"/>
        <w:gridCol w:w="1559"/>
        <w:gridCol w:w="1276"/>
      </w:tblGrid>
      <w:tr>
        <w:trPr>
          <w:trHeight w:val="1091" w:hRule="atLeast"/>
        </w:trPr>
        <w:tc>
          <w:tcPr>
            <w:tcW w:w="1091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bookmarkStart w:id="4" w:name="RANGE!A1%3AG43"/>
            <w:r>
              <w:rPr>
                <w:color w:val="000000"/>
                <w:sz w:val="20"/>
                <w:szCs w:val="20"/>
              </w:rPr>
              <w:t> </w:t>
            </w:r>
            <w:bookmarkEnd w:id="4"/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ложение № 3</w:t>
              <w:br/>
              <w:t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Такучетского сельсовета</w:t>
              <w:br/>
              <w:t xml:space="preserve">«Мой дом Такучет» </w:t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Такучетского сельсовета «Мой дом Такучет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ус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11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на  </w:t>
              <w:br/>
              <w:t>2025-2027 годы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дом Такуч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 099 179,8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6 74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5 74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21 667,81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7 64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7 645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7 64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2 935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1 534,8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1 719 099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28 09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08 732,81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Такучетского сельсов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кучетского сельсове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0 180,8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1 745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 74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52 670,81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7 64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7 645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7 64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2 935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2 535,8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4 1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3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39 735,81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Такучетского сельсовета от чрезвычайных ситуаций природного и техногенного характер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кучетского сельсове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0 00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кучетского сельсове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0 00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0 000,00 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ь Приангарь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99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999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99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1 997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кучетского сельсове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3 99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999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99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1 997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3 999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999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99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1 997,00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граммы Такучет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Мой дом Такучет» </w:t>
      </w:r>
    </w:p>
    <w:p>
      <w:pPr>
        <w:pStyle w:val="ConsPlusTitle"/>
        <w:ind w:left="283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2832" w:hanging="0"/>
        <w:jc w:val="center"/>
        <w:rPr/>
      </w:pPr>
      <w:r>
        <w:rPr/>
      </w:r>
    </w:p>
    <w:p>
      <w:pPr>
        <w:pStyle w:val="ConsPlusTitle"/>
        <w:ind w:left="2832" w:hanging="0"/>
        <w:jc w:val="center"/>
        <w:rPr/>
      </w:pPr>
      <w:r>
        <w:rPr/>
      </w:r>
    </w:p>
    <w:p>
      <w:pPr>
        <w:pStyle w:val="ConsPlusTitle"/>
        <w:ind w:left="2832" w:hanging="0"/>
        <w:jc w:val="center"/>
        <w:rPr/>
      </w:pPr>
      <w:r>
        <w:rPr/>
      </w:r>
    </w:p>
    <w:p>
      <w:pPr>
        <w:pStyle w:val="ConsPlusTitle"/>
        <w:ind w:left="2832" w:hanging="0"/>
        <w:jc w:val="center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Такучет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Такучетского  сельсовета «Мой дом Такучет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лагоустройство территории Такучет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Такучетского сельсовета «Мой дом Такучет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кучет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кучет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сети уличного освещ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ru-RU"/>
              </w:rPr>
              <w:t>1.Процент привлечения населения</w:t>
            </w:r>
            <w:r>
              <w:rPr/>
              <w:t>  </w:t>
            </w:r>
            <w:r>
              <w:rPr>
                <w:lang w:val="ru-RU"/>
              </w:rPr>
              <w:t>муниципального</w:t>
            </w:r>
            <w:r>
              <w:rPr/>
              <w:t>  </w:t>
            </w:r>
            <w:r>
              <w:rPr>
                <w:lang w:val="ru-RU"/>
              </w:rPr>
              <w:t>образования к работам</w:t>
            </w:r>
            <w:r>
              <w:rPr/>
              <w:t>  </w:t>
            </w:r>
            <w:r>
              <w:rPr>
                <w:lang w:val="ru-RU"/>
              </w:rPr>
              <w:t>по</w:t>
            </w:r>
            <w:r>
              <w:rPr/>
              <w:t>   </w:t>
            </w:r>
            <w:r>
              <w:rPr>
                <w:lang w:val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Доля освещенных улиц и переул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6 152 670,81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480 180,81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831 74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 840 745,00 рублей;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За счет краевого бюджета ,00  рублей, в том числе: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2025 год – 637 645,00  рублей;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2026 год – 637 645,00 рублей;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2027 год – 637 645,00 рублей;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ab/>
        <w:t>В последнее время повышенное внимание уделяется благоустройству территории Такучет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 недостаточный уровень развития системы уличного освещения на территории Такучет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Такучет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освещенных частей улиц, проездов по состоянию на 01.01.2024 года составляет 7,97 км. (90%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были приобретены 35 светодиодных светильника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Такучет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  <w:t>В настоящее время важной проблемой является - формирование общественного экологического сознания. Администрацией Такучет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планируется организация работы по благоустройству поселка, с привлечением несовершеннолетних граждан с 14 до 18 лет в количестве 5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>Такуче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Такучет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Такучет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акучет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сети уличного освещ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4. Создание условий для обеспечения энергосбережения и повышения энергетической эффективности на территории п. Такуч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5 – 2027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Такучет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Такучет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Такучет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Такучет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color w:val="000000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6 152 670,81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 480 180,71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 831 745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1 840 745 ,00 рублей;</w:t>
      </w:r>
    </w:p>
    <w:p>
      <w:pPr>
        <w:pStyle w:val="Normal"/>
        <w:spacing w:lineRule="auto" w:line="244"/>
        <w:rPr>
          <w:lang w:val="ru-RU"/>
        </w:rPr>
      </w:pPr>
      <w:r>
        <w:rPr>
          <w:lang w:val="ru-RU"/>
        </w:rPr>
        <w:t>За счет краевого бюджета ,00  рублей, в том числе:</w:t>
      </w:r>
    </w:p>
    <w:p>
      <w:pPr>
        <w:pStyle w:val="Normal"/>
        <w:spacing w:lineRule="auto" w:line="244"/>
        <w:rPr>
          <w:lang w:val="ru-RU"/>
        </w:rPr>
      </w:pPr>
      <w:r>
        <w:rPr>
          <w:lang w:val="ru-RU"/>
        </w:rPr>
        <w:t>2025 год – 637 645,00  рублей;</w:t>
      </w:r>
    </w:p>
    <w:p>
      <w:pPr>
        <w:pStyle w:val="Normal"/>
        <w:spacing w:lineRule="auto" w:line="244"/>
        <w:rPr>
          <w:lang w:val="ru-RU"/>
        </w:rPr>
      </w:pPr>
      <w:r>
        <w:rPr>
          <w:lang w:val="ru-RU"/>
        </w:rPr>
        <w:t>2026 год – 637 645,00 рублей;</w:t>
      </w:r>
    </w:p>
    <w:p>
      <w:pPr>
        <w:pStyle w:val="Normal"/>
        <w:spacing w:lineRule="auto" w:line="244"/>
        <w:rPr>
          <w:lang w:val="ru-RU"/>
        </w:rPr>
      </w:pPr>
      <w:r>
        <w:rPr>
          <w:lang w:val="ru-RU"/>
        </w:rPr>
        <w:t>2027 год – 637 645,00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</w:t>
      </w:r>
      <w:r>
        <w:rPr>
          <w:b w:val="false"/>
          <w:sz w:val="22"/>
          <w:szCs w:val="22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</w:t>
      </w:r>
      <w:r>
        <w:rPr>
          <w:b w:val="false"/>
          <w:sz w:val="22"/>
          <w:szCs w:val="22"/>
        </w:rPr>
        <w:t>программы Такуч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Мой дом Такучет» </w:t>
      </w:r>
    </w:p>
    <w:p>
      <w:pPr>
        <w:pStyle w:val="ConsPlusTitle"/>
        <w:ind w:left="283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2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предупреждении и ликвидации последствий чрезвычайных ситуаций в границах Такучет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й  программы Такучетского сельсовета « Мой дом Такучет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 в границах Такучетского сельсовета»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далее по тексту  Под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Такучетского сельсовета «Мой дом Такуче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кучетского сельсов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кучетского сельсов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эффективной системы защиты населения и территории Такучет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системы пожарной безопасности на территории Такучет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17 00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 000,0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1 000,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 000,0 рублей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В том числе за счет краевого бюджета 0,0 рублей: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2025 год – 0,00 рублей;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2026 год – 0,00 рублей;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2027 год –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образование Такучетский сельсовет входит п.Такучет. Общая площадь территории Такучетского сельсовета составляет 145,3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о-правовыми актами, определяющими расходные обязательства Такучет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Такучет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Такучет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отметить, что на территории Такучетского сельсовета лесные массивы подходят вплотную к п. Такучет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Такучет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Такучет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Такучет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Такучет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Такучетского сельсовета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Такучет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создание эффективной системы защиты населения и территории Такучет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ожарной безопасности на территории Такучетского сельсовета, сокращение материального ущерба при пожарах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5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lang w:val="ru-RU"/>
        </w:rPr>
        <w:t xml:space="preserve">Источником финансирования Подпрограммы является бюджет сельсовета. </w:t>
      </w:r>
      <w:r>
        <w:rPr/>
        <w:t xml:space="preserve">Главным распорядителем бюджетных средств  является  Администрация Такучет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Такучет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Администрация Такучет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Такучетского сельсовета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вичных мер пожарной безопасности в 2025-2027 годах – до 75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7 000,00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15 000,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1000,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 1000,0 рублей</w:t>
      </w:r>
    </w:p>
    <w:p>
      <w:pPr>
        <w:pStyle w:val="Normal"/>
        <w:spacing w:lineRule="auto" w:line="244"/>
        <w:rPr>
          <w:lang w:val="ru-RU"/>
        </w:rPr>
      </w:pPr>
      <w:r>
        <w:rPr>
          <w:lang w:val="ru-RU"/>
        </w:rPr>
        <w:t>В том числе за счет краевого бюджета 0,0 рублей:</w:t>
      </w:r>
    </w:p>
    <w:p>
      <w:pPr>
        <w:pStyle w:val="Normal"/>
        <w:spacing w:lineRule="auto" w:line="244"/>
        <w:rPr>
          <w:lang w:val="ru-RU"/>
        </w:rPr>
      </w:pPr>
      <w:r>
        <w:rPr>
          <w:lang w:val="ru-RU"/>
        </w:rPr>
        <w:t>2025 год – 0,00 рублей;</w:t>
      </w:r>
    </w:p>
    <w:p>
      <w:pPr>
        <w:pStyle w:val="Normal"/>
        <w:spacing w:lineRule="auto" w:line="244"/>
        <w:rPr>
          <w:lang w:val="ru-RU"/>
        </w:rPr>
      </w:pPr>
      <w:r>
        <w:rPr>
          <w:lang w:val="ru-RU"/>
        </w:rPr>
        <w:t>2026 год – 0,00 рублей;</w:t>
      </w:r>
    </w:p>
    <w:p>
      <w:pPr>
        <w:pStyle w:val="Normal"/>
        <w:spacing w:lineRule="auto" w:line="244"/>
        <w:rPr>
          <w:lang w:val="ru-RU"/>
        </w:rPr>
      </w:pPr>
      <w:r>
        <w:rPr>
          <w:lang w:val="ru-RU"/>
        </w:rPr>
        <w:t>2027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№ 6</w:t>
      </w:r>
    </w:p>
    <w:p>
      <w:pPr>
        <w:pStyle w:val="ConsPlusTitle"/>
        <w:ind w:left="396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к паспорту муниципальной</w:t>
      </w:r>
    </w:p>
    <w:p>
      <w:pPr>
        <w:pStyle w:val="ConsPlusTitle"/>
        <w:ind w:left="396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>программы Такучетского  сельсовета</w:t>
      </w:r>
    </w:p>
    <w:p>
      <w:pPr>
        <w:pStyle w:val="ConsPlusTitle"/>
        <w:ind w:left="396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Мой дом Такучет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Такучетского сельсовета «Мой дом Такучет» </w:t>
      </w:r>
    </w:p>
    <w:p>
      <w:pPr>
        <w:pStyle w:val="ConsPlusTitle"/>
        <w:tabs>
          <w:tab w:val="clear" w:pos="708"/>
          <w:tab w:val="left" w:pos="7190" w:leader="none"/>
        </w:tabs>
        <w:rPr/>
      </w:pP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1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Такучетского сельсовета «Мой дом Такучет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кучет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кучет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жилищного фонда на территории Такучет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1 370 00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0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430 000 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0 00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оля домов, расположенных на территории п. Такучет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 муниципальном жилом фонде числится 169 квартиры. Жителями п.Такучет на проведение капитального и текущего ремонта подано 18 заявлений. В 2024 г. было одобрено 14 заявлений на замену печного лить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/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хранение жилищного фонда на территории Такучет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5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Такучет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Такучет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Администрация Такучет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Такучетского сельсовета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мывка и ремонт отопительной системы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370 000,00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10 000 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430 00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430 000 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ы Такучет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Мой дом Такучет»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4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Такучетского сельсовета                  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ой дом Такучет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7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Такучетского сельсовета «Мой дом Такучет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кучет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кучет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 влечение молодежи Такучет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Доля молодежи, принимающая участие в общественной жизни поселения к общей численности молодежи поселка Такучет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284 577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3 999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3 999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3 999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lang w:val="ru-RU"/>
        </w:rPr>
        <w:tab/>
      </w:r>
    </w:p>
    <w:p>
      <w:pPr>
        <w:pStyle w:val="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о влечение молодежи Такучетского сельсовета в социальную политик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– 2025-2027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Такучет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Такучет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Такучет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Такучетского сельсове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84 577,00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3 999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3 999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93 999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8</w:t>
      </w:r>
    </w:p>
    <w:p>
      <w:pPr>
        <w:pStyle w:val="Normal"/>
        <w:autoSpaceDE w:val="false"/>
        <w:ind w:left="524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аспорту муниципальной программы Такучетского сельсовета «Мой дом Такучет» </w:t>
      </w:r>
    </w:p>
    <w:p>
      <w:pPr>
        <w:pStyle w:val="Normal"/>
        <w:autoSpaceDE w:val="false"/>
        <w:ind w:left="524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72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б утверждении Порядка принятия решений о разработке муниципальных программ  Такучет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7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г.</w:t>
            </w:r>
          </w:p>
        </w:tc>
      </w:tr>
    </w:tbl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Borders w:display="allPages" w:offsetFrom="text">
        <w:top w:val="single" w:sz="4" w:space="11" w:color="FFFFFF"/>
        <w:left w:val="single" w:sz="4" w:space="12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21:00Z</dcterms:created>
  <dc:creator>Хозяин</dc:creator>
  <dc:description/>
  <cp:keywords/>
  <dc:language>en-US</dc:language>
  <cp:lastModifiedBy>RePack by Diakov</cp:lastModifiedBy>
  <cp:lastPrinted>2024-12-17T11:32:00Z</cp:lastPrinted>
  <dcterms:modified xsi:type="dcterms:W3CDTF">2024-12-17T06:59:00Z</dcterms:modified>
  <cp:revision>3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