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ТАКУЧЕТСКОГО 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  <w:br/>
      </w:r>
    </w:p>
    <w:p>
      <w:pPr>
        <w:pStyle w:val="Heading1"/>
        <w:ind w:left="3098" w:right="-144" w:hanging="266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6.12.2024 г.                                   п.Такучет                                 № 52-п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Такучетского сельсовета от 02.10.2019 № 76-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ые или нежилые помещения в жилое помещение»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7 Устава Такуче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Такучетского сельсовета от 02.10.2019 № 76-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ые или нежилые помещения в жилое помещение»   внести следующие изменения:</w:t>
      </w:r>
    </w:p>
    <w:p>
      <w:pPr>
        <w:pStyle w:val="Normal"/>
        <w:autoSpaceDE w:val="false"/>
        <w:ind w:left="1338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 Постановления  слова «№-52-п» заменить на слово      «№ 53-п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анным постановлением оставляю за собой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чатном издании «Такучетские Вести» и подлежит размещение на официальном сайте Такучет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акучетского сельсовета:                                        Л.В.Окоро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red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8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9:00Z</dcterms:created>
  <dc:creator>Administrator</dc:creator>
  <dc:description/>
  <cp:keywords/>
  <dc:language>en-US</dc:language>
  <cp:lastModifiedBy>RePack by Diakov</cp:lastModifiedBy>
  <cp:lastPrinted>2024-12-13T10:05:00Z</cp:lastPrinted>
  <dcterms:modified xsi:type="dcterms:W3CDTF">2024-12-13T03:05:00Z</dcterms:modified>
  <cp:revision>20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