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b/>
        </w:rPr>
        <w:t> </w:t>
      </w:r>
      <w:r>
        <w:rPr>
          <w:b/>
        </w:rPr>
        <w:t>АДМИНИСТРАЦИЯ    ТАКУЧЕТ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right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11.01.2016 г.                                                п.   Такучет                                             №  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 определении размера вреда,</w:t>
      </w:r>
    </w:p>
    <w:p>
      <w:pPr>
        <w:pStyle w:val="Normal"/>
        <w:rPr>
          <w:szCs w:val="26"/>
        </w:rPr>
      </w:pPr>
      <w:r>
        <w:rPr>
          <w:szCs w:val="26"/>
        </w:rPr>
        <w:t>причиняемого тяжеловесными транспортными средствам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 движении по автомобильным дорогам местного значен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границах Такучетского сельсовета</w:t>
      </w:r>
    </w:p>
    <w:p>
      <w:pPr>
        <w:pStyle w:val="Normal"/>
        <w:rPr>
          <w:szCs w:val="26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color w:val="063150"/>
          <w:szCs w:val="28"/>
        </w:rPr>
      </w:pPr>
      <w:r>
        <w:rPr>
          <w:color w:val="063150"/>
          <w:szCs w:val="28"/>
        </w:rPr>
      </w:r>
    </w:p>
    <w:p>
      <w:pPr>
        <w:pStyle w:val="Normal"/>
        <w:ind w:firstLine="709"/>
        <w:jc w:val="both"/>
        <w:rPr>
          <w:vanish/>
          <w:szCs w:val="28"/>
        </w:rPr>
      </w:pPr>
      <w:r>
        <w:rPr>
          <w:szCs w:val="28"/>
        </w:rPr>
        <w:t xml:space="preserve">В целях реализации полномочий администрации Такучетского сельсовета по решению вопросов местного значения по осуществлению дорожной деятельности в отношении автомобильных дорог местного значения в границах Такучетского сельсовета, установленных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 xml:space="preserve">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г. №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руководствуясь </w:t>
      </w:r>
      <w:r>
        <w:rPr/>
        <w:t>ст. 7 Устава Такучетского сельсовета, ПОСТАНОВЛЯЮ: 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/>
        <w:t>1. Утвердить прилагаемые Правила определения размера вреда,</w:t>
      </w:r>
      <w:r>
        <w:rPr>
          <w:szCs w:val="26"/>
        </w:rPr>
        <w:t xml:space="preserve"> причиняемого тяжеловесными транспортными средствами при движении по автомобильным дорогам местного значения в границах Такуче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Определить размер вреда, причиняемого тяжеловесными транспортными средствами </w:t>
      </w:r>
      <w:r>
        <w:rPr>
          <w:szCs w:val="26"/>
        </w:rPr>
        <w:t>при движении по автомобильным дорогам местного значения в границах Такучетского сельсовета</w:t>
      </w:r>
      <w:r>
        <w:rPr/>
        <w:t xml:space="preserve"> в соответствии с показателями согласно Приложению 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Контроль за выполнением настоящего постановления возложить на заместителя главы Такучетского сельсовета Суходоеву</w:t>
      </w:r>
      <w:r>
        <w:rPr/>
        <w:t xml:space="preserve"> Л.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Настоящее распоряжение опубликовать в периодическом издании «Такучетские Вести» и разместить на официальном сайт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Такучетского сельсовета                                                                           Л.В. Окорокова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тверждены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Такучет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1.01.2016г. № 4-п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3"/>
      <w:bookmarkEnd w:id="0"/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пределения размера вреда,</w:t>
      </w:r>
      <w:r>
        <w:rPr>
          <w:b/>
          <w:szCs w:val="26"/>
        </w:rPr>
        <w:t xml:space="preserve"> причиняемого тяжеловесными транспортными средствами при движении по автомобильным дорогам местного значения в границах Такучетского сельсовета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Настоящие Правила устанавливают порядок определения размера вреда, причиняемого т</w:t>
      </w:r>
      <w:r>
        <w:rPr>
          <w:szCs w:val="26"/>
        </w:rPr>
        <w:t>яжеловесными транспортными средствами при движении по автомобильным дорогам местного значения в границах Такучетского сельсовета</w:t>
      </w:r>
      <w:r>
        <w:rPr/>
        <w:t xml:space="preserve"> (далее - транспортные средства, автомобильные дороги).</w:t>
      </w:r>
    </w:p>
    <w:p>
      <w:pPr>
        <w:pStyle w:val="S11"/>
        <w:jc w:val="both"/>
        <w:rPr/>
      </w:pPr>
      <w:r>
        <w:rPr/>
        <w:t>2.В целях настоящих Правил под транспортным средством, осуществляющим перевозку тяжеловесных грузов, понимается транспортное средство, в том числе специализированное и специальное транспортное средство, или комбинация транспортных средств (автопоезд), масса которого с грузом или без груза превышает допустимые массы транспортных средств и (или) допустимые осевые нагрузки, установленные:</w:t>
      </w:r>
    </w:p>
    <w:p>
      <w:pPr>
        <w:pStyle w:val="S11"/>
        <w:jc w:val="both"/>
        <w:rPr/>
      </w:pPr>
      <w:r>
        <w:rPr/>
        <w:t xml:space="preserve">- Правилами перевозки грузов автомобильным транспортом, утвержденными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апреля 2011 г. N 272 "Об утверждении Правил перевозок грузов автомобильным транспортом";</w:t>
      </w:r>
    </w:p>
    <w:p>
      <w:pPr>
        <w:pStyle w:val="S11"/>
        <w:jc w:val="both"/>
        <w:rPr/>
      </w:pPr>
      <w:r>
        <w:rPr/>
        <w:t>- решением о временном ограничении движения транспортных средств по автомобильным дорогам;</w:t>
      </w:r>
    </w:p>
    <w:p>
      <w:pPr>
        <w:pStyle w:val="S11"/>
        <w:jc w:val="both"/>
        <w:rPr/>
      </w:pPr>
      <w:r>
        <w:rPr/>
        <w:t xml:space="preserve">- запрещающими дорожными знакам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11</w:t>
      </w:r>
      <w:r>
        <w:rPr>
          <w:rStyle w:val="InternetLink"/>
          <w:color w:val="000000"/>
        </w:rPr>
        <w:fldChar w:fldCharType="end"/>
      </w:r>
      <w:r>
        <w:rPr/>
        <w:t xml:space="preserve"> "Ограничение массы" и (или)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3003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12</w:t>
      </w:r>
      <w:r>
        <w:rPr>
          <w:rStyle w:val="InternetLink"/>
          <w:color w:val="000000"/>
        </w:rPr>
        <w:fldChar w:fldCharType="end"/>
      </w:r>
      <w:r>
        <w:rPr/>
        <w:t xml:space="preserve"> "Ограничение массы, приходящейся на ось транспортного средства".</w:t>
      </w:r>
    </w:p>
    <w:p>
      <w:pPr>
        <w:pStyle w:val="S11"/>
        <w:jc w:val="both"/>
        <w:rPr/>
      </w:pPr>
      <w:r>
        <w:rPr/>
        <w:t>3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S11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S11"/>
        <w:jc w:val="both"/>
        <w:rPr/>
      </w:pPr>
      <w:r>
        <w:rPr/>
        <w:t xml:space="preserve">4. Осуществление расчета, начисления и взимания платы в счет возмещения вреда организуется администрацией сельсовета в отношении участков автомобильных дорог    местного значения в границах Такучетского сельсовета, по которым проходит маршрут движения транспортного средства. </w:t>
      </w:r>
    </w:p>
    <w:p>
      <w:pPr>
        <w:pStyle w:val="S11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S11"/>
        <w:jc w:val="both"/>
        <w:rPr/>
      </w:pPr>
      <w:r>
        <w:rPr/>
        <w:t xml:space="preserve">5. Размер платы в счет возмещения вреда, рассчитанной применительно участку автомобильной дороги местного значения, по которому проходит маршрут конкретного транспортного средства, доводится до сведения владельца транспортного средства администрацией сельсовета. </w:t>
      </w:r>
    </w:p>
    <w:p>
      <w:pPr>
        <w:pStyle w:val="S11"/>
        <w:jc w:val="both"/>
        <w:rPr/>
      </w:pPr>
      <w:r>
        <w:rPr/>
        <w:t xml:space="preserve"> </w:t>
      </w:r>
      <w:r>
        <w:rPr/>
        <w:t xml:space="preserve">Размер платы в счет возмещения вреда определяется в порядке, предусмотренном методикой расчета размера вреда, причиняемого транспортными средствами, осуществляющими перевозки тяжеловесных грузов,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1044/" \l "block_101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 xml:space="preserve"> и рассчитывается в зависимости от:</w:t>
      </w:r>
    </w:p>
    <w:p>
      <w:pPr>
        <w:pStyle w:val="S11"/>
        <w:jc w:val="both"/>
        <w:rPr/>
      </w:pPr>
      <w:r>
        <w:rPr/>
        <w:t xml:space="preserve">а) превышения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55171139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/>
        <w:t xml:space="preserve"> перевозки грузов автомобильным транспортом, утверждаемыми Правительством Российской Федерации, запрещающими дорожными знакам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11</w:t>
      </w:r>
      <w:r>
        <w:rPr>
          <w:rStyle w:val="InternetLink"/>
          <w:color w:val="000000"/>
        </w:rPr>
        <w:fldChar w:fldCharType="end"/>
      </w:r>
      <w:r>
        <w:rPr/>
        <w:t xml:space="preserve"> "Ограничение массы" и (или)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3003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12</w:t>
      </w:r>
      <w:r>
        <w:rPr>
          <w:rStyle w:val="InternetLink"/>
          <w:color w:val="000000"/>
        </w:rPr>
        <w:fldChar w:fldCharType="end"/>
      </w:r>
      <w:r>
        <w:rPr/>
        <w:t xml:space="preserve"> "Ограничение массы, приходящейся на ось транспортного средства" или решением о временном ограничении движения транспортных средств, принимаемом в порядке, предусмотр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57004/5/" \l "block_3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2 статьи 30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начений:</w:t>
      </w:r>
    </w:p>
    <w:p>
      <w:pPr>
        <w:pStyle w:val="S11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55171139/" \l "block_1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пустимой массы</w:t>
      </w:r>
      <w:r>
        <w:rPr>
          <w:rStyle w:val="InternetLink"/>
          <w:color w:val="000000"/>
        </w:rPr>
        <w:fldChar w:fldCharType="end"/>
      </w:r>
      <w:r>
        <w:rPr/>
        <w:t xml:space="preserve"> транспортного средства;</w:t>
      </w:r>
    </w:p>
    <w:p>
      <w:pPr>
        <w:pStyle w:val="S11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55171139/" \l "block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пустимых осевых нагрузок</w:t>
      </w:r>
      <w:r>
        <w:rPr>
          <w:rStyle w:val="InternetLink"/>
          <w:color w:val="000000"/>
        </w:rPr>
        <w:fldChar w:fldCharType="end"/>
      </w:r>
      <w:r>
        <w:rPr/>
        <w:t xml:space="preserve"> транспортного средства;</w:t>
      </w:r>
    </w:p>
    <w:p>
      <w:pPr>
        <w:pStyle w:val="S11"/>
        <w:jc w:val="both"/>
        <w:rPr/>
      </w:pPr>
      <w:r>
        <w:rPr/>
        <w:t xml:space="preserve">б) размера вреда, определенного для автомобильных дорог местного значения в границах Такучетского сельсовета;  </w:t>
      </w:r>
    </w:p>
    <w:p>
      <w:pPr>
        <w:pStyle w:val="S11"/>
        <w:jc w:val="both"/>
        <w:rPr/>
      </w:pPr>
      <w:r>
        <w:rPr/>
        <w:t>в) протяженности участков автомобильных дорог   местного значения в границах Такучетского сельсовета, по которым проходит маршрут транспортного средства;</w:t>
      </w:r>
    </w:p>
    <w:p>
      <w:pPr>
        <w:pStyle w:val="S11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 = [Рпм + (Рпом1 + Рпом2 +....+ Рпомi)] x S x Ттг, где:</w:t>
      </w:r>
      <w:r>
        <w:rPr>
          <w:color w:val="464C5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 - размер платы в счет возмещения вреда участку автомобильной дороги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пом1, Рпом2,...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тг - 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тг = Тпг x Iтг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пг - базовый компенсационный   индекс   предыдущего  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11"/>
        <w:shd w:fill="FFFFFF" w:val="clear"/>
        <w:spacing w:lineRule="atLeast" w:line="179" w:before="0" w:after="199"/>
        <w:jc w:val="both"/>
        <w:rPr/>
      </w:pPr>
      <w:r>
        <w:rPr/>
        <w:t>8. Средства, полученные в качестве платежей в счет возмещения вреда, подлежат зачислению в бюджет Такучетского сельсовет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областной бюджет, принимается в 7-дневный срок со дня получения заявления 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11"/>
        <w:shd w:fill="FFFFFF" w:val="clear"/>
        <w:spacing w:lineRule="atLeast" w:line="179" w:before="0" w:after="199"/>
        <w:rPr>
          <w:color w:val="464C55"/>
          <w:sz w:val="16"/>
          <w:szCs w:val="16"/>
        </w:rPr>
      </w:pPr>
      <w:r>
        <w:rPr>
          <w:color w:val="464C5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1" w:name="Par80"/>
      <w:bookmarkStart w:id="2" w:name="Par8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Такучет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1.01. 2016г. № 4-п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86"/>
      <w:bookmarkEnd w:id="3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вреда,</w:t>
      </w:r>
      <w:r>
        <w:rPr>
          <w:b/>
        </w:rPr>
        <w:t xml:space="preserve"> причиняемого т</w:t>
      </w:r>
      <w:r>
        <w:rPr>
          <w:b/>
          <w:szCs w:val="26"/>
        </w:rPr>
        <w:t>яжеловесными транспортными средствами при движении по автомобильным дорогам местного значения в границах Такучетского сельсовета</w:t>
      </w:r>
      <w:r>
        <w:rPr>
          <w:b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95"/>
      <w:bookmarkEnd w:id="4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да при превышении значения предельно допустимой массы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08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24"/>
        <w:gridCol w:w="3863"/>
      </w:tblGrid>
      <w:tr>
        <w:trPr>
          <w:trHeight w:val="60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ение предельно допустим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сы транспортного средств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тонн)            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змер возмещения вреда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рублей                                                .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89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а 1км </w:t>
              <w:tab/>
              <w:t xml:space="preserve">                      на 100 км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5          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.04                               2104              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5 до 7  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.69                               2169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7 до 10 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.67                               2267 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10 до 15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.29                               2429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15 до 20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.92                               2592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20 до 25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7.55                               2755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25 до 30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9.17                               2917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30 до 35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.80                               3080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35 до 40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2.43                               3243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40 до 45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4.05                               3405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45 до 50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.68      </w:t>
              <w:tab/>
              <w:t>3568</w:t>
            </w:r>
          </w:p>
        </w:tc>
      </w:tr>
      <w:tr>
        <w:trPr>
          <w:trHeight w:val="250" w:hRule="atLeast"/>
        </w:trPr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50                       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 отдельному расчету </w:t>
            </w:r>
            <w:hyperlink w:anchor="Par133">
              <w:r>
                <w:rPr>
                  <w:rStyle w:val="InternetLink"/>
                  <w:color w:val="00000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3"/>
      <w:bookmarkEnd w:id="5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35"/>
      <w:bookmarkEnd w:id="6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реда при превышении </w:t>
      </w:r>
      <w:r>
        <w:rPr>
          <w:color w:val="000000"/>
        </w:rPr>
        <w:t>значений предельно допустимых осевых нагрузок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каждую ось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598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3328"/>
                              <w:gridCol w:w="1712"/>
                              <w:gridCol w:w="6"/>
                              <w:gridCol w:w="1794"/>
                              <w:gridCol w:w="19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вышение предельно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опустимых осевых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грузок на ось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ранспортного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процентов)       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р вреда (рублей на 100 км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ля автомобильных дорог с нормативной (расчетной) осевой нагрузкой 6 тонн/ось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ля автомобильных дорог с нормативной (расчетной) осевой нагрузкой 10 тонн/ос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ля автомобильных дорог с нормативной (расчетной) осевой нагрузкой 11.5 тонн/о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10         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629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0 до 20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20 до 30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30 до 40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4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9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40 до 50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50 до 60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7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60 до 70         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6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7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70 до 8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2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80 до 9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6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2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90 до10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7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03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00 до 11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0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10 до 12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46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ыше 120 до 13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66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18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30 до 14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59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96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40 до 15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8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78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ыше 150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  расчету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&lt;*&gt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3328"/>
                        <w:gridCol w:w="1712"/>
                        <w:gridCol w:w="6"/>
                        <w:gridCol w:w="1794"/>
                        <w:gridCol w:w="19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3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вышение предельно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допустимых осевых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нагрузок на ось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ранспортного сре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(процентов)       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р вреда (рублей на 100 км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ля автомобильных дорог с нормативной (расчетной) осевой нагрузкой 6 тонн/ось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ля автомобильных дорог с нормативной (расчетной) осевой нагрузкой 10 тонн/ос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автомобильных дорог с нормативной (расчетной) осевой нагрузкой 11.5 тонн/о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10         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629    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0 до 20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5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20 до 30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30 до 40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1248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9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40 до 50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1585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50 до 60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27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60 до 70         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2462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67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70 до 8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30007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12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80 до 9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3605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62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8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90 до10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4274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 xml:space="preserve">103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00 до 11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5008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38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2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10 до 12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58068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446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4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ыше 120 до 13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6668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518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6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30 до 14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75936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596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9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40 до 15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8581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678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2191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ыше 150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 расчету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&lt;*&gt;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66"/>
      <w:bookmarkEnd w:id="7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Style15"/>
        <w:jc w:val="center"/>
        <w:rPr/>
      </w:pPr>
      <w:r>
        <w:rPr/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13"/>
        <w:shd w:fill="FFFFFF" w:val="clear"/>
        <w:ind w:left="720" w:hanging="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erpurlitem">
    <w:name w:val="serp-url__ite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rtpostcategoryicon">
    <w:name w:val="art-postcategoryicon"/>
    <w:basedOn w:val="Style10"/>
    <w:qFormat/>
    <w:rPr/>
  </w:style>
  <w:style w:type="character" w:styleId="Artpostmetadatacategoryname">
    <w:name w:val="art-post-metadata-category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711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RePack by Diakov</cp:lastModifiedBy>
  <cp:lastPrinted>2016-01-14T16:59:00Z</cp:lastPrinted>
  <dcterms:modified xsi:type="dcterms:W3CDTF">2020-05-12T07:18:00Z</dcterms:modified>
  <cp:revision>102</cp:revision>
  <dc:subject/>
  <dc:title> </dc:title>
</cp:coreProperties>
</file>