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Администрация Такучет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огуч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8.06.2024 г.                                      п.Такучет                               № 32-п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внесении изменений и дополнений в Постановление администрации Такучетского сельсовета от 14.11.2018 № 58-п  «Об утверждении Положения о порядке предоставлении жилых помещений специализированного жилищного фонда Такучетского сельсовета Богучанского района»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Федерального закона от 14.02.2024 № 14-ФЗ «О внесении изменений в статьи 57  и 95 Жилищного Кодекса Российской Федерации» Такучетского сельсовета, Богучанского района  руководствуясь  п.16.п.1 ст.7 Устава Такучетского сельсове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В Постановление от 14.11.2018 № 58 «Об утверждении Положени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 порядке предоставления жилых помещений специализированного жилищного фонда муниципального образования Такучетского сельсовета Богучанского района» следующие изменения и дополнения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 Положения «Категория граждан, имеющих право на получение жилых помещений специализированного жилищного фонда муниципального образования Такучетского сельсовета Богучанского района» </w:t>
      </w:r>
      <w:r>
        <w:rPr>
          <w:b/>
          <w:sz w:val="26"/>
          <w:szCs w:val="26"/>
        </w:rPr>
        <w:t>дополнить подпунктом 2.4. следующего содержания</w:t>
      </w:r>
      <w:r>
        <w:rPr>
          <w:sz w:val="26"/>
          <w:szCs w:val="26"/>
        </w:rPr>
        <w:t xml:space="preserve">:                  «2.4. </w:t>
      </w:r>
      <w:r>
        <w:rPr>
          <w:color w:val="000000"/>
          <w:sz w:val="26"/>
          <w:szCs w:val="26"/>
        </w:rPr>
        <w:t>Жилые помещения маневренного фонда предназначены для временного проживания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3.1) граждан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4) иных граждан в случаях, предусмотренных законодательство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вступает в силу со дня, следующего за днем опубликования в периодичном печатном издании «Такучетские Вести» и размещению на официальном сайте Такучетского сельсовета </w:t>
      </w:r>
      <w:r>
        <w:rPr>
          <w:color w:val="000000"/>
          <w:sz w:val="26"/>
          <w:szCs w:val="26"/>
        </w:rPr>
        <w:t xml:space="preserve"> в сети Интернет.</w:t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Глава Такучетского сельсовета:                                                      Л.В.Окорокова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53:00Z</dcterms:created>
  <dc:creator>пользователь</dc:creator>
  <dc:description/>
  <cp:keywords/>
  <dc:language>en-US</dc:language>
  <cp:lastModifiedBy>RePack by Diakov</cp:lastModifiedBy>
  <cp:lastPrinted>2024-07-02T11:13:00Z</cp:lastPrinted>
  <dcterms:modified xsi:type="dcterms:W3CDTF">2024-07-02T04:13:00Z</dcterms:modified>
  <cp:revision>28</cp:revision>
  <dc:subject/>
  <dc:title>                                    К Р А С Н О Я Р С К И Й  К Р А Й</dc:title>
</cp:coreProperties>
</file>