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text"/>
        <w:shd w:fill="FFFFFF" w:val="clear"/>
        <w:spacing w:lineRule="atLeast" w:line="240" w:before="0" w:after="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ТАКУЧЕТСКОГО СЕЛЬСОВЕТА </w:t>
      </w:r>
    </w:p>
    <w:p>
      <w:pPr>
        <w:pStyle w:val="Headertext"/>
        <w:shd w:fill="FFFFFF" w:val="clear"/>
        <w:spacing w:lineRule="atLeast" w:line="240" w:before="0" w:after="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ОГУЧАНСКОГО РАЙОНА </w:t>
      </w:r>
    </w:p>
    <w:p>
      <w:pPr>
        <w:pStyle w:val="Headertext"/>
        <w:shd w:fill="FFFFFF" w:val="clear"/>
        <w:spacing w:lineRule="atLeast" w:line="240" w:before="0" w:after="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ЯРСКОГО КРАЯ</w:t>
      </w:r>
    </w:p>
    <w:p>
      <w:pPr>
        <w:pStyle w:val="Headertext"/>
        <w:shd w:fill="FFFFFF" w:val="clear"/>
        <w:spacing w:lineRule="atLeast" w:line="240" w:before="0" w:after="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shd w:fill="FFFFFF" w:val="clear"/>
        <w:spacing w:lineRule="atLeast" w:line="240" w:before="0" w:after="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4.04.2025 г.                                      п.Такучет                                             № 27-п                                               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shd w:fill="FFFFFF" w:val="clear"/>
        <w:spacing w:lineRule="atLeast" w:line="240" w:before="0" w:after="0"/>
        <w:jc w:val="center"/>
        <w:textAlignment w:val="baseline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установлении Порядка разработки и утверждения схемы размещения нестационарных торговых объектов на территории </w:t>
      </w:r>
    </w:p>
    <w:p>
      <w:pPr>
        <w:pStyle w:val="Headertext"/>
        <w:shd w:fill="FFFFFF" w:val="clear"/>
        <w:spacing w:lineRule="atLeast" w:line="240" w:before="0" w:after="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Такучетского сельсовета»</w:t>
      </w:r>
    </w:p>
    <w:p>
      <w:pPr>
        <w:pStyle w:val="Headertext"/>
        <w:shd w:fill="FFFFFF" w:val="clear"/>
        <w:spacing w:lineRule="atLeast" w:line="240" w:before="0" w:after="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shd w:fill="FFFFFF" w:val="clear"/>
        <w:spacing w:before="0" w:after="24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В соответствии  пункта 10 части 1 статьи 14 Федерального закона от 06.10.2003 № 131-ФЗ «ОБ общих принципах организации местного самоуправления в Российской Федерации, Федерального закона от 28.12.2009 № 381 ФЗ «Об основах государственного регулирования торговой деятельности в Российской Федерации», Приказа Министерства промышленности и торговли Красноярского края от 12.11.2024 № 27-н «Об установлении Порядка  разработки и утверждения схемы размещения нестационарных торговых объектов органами местного самоуправления муниципального образования Красноярского края, руководствуясь статьи 7 Устава Такучетского сельсовета:</w:t>
      </w:r>
    </w:p>
    <w:p>
      <w:pPr>
        <w:pStyle w:val="Headertext"/>
        <w:shd w:fill="FFFFFF" w:val="clear"/>
        <w:spacing w:before="0" w:after="24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Headertext"/>
        <w:numPr>
          <w:ilvl w:val="0"/>
          <w:numId w:val="2"/>
        </w:numPr>
        <w:shd w:fill="FFFFFF" w:val="clear"/>
        <w:spacing w:lineRule="atLeast" w:line="240" w:before="0" w:after="0"/>
        <w:ind w:left="714" w:hanging="357"/>
        <w:jc w:val="both"/>
        <w:textAlignment w:val="baseline"/>
        <w:rPr/>
      </w:pPr>
      <w:r>
        <w:rPr>
          <w:bCs/>
          <w:sz w:val="26"/>
          <w:szCs w:val="26"/>
        </w:rPr>
        <w:t>Утвердить Порядок разработки и утверждения схемы размещения нестационарных торговых объектов на территории Такучетского сельсовета Богучанского района Красноярского края, согласно приложения 1.</w:t>
      </w:r>
    </w:p>
    <w:p>
      <w:pPr>
        <w:pStyle w:val="Headertext"/>
        <w:numPr>
          <w:ilvl w:val="0"/>
          <w:numId w:val="2"/>
        </w:numPr>
        <w:shd w:fill="FFFFFF" w:val="clear"/>
        <w:spacing w:lineRule="atLeast" w:line="240" w:before="0" w:after="0"/>
        <w:ind w:left="714" w:hanging="357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дить схему </w:t>
      </w:r>
      <w:r>
        <w:rPr>
          <w:sz w:val="26"/>
          <w:szCs w:val="26"/>
        </w:rPr>
        <w:t>размещения нестационарных торговых объектов на территории   Такучетского сельсовета, согласно приложения № 2.</w:t>
      </w:r>
    </w:p>
    <w:p>
      <w:pPr>
        <w:pStyle w:val="Headertext"/>
        <w:numPr>
          <w:ilvl w:val="0"/>
          <w:numId w:val="2"/>
        </w:numPr>
        <w:shd w:fill="FFFFFF" w:val="clear"/>
        <w:spacing w:lineRule="atLeast" w:line="240" w:before="0" w:after="0"/>
        <w:ind w:left="714" w:hanging="357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Headertext"/>
        <w:shd w:fill="FFFFFF" w:val="clear"/>
        <w:spacing w:lineRule="atLeast" w:line="240" w:before="0" w:after="0"/>
        <w:ind w:left="714" w:hanging="0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ение Администрации Такучетского сельсовета Богучанского района от 12.05.2015 г. № 33-п «Об утверждении схемы размещения нестационарных торговых объектов на территории Такучетского сельсовета».</w:t>
      </w:r>
    </w:p>
    <w:p>
      <w:pPr>
        <w:pStyle w:val="Headertext"/>
        <w:shd w:fill="FFFFFF" w:val="clear"/>
        <w:spacing w:lineRule="atLeast" w:line="240" w:before="0" w:after="0"/>
        <w:ind w:left="714" w:hanging="0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 Администрации Такучетского сельсовета от 17.06.2021         № 32-п «</w:t>
      </w:r>
      <w:r>
        <w:rPr>
          <w:bCs/>
          <w:sz w:val="26"/>
          <w:szCs w:val="26"/>
        </w:rPr>
        <w:t>О внесении изменений и дополнений в Постановление администрации Такучетского сельсовета от 12.05.2015 № 33-п «Об утверждении схемы размещения нестационарных торговых объектов на территории Такучетского сельсовета».</w:t>
      </w:r>
    </w:p>
    <w:p>
      <w:pPr>
        <w:pStyle w:val="Headertext"/>
        <w:numPr>
          <w:ilvl w:val="0"/>
          <w:numId w:val="2"/>
        </w:numPr>
        <w:shd w:fill="FFFFFF" w:val="clear"/>
        <w:spacing w:lineRule="atLeast" w:line="240" w:before="0" w:after="0"/>
        <w:ind w:left="714" w:hanging="357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Headertext"/>
        <w:numPr>
          <w:ilvl w:val="0"/>
          <w:numId w:val="2"/>
        </w:numPr>
        <w:shd w:fill="FFFFFF" w:val="clear"/>
        <w:spacing w:lineRule="atLeast" w:line="240" w:before="0" w:after="0"/>
        <w:ind w:left="714" w:hanging="357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вступает в силу со дня официального опубликования в периодичном печатном издании «Такучетские Вести» и подлежит опубликованию на официальном сайте Такучетского сельсовета в сети Интернет.</w:t>
      </w:r>
    </w:p>
    <w:p>
      <w:pPr>
        <w:pStyle w:val="Headertext"/>
        <w:shd w:fill="FFFFFF" w:val="clear"/>
        <w:spacing w:before="0" w:after="240"/>
        <w:ind w:left="360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shd w:fill="FFFFFF" w:val="clear"/>
        <w:spacing w:before="0" w:after="24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Такучетского сельсовета:                                                  Л.В.Окорокова</w:t>
      </w:r>
    </w:p>
    <w:p>
      <w:pPr>
        <w:pStyle w:val="Headertext"/>
        <w:shd w:fill="FFFFFF" w:val="clear"/>
        <w:spacing w:before="0" w:after="24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shd w:fill="FFFFFF" w:val="clear"/>
        <w:spacing w:lineRule="atLeast" w:line="240" w:before="0" w:after="0"/>
        <w:jc w:val="right"/>
        <w:textAlignment w:val="baseline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Приложение № 1</w:t>
      </w:r>
    </w:p>
    <w:p>
      <w:pPr>
        <w:pStyle w:val="Headertext"/>
        <w:shd w:fill="FFFFFF" w:val="clear"/>
        <w:spacing w:lineRule="atLeast" w:line="240" w:before="0" w:after="0"/>
        <w:jc w:val="right"/>
        <w:textAlignment w:val="baseline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Headertext"/>
        <w:shd w:fill="FFFFFF" w:val="clear"/>
        <w:spacing w:lineRule="atLeast" w:line="240" w:before="0" w:after="0"/>
        <w:jc w:val="right"/>
        <w:textAlignment w:val="baseline"/>
        <w:rPr>
          <w:bCs/>
        </w:rPr>
      </w:pPr>
      <w:r>
        <w:rPr>
          <w:bCs/>
        </w:rPr>
        <w:t>от 24.04.2025 № 27-п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КИ И УТВЕРЖДЕНИЯ СХЕМЫ РАЗМЕЩЕНИЯ НЕСТАЦИОНАРНЫХ ТОРГОВЫХ ОБЪЕКТОВ НА ТЕРРИТОРИИ ТАКУЧЕТСКОГО СЕЛЬСОВЕТ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/>
        <w:t xml:space="preserve">    </w:t>
      </w:r>
      <w:r>
        <w:rPr>
          <w:sz w:val="26"/>
          <w:szCs w:val="26"/>
        </w:rPr>
        <w:t>Настоящий Порядок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(далее - Порядок) разработан в соответствии с пунктом 3 статьи 10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2192509" \l "64U0IK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ого закона от 28.12.2009 N 381-ФЗ "Об основах государственного регулирования торговой деятельности в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</w:t>
        </w:r>
      </w:hyperlink>
      <w:r>
        <w:rPr>
          <w:sz w:val="26"/>
          <w:szCs w:val="26"/>
        </w:rPr>
        <w:t> (далее -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Ф от 29.09.2010 N 772</w:t>
        </w:r>
      </w:hyperlink>
      <w:r>
        <w:rPr>
          <w:sz w:val="26"/>
          <w:szCs w:val="26"/>
        </w:rPr>
        <w:t>), подпунктом "и" статьи 4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а Красноярского края от 30.06.2011 N 12-6090 "Об отдельных вопросах государственного регулирования торговой деятельности на территории Красноярского края"</w:t>
        </w:r>
      </w:hyperlink>
      <w:r>
        <w:rPr>
          <w:sz w:val="26"/>
          <w:szCs w:val="26"/>
        </w:rPr>
        <w:t>,  постановления Правительства Красноярского края от 18.05.2010 № 270-п, Приказа Министерства промышленности и торговли Красноярского края от 12.11.2024 № 27-н «Об установлении 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br/>
        <w:t xml:space="preserve"> 1.  Порядок разработки и утверждения схемы размещения нестационарных торговых объектов органом местного самоуправления муниципального образования Красноярского края  (далее- Порядок, Схема, органы местного самоуправления, муниципальное образования) определяет процедуру разработки и утверждения Схемы органами местного самоуправления на землях и земельных участках, в зданиях, строениях, сооружениях, находящихся на территории муниципального образования, государственная собственность на которые не разграничен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2. Размещение нестационарных торговых объектов на землях и земельных участках, в зданиях, строениях, сооружениях, находящихся в государственной собственности Красноярского края, муниципальной собственности, а также на землях и земельных участках, находящихся на территории муниципальных образований, государственная собственность на которые не разграничена, осуществляется на основании Схем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3. Используемые в Порядке понятия «</w:t>
      </w:r>
      <w:r>
        <w:rPr>
          <w:b/>
          <w:sz w:val="26"/>
          <w:szCs w:val="26"/>
        </w:rPr>
        <w:t>торговая деятельность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торговый объект</w:t>
      </w:r>
      <w:r>
        <w:rPr>
          <w:sz w:val="26"/>
          <w:szCs w:val="26"/>
        </w:rPr>
        <w:t>» и «</w:t>
      </w:r>
      <w:r>
        <w:rPr>
          <w:b/>
          <w:sz w:val="26"/>
          <w:szCs w:val="26"/>
        </w:rPr>
        <w:t>нестационарный торговый объект</w:t>
      </w:r>
      <w:r>
        <w:rPr>
          <w:sz w:val="26"/>
          <w:szCs w:val="26"/>
        </w:rPr>
        <w:t>» понимаются в том значении, в котором они используются в Федеральном законе от 28.12.2009 № 381 –ФЗ «Об основах государственного регулирования торговой деятельности в Российской Федерации»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целей настоящего Порядка под специализацией нестационарного торгового объекта понимается торговая деятельность, при которой 80 и более процентов (60 и более процентов- для печатной продукции) всех предлагаемых к продаже товаров от их общего количества составляют товары (услуги) одной групп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зация нестационарного торгового объекта определяется органом местного самоуправления в случае установления приоритетных (социально значимых) товарных специализаций с учетом специфики и потребностей соответствующей территории Красноярского края.</w:t>
        <w:br/>
        <w:t xml:space="preserve"> 4 Требования Порядка не распространяются на отношения, связанные с размещением нестационарных торговых объектов, находящихся на территориях розничных рынков, ярмарок.</w:t>
        <w:br/>
        <w:t>5. Схема разрабатывается и утверждается органом местного самоуправления, определенным в соответствии с уставом муниципального образов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Схема должна содержать: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426" w:hanging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ип нестационарных торговых объектов (павильон, киоск, передвижная торговая точка, другое)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426" w:hanging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дресный ориентир расположения нестационарного торгового объекта, кадастровый номер земельного участка (при наличии) 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426" w:hanging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личество нестационарных торговых объектов по каждому адресному ориентиру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426" w:hanging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, здания, строения, сооружения или их части, занимаемую нестационарным торговым объектом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426" w:hanging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лощадь нестационарного торгового объекта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426" w:hanging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ид деятельности (торговля продовольственными и (или) непродовольственными товарами, общественное питание), специализацию нестационарного торгового объекта (при наличии); 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426" w:hanging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ацию о собственнике земельного участка, здания, сооружения на котором расположен нестационарный торговый объект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426" w:hanging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ацию об использовании нестационарного торгового объекта субъектами малого или среднего предпринимательства, осуществляющими торговую деятельность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426" w:hanging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иод размещения нестационарного торгового объект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а может быть дополнена органом местного самоуправления графической частью в  виде карты с обозначением на ней мест расположения нестационарных торговых объектов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7.  Схема разрабатывается в соответствии с архитектурными, градостроительными, строительными, пожарными, санитарными и экологическими нормами и правилами, правилами продажи отдельных видов товаров, проектами планировки и благоустройства территории муниципального образов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8. Схемой должно предусматриваться размещение не менее чем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9. Включение нестационарных торговых объектов в Схему осуществляется в следующих целях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достижение установленных нормативов минимальной обеспеченности населения площадью торговых объект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размещение нестационарных торговых объектов, используемых субъектами малого или среднего предпринимательства, осуществляющими торговую деятельность, а также физическими лицами, не являющимися индивидуальными предпринимателями и применяющими специальный  налоговый режим «Налог на профессиональный доход» в течении срока проведения эксперимента,  установленного Федеральным законом от 27.11.2018 № 422- ФЗ «О проведении эксперимента по  установлению специального налогового режима «Налог на профессиональный доход»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формирование торговой инфраструктуры с учетом видов и типов торговых объектов, форм и способов торговли, потребностей на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вышение доступности товаров для на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 xml:space="preserve">Включение в Схему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Красноярского края, согласовывается органом местного самоуправления с органом исполнительной власти Красноярского края, осуществляющим полномочия собственника имущества, в соответствии с </w:t>
      </w:r>
      <w:r>
        <w:rPr>
          <w:sz w:val="26"/>
          <w:szCs w:val="26"/>
        </w:rPr>
        <w:t>Правилами</w:t>
      </w:r>
      <w:r>
        <w:rPr>
          <w:color w:val="0F6CC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ключения нестационарных торговых объектов, расположенных на земельных участках,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ями Правительства Российской Федерации от 29.09.2010 № 772 (далее- Правила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1. Схема и вносимые в нее изменения утверждается правовым актом органа местного самоуправления, принимаемым в порядке, установленном уставом муниципального образова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ри разработке Схемы орган местного самоуправления формирует проект Схемы и размещает его на своем официальном сайте в информационно-телекоммуникационной сети "Интернет" на срок не менее чем 45 рабочих дн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3. Юридические лица, индивидуальные предприниматели и физические лица, в том числе не являющиеся индивидуальными предпринимателями и применяющие специальный налоговый режим "Налог на профессиональный доход" в течение срока проведения эксперимента, установленного </w:t>
      </w:r>
      <w:r>
        <w:rPr>
          <w:sz w:val="26"/>
          <w:szCs w:val="26"/>
        </w:rPr>
        <w:t>Федеральным законом</w:t>
      </w:r>
      <w:r>
        <w:rPr>
          <w:color w:val="0F6CC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7.11.2018 N 422-ФЗ "О проведении эксперимента по установлению специального налогового режима "Налог на профессиональный доход" (далее – хозяйствующие субъекты), в течение 45 рабочих дней с даты размещения проекта Схемы на официальном сайте органа местного самоуправления в информационно-телекоммуникационной сети "Интернет" могут направить в орган местного самоуправления заявление о включении в проект Схемы местонахождения новых нестационарных торговых объектов по форме, установленной органом местного самоуправления. Заявитель представляет заявление на бумажном носителе лично либо путем направления почтового отправления. В случае направления заявления по почте датой его подачи в орган местного самоуправления является дата, указанная на почтовом штемпеле отделения почтовой связи по месту отправления документов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4. Орган местного самоуправления в течение 30 рабочих дней рассматривает заявления, поступившие в соответствии с </w:t>
      </w:r>
      <w:r>
        <w:rPr>
          <w:sz w:val="26"/>
          <w:szCs w:val="26"/>
        </w:rPr>
        <w:t>пунктом 13</w:t>
      </w:r>
      <w:r>
        <w:rPr>
          <w:color w:val="0F6CC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а, и принимает решение о включении в проект Схемы местонахождения новых нестационарных торговых объектов или об отказе во включении в порядке, установленном органом местного самоуправл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нформация о принятом решении направляется заявителю в течение 5 рабочих дней со дня принятия решения способом, указанным в заявлен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5. Внесение изменений в Схему относительно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Красноярского края, осуществляется в соответствии с </w:t>
      </w:r>
      <w:r>
        <w:rPr>
          <w:sz w:val="26"/>
          <w:szCs w:val="26"/>
        </w:rPr>
        <w:t>Правил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6. Внесение изменений в Схему относительно нестационарных торговых объектов, расположенных на землях, земельных участках, в зданиях, строениях, сооружениях, находящихся в муниципальной собственности, а также на землях, земельных участках, находящихся на территории муниципальных образований, государственная собственность на которые не разграничена, осуществляется в порядке, установленном органом местного самоуправления, с учетом </w:t>
      </w:r>
      <w:r>
        <w:rPr>
          <w:sz w:val="26"/>
          <w:szCs w:val="26"/>
        </w:rPr>
        <w:t>пунктов 17 – 22</w:t>
      </w:r>
      <w:r>
        <w:rPr>
          <w:color w:val="000000"/>
          <w:sz w:val="26"/>
          <w:szCs w:val="26"/>
        </w:rPr>
        <w:t xml:space="preserve"> Порядк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7. Хозяйствующие субъекты могут направить в орган местного самоуправления заявление о внесении изменений в Схему в части включения в Схему местонахождения новых нестационарных торговых объектов, по форме, установленной органом местного самоуправл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Орган местного самоуправления в течение 30 рабочих дней рассматривает заявления,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поступившие в соответствии с </w:t>
      </w:r>
      <w:r>
        <w:rPr>
          <w:sz w:val="26"/>
          <w:szCs w:val="26"/>
        </w:rPr>
        <w:t>пунктом 17</w:t>
      </w:r>
      <w:r>
        <w:rPr>
          <w:color w:val="0F6CC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а, и принимает решение о включении в проект Схемы местонахождения новых нестационарных торговых объектов или об отказе во включении в порядке, установленном органом местного самоуправления. Информация о принятом решении направляется заявителю в течение 5 рабочих дней со дня принятия решения способом, указанным в заявлен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Внесение изменений в Схему в части исключения мест размещения нестационарных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ых объектов с последующим предоставлением компенсационных мест размещ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нестационарных торговых объектов (далее - компенсационное место) осуществляется в следующих случаях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место размещения нестационарного торгового объекта расположено в границах земельного участка, в отношении которого издан правовой акт о резервировании или изъятии земельного участка для государственных или муниципальных нужд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место размещения нестационарного торгового объекта расположено в границах земельного участка, в отношении которого принято решение о строительстве (реконструкции) объекта (объектов) капитального строительства, автомобильных дорог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место размещения нестационарного торгового объекта расположено в границах земельного участка, в отношении которого принято решение о строительстве (реконструкции) объектов улично-дорожной сети, остановок муниципального общественного транспорта, парковок (парковочных мест), элементов благоустройства муниципального образов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20. В случае исключения места размещения нестационарного торгового объекта из Схемы п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аниям, предусмотренным </w:t>
      </w:r>
      <w:r>
        <w:rPr>
          <w:sz w:val="26"/>
          <w:szCs w:val="26"/>
        </w:rPr>
        <w:t>пунктом 19</w:t>
      </w:r>
      <w:r>
        <w:rPr>
          <w:color w:val="0F6CC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а, орган местного самоуправления не менее, чем за 60 рабочих дней до даты исключения направляет хозяйствующему субъекту, которому предоставлено право на размещение нестационарного торгового объекта, письменное уведомление о предстоящем исключении места размещения нестационарного торгового объекта из Схемы (далее - уведомление) с предложением варианта компенсационного места либо с предложением самостоятельного подбора компенсационного мес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1. Хозяйствующие субъекты, получившие уведомление, предусмотренное </w:t>
      </w:r>
      <w:r>
        <w:rPr>
          <w:sz w:val="26"/>
          <w:szCs w:val="26"/>
        </w:rPr>
        <w:t>пунктом 20</w:t>
      </w:r>
      <w:r>
        <w:rPr>
          <w:color w:val="0F6CC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а, в течение 6 месяцев со дня получения такого уведомления вправе обратиться в орган местного самоуправления с заявлением о предоставлении компенсационного места по форме, установленной органом местного самоуправления. Заявитель представляет заявление на бумажном носителе лично либо путем направления почтового отправления. В случае направления заявления по почте датой его подачи в орган местного самоуправления является дата, указанная на почтовом штемпеле отделения почтовой связи по месту отправления документ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В случае предложения хозяйствующим субъектом компенсационного места, не предусмотренного Схемой, орган местного самоуправления в течение 30 рабочих дней рассматривает возможность включения предложенного места размещения нестационарного торгового объекта в Схему в порядке, установленном органом местного самоуправления. Информация о принятом решении направляется заявителю в течение 5 рабочих дней со дня принятия решения способом, указанным в заявлен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Утверждение Схемы, внесение в нее изменений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Схемы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Схема и вносимые в нее изменения подлежат опубликованию в порядке, установленном для официального опубликования муниципальных правовых актов, а также размещению на официальном сайте органа местного самоуправления в информационно-телекоммуникационной сети "Интернет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Орган местного самоуправления в десятидневный срок после утверждения Схемы ил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ения в нее изменений представляет в министерство промышленности и торговли Красноярского края Схему или вносимые в нее изменения в целях размещения на </w:t>
      </w:r>
      <w:r>
        <w:rPr>
          <w:sz w:val="26"/>
          <w:szCs w:val="26"/>
        </w:rPr>
        <w:t>официальном сайте</w:t>
      </w:r>
      <w:r>
        <w:rPr>
          <w:color w:val="0F6CC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нистерства промышленности и торговли</w:t>
      </w:r>
      <w:r>
        <w:rPr>
          <w:sz w:val="26"/>
          <w:szCs w:val="26"/>
        </w:rPr>
        <w:t xml:space="preserve"> Красноярского края в информационно-телекоммуникационной сети «Интернет»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>администрации Такучет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-п  от 24.04.2025 г.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Такучет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1146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8"/>
        <w:gridCol w:w="2268"/>
        <w:gridCol w:w="992"/>
        <w:gridCol w:w="1985"/>
        <w:gridCol w:w="1246"/>
        <w:gridCol w:w="1164"/>
        <w:gridCol w:w="17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ип нестационарного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ные ориентиры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 торгового объект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орговых объе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ализуемой прод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 отведенного под объ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кв.м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о – выезд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территории торговых ря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 Такучет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 д.26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объе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ы природы, продукция, выращенная в подсобных хозяйствах. Розничная торговля смешанными товар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 кв. 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 Такучет 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 (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кв. 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иоск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Такучет, ул. 50 лет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кв. м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</w:tbl>
    <w:p>
      <w:pPr>
        <w:pStyle w:val="S13"/>
        <w:shd w:fill="FFFFFF" w:val="clear"/>
        <w:ind w:left="720" w:hanging="0"/>
        <w:jc w:val="both"/>
        <w:rPr/>
      </w:pPr>
      <w:r>
        <w:rPr/>
      </w:r>
    </w:p>
    <w:p>
      <w:pPr>
        <w:pStyle w:val="S13"/>
        <w:shd w:fill="FFFFFF" w:val="clear"/>
        <w:ind w:left="720" w:hanging="0"/>
        <w:jc w:val="both"/>
        <w:rPr/>
      </w:pPr>
      <w:r>
        <w:rPr/>
      </w:r>
    </w:p>
    <w:p>
      <w:pPr>
        <w:pStyle w:val="S13"/>
        <w:shd w:fill="FFFFFF" w:val="clear"/>
        <w:ind w:left="72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238028" TargetMode="External"/><Relationship Id="rId3" Type="http://schemas.openxmlformats.org/officeDocument/2006/relationships/hyperlink" Target="https://docs.cntd.ru/document/902238028" TargetMode="External"/><Relationship Id="rId4" Type="http://schemas.openxmlformats.org/officeDocument/2006/relationships/hyperlink" Target="https://docs.cntd.ru/document/9850229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0:00Z</dcterms:created>
  <dc:creator>DNA7 X86</dc:creator>
  <dc:description/>
  <cp:keywords/>
  <dc:language>en-US</dc:language>
  <cp:lastModifiedBy>RePack by Diakov</cp:lastModifiedBy>
  <cp:lastPrinted>2025-04-23T09:46:00Z</cp:lastPrinted>
  <dcterms:modified xsi:type="dcterms:W3CDTF">2025-04-23T02:46:00Z</dcterms:modified>
  <cp:revision>20</cp:revision>
  <dc:subject/>
  <dc:title> </dc:title>
</cp:coreProperties>
</file>