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ИЙ КРА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акучетский сельсовет  Богуч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24.04.2025                          п. Такучет                                 25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 о расчете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 Такучетский сельсовет Богучанского района 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троительства и жилищно-коммунального хозяйства Российской Федерации от 27 сентября 2016 года № 668/пр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ст. 7 Устава Такучетского сельсовета Богучанского района Краснояр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 Положение о расчете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Такучетский сельсовет Богучанского района Красноярского края</w:t>
      </w:r>
      <w:r>
        <w:rPr>
          <w:rFonts w:cs="Calibri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Arabic Typesetting" w:ascii="Times New Roman" w:hAnsi="Times New Roman"/>
          <w:sz w:val="26"/>
          <w:szCs w:val="26"/>
        </w:rPr>
        <w:t>Признать утратившим силу постановление администрации Такучетского сельсовета от 18.06.2018г. № 36-п «</w:t>
      </w:r>
      <w:r>
        <w:rPr>
          <w:rFonts w:cs="Times New Roman" w:ascii="Times New Roman" w:hAnsi="Times New Roman"/>
          <w:sz w:val="26"/>
          <w:szCs w:val="26"/>
        </w:rPr>
        <w:t>Положение о расчете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Такучетский сельсовет Богучанского района Краснояр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, следующего за днем его опубликования в периодичном печатном издании «Такучетские вести» и подлежит опубликованию на официальном сайте Такучет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  <w:highlight w:val="yellow"/>
        </w:rPr>
      </w:pPr>
      <w:r>
        <w:rPr>
          <w:rFonts w:cs="Calibri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  <w:highlight w:val="yellow"/>
        </w:rPr>
      </w:pPr>
      <w:r>
        <w:rPr>
          <w:rFonts w:cs="Calibri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  <w:highlight w:val="yellow"/>
        </w:rPr>
      </w:pPr>
      <w:r>
        <w:rPr>
          <w:rFonts w:cs="Calibri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кучетского сельсовета                                              Л.В.Окоро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/>
          <w:lang w:val="en-US" w:eastAsia="en-US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/>
          <w:lang w:val="en-US" w:eastAsia="en-US"/>
        </w:rPr>
        <w:t xml:space="preserve">                                                                           </w:t>
      </w:r>
      <w:bookmarkStart w:id="0" w:name="Par42"/>
      <w:bookmarkStart w:id="1" w:name="Par35"/>
      <w:bookmarkStart w:id="2" w:name="Par30"/>
      <w:bookmarkEnd w:id="0"/>
      <w:bookmarkEnd w:id="1"/>
      <w:bookmarkEnd w:id="2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учет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уч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4.04.2025 № 25-П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чете размера платы за пользование жилым помещением                   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Такучетский сельсовет Богучанского района 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 Настоящее Положение разработано 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№668/пр  «Об утверждении методических указаний 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и определяет порядок расчета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Такучетский сельсовет Богучанского района 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 Размер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 определяется исходя из расчета за 1 квадратный метр занимаемой общей площад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3.  Плата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неполного периода (меся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abic Typesetting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определения размера платы за наем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мер платы за пользование жилым помещением (платы за наем), для нанимателей жилых помещений по договорам социального найма жилых помещений муниципального жилищного фонда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=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* П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- размер платы за наем 1 кв.м., руб/мес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 - общая площадь жилого помещения, кв.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еличина коэффициента соответствия платы устанавливается исходя из социально-экономических условий в муниципальном образовании, в интервале [0;1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Базовый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= 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* 0,001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68,256=68256*0,0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Средняя цена 1 кв. м на вторичном рынке жилья определяется по данным территориального органа Федеральной службы государственной статист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анным территориального органа Федеральной службы государственной статистики средняя цена за 1 кв. м на вторичной ранке жилья (квартиры низкого качества) в Красноярском крае за 4 квартал 2024года составила 68256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лучае отсутствия данных территориального органа Федеральной службы государственной статистики в разрезе муниципальных образований субъекта Российской Федерации, для расчета базового размера платы за наем жилого помещения применяются данные территориального органа Федеральной службы государственной статистики о средней цене 1 кв. м на вторичном рынке жилья по субъекту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эффициент, характеризующий качество и благоустро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помещения, месторасположение до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змер платы за наем жилого помещения определя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Интегральное значение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1473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0,8 = (0,8+0,8+0,8)/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начения показателей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оцениваются в интервале [0,8; 1,3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азмер коэффициентов, применяемых для расчета платы за наем жилых помещений муниципального жилищного фонда, находящихся в собственности муниципального образования Такучетский сельсовет Богучанского района  Красноярского края, определяется по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коэффициент, характеризующий качество жилого помещ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помещение, расположенное в деревянном до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коэффициент, характеризующий благоустройство жилого помещ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помещение с централизованным или печным отопл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коэффициент, месторасположение до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, расположенные в п. Такуч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Коэффициент соответствия платы (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>) на территории Такучетского сельсовета принимается равным 0,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рядок внесения платы за на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язанность по внесению платы за наем возникает у нанимателя жилого помещения муниципального жилищного фонда с момента заключения договора социального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 Начисление и сбор платы за наем осуществляется администрацией Такучетского сельсовета Богучан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4. Лица, несвоевременно и (или) не полностью внесшие плату за наем жилого помещения, обязаны уплачивать пени в размер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Изменение размера платы за на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1.  Изменение размера платы за наем осуществляется не чаще одного раза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1:00Z</dcterms:created>
  <dc:creator>DNA7 X86</dc:creator>
  <dc:description/>
  <cp:keywords/>
  <dc:language>en-US</dc:language>
  <cp:lastModifiedBy>RePack by Diakov</cp:lastModifiedBy>
  <dcterms:modified xsi:type="dcterms:W3CDTF">2025-04-24T04:05:00Z</dcterms:modified>
  <cp:revision>9</cp:revision>
  <dc:subject/>
  <dc:title>КРАСНОЯРСКИЙ КРАЙ</dc:title>
</cp:coreProperties>
</file>