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Р А С Н О Я Р С К И Й    К Р А Й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Такучет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02.05.2024 г.                                            п.Такучет                               №  2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  в Постановление администрации Такучетского сельсовета от 14.11.2018 № 59-п «О межведомственной комиссии по вопросам признания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 при администрации Такучетского сельсовета Богучанского район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постановлением Правительства Российской Федерации от 28.09.2022 № 1708 «О внесении изменений в некоторые акты Правительства Российской Федерации», абзаца 4 пункта 7 Положения, утвержденного постановлением Правительства Российской Федерации от 28 января 2006 г., руководствуясь статьи 7. Устава Такучетского Сельсовета Богучанского район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1"/>
        <w:shd w:fill="FFFFFF" w:val="clear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остановление администрации Такучетского сельсовета от 14.11.2018 № 59-п «О межведомственной комиссии по вопросам признания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 при администрации Такучетского сельсовета Богучанского района внести следующие изменения:</w:t>
      </w:r>
    </w:p>
    <w:p>
      <w:pPr>
        <w:pStyle w:val="S1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 2 Положения «состав межведомственной комиссии по вопросам признания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, ремонту при администрации Такучетского сельсовета» </w:t>
      </w:r>
      <w:r>
        <w:rPr>
          <w:b/>
          <w:sz w:val="26"/>
          <w:szCs w:val="26"/>
        </w:rPr>
        <w:t>исключить из соста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жведомственной комиссии </w:t>
      </w:r>
      <w:r>
        <w:rPr>
          <w:sz w:val="26"/>
          <w:szCs w:val="26"/>
        </w:rPr>
        <w:t>текст «начальника ОНД по Богучанскому району МЧС России по Красноярскому краю».</w:t>
      </w:r>
    </w:p>
    <w:p>
      <w:pPr>
        <w:pStyle w:val="S1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1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, следующего за днем опубликования в периодичном печатном издании «Такучетские Вести» и размещению на официальном сайте Такучетского сельсовета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Глава Такучетского сельсовета:                                                          Л.В.Окор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3:00Z</dcterms:created>
  <dc:creator>пользователь</dc:creator>
  <dc:description/>
  <cp:keywords/>
  <dc:language>en-US</dc:language>
  <cp:lastModifiedBy>RePack by Diakov</cp:lastModifiedBy>
  <cp:lastPrinted>2024-04-17T13:54:00Z</cp:lastPrinted>
  <dcterms:modified xsi:type="dcterms:W3CDTF">2024-05-02T08:52:00Z</dcterms:modified>
  <cp:revision>37</cp:revision>
  <dc:subject/>
  <dc:title>                                    К Р А С Н О Я Р С К И Й  К Р А Й</dc:title>
</cp:coreProperties>
</file>