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КУЧЕ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 2024                                   п. Такучет                                           № 20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Такучет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3 месяц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4 Устава Такучетского сельсовета, п.5 ст. 264.2 Бюджетного кодекса Российской Федерации, ст. 21 «Положения о бюджетном процессе в Такучетском сельсовете» утвержденного  решени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/96 от 31.07.2017 года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акучетского сельсовета за 3 месяцев 2024 года согласно приложени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периодичном печатном издании  «Такучетские  вести» и вступает в силу в день, следующий за днем е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 w:before="0" w:after="15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кучетского сельсовета                       </w:t>
        <w:tab/>
        <w:tab/>
        <w:t>Л.В.Око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hruti" w:hAnsi="Shrut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rFonts w:ascii="Arial" w:hAnsi="Arial" w:eastAsia="Calibri" w:cs="Arial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34:00Z</dcterms:created>
  <dc:creator>1</dc:creator>
  <dc:description/>
  <cp:keywords/>
  <dc:language>en-US</dc:language>
  <cp:lastModifiedBy>Admin</cp:lastModifiedBy>
  <cp:lastPrinted>2024-04-12T10:37:00Z</cp:lastPrinted>
  <dcterms:modified xsi:type="dcterms:W3CDTF">2024-04-12T03:40:00Z</dcterms:modified>
  <cp:revision>142</cp:revision>
  <dc:subject/>
  <dc:title>                                      ПИНЧУГСКИЙ СЕЛЬСКИЙ СОВЕТ</dc:title>
</cp:coreProperties>
</file>