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18.03.2021 г.                                 п. Такучет                                № 18 -п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екта организации дорожного движения улично – дорожной сети на территории Такучетского сельсовета, Богучанского района, Красноярского кра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, статьей 6 Федерального закона от 10.12.1995 № 196-ФЗ «О безопасности дорожного движения», руководствуясь Уставом Такучетского сельсовета, Богучанского района, Красноярского кра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/>
      </w:pPr>
      <w:r>
        <w:rPr>
          <w:sz w:val="28"/>
          <w:szCs w:val="28"/>
        </w:rPr>
        <w:t>1. Утвердить проект организации дорожного движения улично- дорожной сети на территории Такучетского сельсовета, Богучанского района, Красноярского края согласно приложению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Интернет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>Глава Такучетского сельсовета:                                   Л.В.Окор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DNA7 X86</dc:creator>
  <dc:description/>
  <cp:keywords/>
  <dc:language>en-US</dc:language>
  <cp:lastModifiedBy>RePack by Diakov</cp:lastModifiedBy>
  <cp:lastPrinted>2024-04-25T12:08:00Z</cp:lastPrinted>
  <dcterms:modified xsi:type="dcterms:W3CDTF">2024-04-25T05:21:00Z</dcterms:modified>
  <cp:revision>22</cp:revision>
  <dc:subject/>
  <dc:title>КРАСНОЯРСКОГО КРАЯ</dc:title>
</cp:coreProperties>
</file>