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КУЧЕТСКОГО  СЕЛЬСОВЕТА</w:t>
        <w:br/>
        <w:t>БОГУЧ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21 г.                                  п. Такучет                                  № 18 -п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, алког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ксикомании на территор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акучетский сельсовет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четом норм, предусмотренных Законом Красноярского края от 19.12.2013 года № 5-1988 «О профилактике алкоголизма, наркомании и токсикомании в Красноярском крае», Законом Красноярского края от 24.10.2013 года № 5-1712 «Об осуществлении органами местного самоуправления муниципальных районов и городских округов края отдельных полномочий в сфере охраны здоровья граждан» и Устава Такуч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 деятельности по профилактике наркомании, алкоголизма и токсикомании  на территории  муниципального образования Такучетский  сельсовет на 2021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публикования в газете «Такуче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кучетского  сельсовета                                                Л.В.Окор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и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Такучетского  сельсовет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филактике наркомании, токсикомании, алкоголизма и табакокурения  на территор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учет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3"/>
        <w:gridCol w:w="2481"/>
        <w:gridCol w:w="2363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 Такучетская  СОШ № 18 ( мероприятия по здоровому образу жизн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hanging="0"/>
              <w:rPr/>
            </w:pPr>
            <w:r>
              <w:rPr/>
              <w:t xml:space="preserve">Паутина ВИЧ. Насколько она рядом </w:t>
            </w:r>
          </w:p>
          <w:p>
            <w:pPr>
              <w:pStyle w:val="Normal"/>
              <w:spacing w:lineRule="atLeast" w:line="240"/>
              <w:ind w:left="-50" w:hanging="0"/>
              <w:rPr/>
            </w:pPr>
            <w:r>
              <w:rPr/>
              <w:t>(10-11 кл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ВИЧ инфекции, СПИДа в молодежной сред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ас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ствия детского алкоголизм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по программам формирования здорового образа жизни и само профилактики алкоголизма, наркомании и токсикомании с выработкой у несовершеннолетних системы ценностных ориентаций в рамках образовательных программ согласно ФГОС;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4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5-7 кл.)</w:t>
            </w:r>
          </w:p>
          <w:p>
            <w:pPr>
              <w:pStyle w:val="Normal"/>
              <w:rPr/>
            </w:pPr>
            <w:r>
              <w:rPr/>
              <w:t>( 8-9 кл.)</w:t>
            </w:r>
          </w:p>
          <w:p>
            <w:pPr>
              <w:pStyle w:val="Normal"/>
              <w:rPr/>
            </w:pPr>
            <w:r>
              <w:rPr/>
              <w:t>(10-11 кл.)</w:t>
            </w:r>
          </w:p>
          <w:p>
            <w:pPr>
              <w:pStyle w:val="Normal"/>
              <w:rPr/>
            </w:pPr>
            <w:r>
              <w:rPr/>
              <w:t>(5-6 кл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 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вместо наркотико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Ч: вопросы и ответы. (9 кл.)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женова А.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Наркомания в современном мир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кова Н. С. </w:t>
            </w:r>
          </w:p>
          <w:p>
            <w:pPr>
              <w:pStyle w:val="Normal"/>
              <w:rPr/>
            </w:pPr>
            <w:r>
              <w:rPr/>
              <w:t>Баженова А. 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уроки и собрания на тему: «Надо знать проблему наркомании и алкоголизма, чтобы понять, уберечь и помочь ребенку»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учебного года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учетский  С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наркотиков» акция с приглашением зав.ФАПом Краевой Л.П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ча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нке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тор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 круглым стол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Л.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о вреде наркотик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венкова А.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наркотиков» лекционный ч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венкова  А.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детей и молодежи о действующем законодательства РФ об ответственности за хранение, употребление и реализацию наркотических и психотропных веществ;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Л.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ли сигарета» видео лектори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венкова А.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о вредных привычках и здоровом образе жизни» час полезной информац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Л.В</w:t>
            </w:r>
          </w:p>
        </w:tc>
      </w:tr>
      <w:tr>
        <w:trPr>
          <w:trHeight w:val="71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учетская сельск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ок от сигарет»-выставка-цит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стыршина О.Г. 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ть- здоровью вредить»-час полезного сов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я беды-наркотики» Выставка-просмо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учетская ФАП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 врача-нарколога с несовершеннолетними и молодежью о последствиях употребления наркотических средств и психотропных веществ;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2 месяца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Л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урения к сердечно- сосудистым заболевани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3 месяца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алкоголя на организм челов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, сентябрь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на приеме с детьми и родителями  о вреде никотина и алкого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жи СПИДУ –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Ю.Е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учет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рамотной информационной политики в средствах массовой информации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социальной антиалкогольной и антинаркотической рекламы;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ева Л.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мещение антинаркотической информации на сайте Такучетского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ева Л.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/>
            </w:pPr>
            <w:r>
              <w:rPr/>
              <w:t>Учет лиц, совершивших административные правонарушения, связанные с незаконным потреблением наркотиков, постановка данных лиц на профилактический учет. Своевременное информирование учреждений системы профилактики о семьях с детьми, в которых проживают вышеуказанные ли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профилакт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одростков группы риска в трудовую деятельность в рамках мероприятия «Временное трудоустройство несовершеннолетних в свободное от учебы врем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ева Л.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8:00Z</dcterms:created>
  <dc:creator>АИ</dc:creator>
  <dc:description/>
  <cp:keywords/>
  <dc:language>en-US</dc:language>
  <cp:lastModifiedBy>RePack by Diakov</cp:lastModifiedBy>
  <cp:lastPrinted>2021-08-22T13:13:00Z</cp:lastPrinted>
  <dcterms:modified xsi:type="dcterms:W3CDTF">2021-08-22T06:13:00Z</dcterms:modified>
  <cp:revision>38</cp:revision>
  <dc:subject/>
  <dc:title>АДМИНИСТРАЦИЯ НОВОХАЙСКОГО СЕЛЬСОВЕТА</dc:title>
</cp:coreProperties>
</file>