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АДМИНИСТРАЦИЯ    ТАКУЧЕТСКОГО  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right"/>
        <w:rPr>
          <w:b/>
          <w:b/>
          <w:sz w:val="26"/>
          <w:szCs w:val="26"/>
          <w:shd w:fill="00FFFF" w:val="clear"/>
        </w:rPr>
      </w:pPr>
      <w:r>
        <w:rPr>
          <w:b/>
          <w:sz w:val="26"/>
          <w:szCs w:val="26"/>
          <w:shd w:fill="00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8.2024 г.                                                п.   Такучет                                   №  3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Такучетского сельсовета от 11.01.2016 № 4-п «Об определении размера вреда, причиняемого тяжеловесными транспортными средствами при движении по автомобильным дорогам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раницах Такучетского сельсовета</w:t>
      </w:r>
    </w:p>
    <w:p>
      <w:pPr>
        <w:pStyle w:val="Normal"/>
        <w:rPr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vanish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Федерального закона от 06.10.2003 года № 131-ФЗ «Об общих принципах организации местного самоуправления в Российской Федерации», положение п.7 ч.1 ст.13  </w:t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28.04.2023 № 172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 7 Устава Такучетского сельсовета, ПОСТАНОВЛЯЮ: 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 Отменить Постановление Постановления администрации Такучетского сельсовета от 11.01.2016 № 4-п «Об определении размера вреда, причиняемого тяжеловесными транспортными средствами при движении по автомобильным дорогам местного значения в границах Такучетского сельсовета», как не соответствующее требованием законодатель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возложить на заместителя главы Такучетского сельсовета Суходоеву</w:t>
      </w:r>
      <w:r>
        <w:rPr>
          <w:sz w:val="26"/>
          <w:szCs w:val="26"/>
        </w:rPr>
        <w:t xml:space="preserve"> Л.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Настоящее распоряжение опубликовать в периодическом издании «Такучетские Вести» и разместить на официальном сайте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Такучетского сельсовета                                                          Л.В. Окоро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erpurlitem">
    <w:name w:val="serp-url__item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rtpostcategoryicon">
    <w:name w:val="art-postcategoryicon"/>
    <w:basedOn w:val="Style10"/>
    <w:qFormat/>
    <w:rPr/>
  </w:style>
  <w:style w:type="character" w:styleId="Artpostmetadatacategoryname">
    <w:name w:val="art-post-metadata-category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52">
    <w:name w:val="s_5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RePack by Diakov</cp:lastModifiedBy>
  <cp:lastPrinted>2024-08-19T11:36:00Z</cp:lastPrinted>
  <dcterms:modified xsi:type="dcterms:W3CDTF">2024-08-19T04:38:00Z</dcterms:modified>
  <cp:revision>104</cp:revision>
  <dc:subject/>
  <dc:title> </dc:title>
</cp:coreProperties>
</file>