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7 А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ообщение Резолюция публичных слушаний Бюджет 2024 г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2610" w:leader="none"/>
        </w:tabs>
        <w:autoSpaceDE w:val="true"/>
        <w:rPr>
          <w:sz w:val="28"/>
          <w:szCs w:val="28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4"/>
          <w:szCs w:val="24"/>
        </w:rPr>
        <w:t>РЕЗОЛЮЦИЯ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бюджете Такучетского сельсовета на 2024 год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5-202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23  года                                                  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8 декабря 2023 года в 16.00 часов в здании администрации Такучетского сельсовета состоялись публичные слушания по вопросу «Об утверждении ПРОЕКТА Решения Такучетского сельского Совета депутатов «О бюджете Такучетского сельсовета Богучанского района на 2024 год и плановый период 2025-2026 годы»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личество жителей п. Такучет, принявших участие в публичных слушаниях – 28 человек. 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приняты следующие рекомендации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6"/>
          <w:szCs w:val="26"/>
        </w:rPr>
        <w:t>1.Одобрить проект решения Такучетского сельского Совета депутатов   «Об утверждении ПРОЕКТА Решения Такучетского сельского Совета депутатов «О бюджете Такучетского сельсовета Богучанского района на 2024 год и плановый период 2025-2026 годы»;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Такучетскому сельскому Совету депутатов принять выше изложенное решение;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6"/>
          <w:szCs w:val="26"/>
        </w:rPr>
        <w:t xml:space="preserve">3. Опубликовать результаты проведения публичных слушаний в периодичном печатном издании </w:t>
      </w:r>
      <w:r>
        <w:rPr>
          <w:b/>
          <w:sz w:val="26"/>
          <w:szCs w:val="26"/>
        </w:rPr>
        <w:t>«Такучетские Вести».</w:t>
      </w:r>
      <w:r>
        <w:rPr>
          <w:sz w:val="26"/>
          <w:szCs w:val="26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кучетского сельсовета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В. Окорокова</w:t>
      </w:r>
    </w:p>
    <w:p>
      <w:pPr>
        <w:pStyle w:val="Normal"/>
        <w:widowControl/>
        <w:autoSpaceDE w:val="true"/>
        <w:ind w:right="-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b/>
          <w:bCs/>
          <w:sz w:val="24"/>
          <w:szCs w:val="24"/>
          <w:lang w:eastAsia="ar-SA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6:00Z</cp:lastPrinted>
  <dcterms:modified xsi:type="dcterms:W3CDTF">2024-04-15T04:26:00Z</dcterms:modified>
  <cp:revision>387</cp:revision>
  <dc:subject/>
  <dc:title/>
</cp:coreProperties>
</file>