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КУЧЕ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РАЙОНА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27.01.2023 г.                                         п.Такучет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кучетского сельсовета от 01.04.2008 № 20-п «Об утверждении Порядка компенсации расходов на оплату стоимости проезда и провоза багажа к месту использования отпуска и обратно работникам учреждений и организаций, финансируемых за счет средств бюджет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5 Трудового Кодекса Российской Федерации, ст. 19 Устава Такучет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становление администрации Такучетского сельсовета от 01.04.2008 № 20«Об утверждении Порядка компенсации расходов на оплату стоимости проезда и провоза багажа к месту использования отпуска и обратно работникам учреждений и организаций, финансируемых за счет средств бюджета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2. Порядка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ым опубликовании в периодичном печатном издании «Такучетские Вести» и подлежит размещению на официальном сайте Такучетского сельсовет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Такучетского сельсовета:                                             Л.В.Окорокова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1:00Z</dcterms:created>
  <dc:creator>Пользователь</dc:creator>
  <dc:description/>
  <cp:keywords/>
  <dc:language>en-US</dc:language>
  <cp:lastModifiedBy>RePack by Diakov</cp:lastModifiedBy>
  <cp:lastPrinted>2023-01-09T14:23:00Z</cp:lastPrinted>
  <dcterms:modified xsi:type="dcterms:W3CDTF">2023-01-26T09:07:00Z</dcterms:modified>
  <cp:revision>67</cp:revision>
  <dc:subject/>
  <dc:title>                                                   ШИВЕРСКИЙ                                                                  </dc:title>
</cp:coreProperties>
</file>