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9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2.04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от 02.04.2024 № 36/65  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.04.2024 г.                                п. Такучет                                         № 36/65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 27.12.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4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6 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4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10 402 131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10 684 661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282 530,00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282 530,00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4,5 к решению Такучетского сельского Совета депутатов от 27.12.2023г. № 30/57 изложить в новой редакции согласно приложению № 1,2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28"/>
        <w:gridCol w:w="1121"/>
        <w:gridCol w:w="1132"/>
        <w:gridCol w:w="595"/>
        <w:gridCol w:w="1056"/>
        <w:gridCol w:w="976"/>
        <w:gridCol w:w="1245"/>
      </w:tblGrid>
      <w:tr>
        <w:trPr>
          <w:trHeight w:val="285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1 к  Решению  Такучетск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02.04.2024 г. №36/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4 к  Решению  Такучетск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466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701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9874,0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1795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891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175,00</w:t>
            </w:r>
          </w:p>
        </w:tc>
      </w:tr>
      <w:tr>
        <w:trPr>
          <w:trHeight w:val="14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0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5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56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9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3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72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11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12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60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89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3318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12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8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5543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9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5543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148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3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998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36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56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8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9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10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4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25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</w:tr>
      <w:tr>
        <w:trPr>
          <w:trHeight w:val="13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я работников, не являющихся лицами,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155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63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122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68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9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6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69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6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63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78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41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81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6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7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235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5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4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93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4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40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71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8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7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122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112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9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8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84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2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4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56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2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68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97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10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10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4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0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00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31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9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10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10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10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11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7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6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48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7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10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11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0345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5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5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8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49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49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83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02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67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56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103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ржание сети уличного  освещения в рамках подпрограммы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104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8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26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99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0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58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</w:tr>
      <w:tr>
        <w:trPr>
          <w:trHeight w:val="77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0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6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6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7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4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46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7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8466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701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9874,00</w:t>
            </w:r>
          </w:p>
        </w:tc>
      </w:tr>
      <w:tr>
        <w:trPr>
          <w:trHeight w:val="255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993"/>
        <w:gridCol w:w="1275"/>
        <w:gridCol w:w="1418"/>
        <w:gridCol w:w="1417"/>
      </w:tblGrid>
      <w:tr>
        <w:trPr>
          <w:trHeight w:val="31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 к    Решению  Такучетского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02.04. 2024 г. №36/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5  к    Решению  Такучетского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13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935,0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79 13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74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92 935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М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782 3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08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10 412,0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М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51 59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9 700,00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уличному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Э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5 3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26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6 700,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6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6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6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6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170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</w:tr>
      <w:tr>
        <w:trPr>
          <w:trHeight w:val="1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79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4 500,00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, в рамках подпрограммы "Жилищное хозя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 945 2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747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573 962,00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05 3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10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1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 458 9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347 7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173 835,00</w:t>
            </w:r>
          </w:p>
        </w:tc>
      </w:tr>
      <w:tr>
        <w:trPr>
          <w:trHeight w:val="1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95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</w:tr>
      <w:tr>
        <w:trPr>
          <w:trHeight w:val="15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5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5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5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5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209,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1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22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8 556,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10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2 0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е работников, не являющимися лицами,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Б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5 000,00</w:t>
            </w:r>
          </w:p>
        </w:tc>
      </w:tr>
      <w:tr>
        <w:trPr>
          <w:trHeight w:val="1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5 000,0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М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 26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1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Э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3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0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0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Ш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7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684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31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359 87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both"/>
        <w:rPr>
          <w:rStyle w:val="Style19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5-06T04:53:00Z</dcterms:modified>
  <cp:revision>335</cp:revision>
  <dc:subject/>
  <dc:title/>
</cp:coreProperties>
</file>