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6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27.02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Решение от 26.02.2024 № 34/62 г и Р № 34/63 от 26.02.2024 )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843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spacing w:lineRule="atLeast" w:line="240"/>
        <w:jc w:val="center"/>
        <w:rPr>
          <w:rStyle w:val="Style19"/>
          <w:color w:val="000000"/>
          <w:sz w:val="26"/>
          <w:szCs w:val="26"/>
        </w:rPr>
      </w:pPr>
      <w:r>
        <w:rPr>
          <w:rStyle w:val="Style19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ТАКУЧЕТ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6.02.2024 г.                                               </w:t>
      </w:r>
      <w:r>
        <w:rPr>
          <w:b/>
          <w:sz w:val="24"/>
          <w:szCs w:val="24"/>
        </w:rPr>
        <w:t xml:space="preserve"> п. Такучет                             </w:t>
      </w:r>
      <w:r>
        <w:rPr>
          <w:sz w:val="24"/>
          <w:szCs w:val="24"/>
        </w:rPr>
        <w:t xml:space="preserve">№  34/62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мене Решения Такучетского сельского Совета депутатов № 54 от 20.03.2007 «О порядке создания, реорганизации и ликвидации муниципальных унитарных предприятий и муниципальных учреждений в муниципальном образовании Такучетский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shd w:fill="FFFFFF" w:val="clear"/>
        </w:rPr>
        <w:t xml:space="preserve">В соответствии </w:t>
      </w:r>
      <w:r>
        <w:rPr>
          <w:sz w:val="24"/>
          <w:szCs w:val="24"/>
          <w:shd w:fill="F9F9F9" w:val="clear"/>
        </w:rPr>
        <w:t>с Гражданским кодексом Российской Федерации, статьями 17, 35, 51 </w:t>
      </w:r>
      <w:r>
        <w:rPr>
          <w:sz w:val="24"/>
          <w:szCs w:val="24"/>
          <w:shd w:fill="FFFFFF" w:val="clear"/>
        </w:rPr>
        <w:t xml:space="preserve"> 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docs.cntd.ru/document/901876063" \l "7D20K3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, руководствуясь Уставом Такучетского сельсовета, Такучетский сельский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62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Решение Такучетского сельского Совета депутатов № 54 от 20.03.2007 «О порядке создания, реорганизации и ликвидации муниципальных унитарных предприятий и муниципальных учреждений в муниципальном образовании Такучетский сельсовет» считать утратившим силу.</w:t>
      </w:r>
    </w:p>
    <w:p>
      <w:pPr>
        <w:pStyle w:val="Style62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Контроль за исполнением настоящего Решения возложить на председателя Такучетского сельского Совета депутатов Л.П.Краеву</w:t>
      </w:r>
    </w:p>
    <w:p>
      <w:pPr>
        <w:pStyle w:val="Style62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Настоящее Решение вступает в силу со дня, следующего за днем опубликования в периодичном печатном издании «Такучетские Ве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редседатель Такучетского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.П.Краев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Глава Такучетского сельсовета                                           </w:t>
      </w:r>
    </w:p>
    <w:p>
      <w:pPr>
        <w:pStyle w:val="TextBody"/>
        <w:spacing w:lineRule="atLeast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.В.Окорокова</w:t>
      </w:r>
    </w:p>
    <w:p>
      <w:pPr>
        <w:pStyle w:val="TextBody"/>
        <w:spacing w:lineRule="atLeast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УЧЕТ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6.02.2024 г.                                     </w:t>
      </w:r>
      <w:r>
        <w:rPr>
          <w:b/>
          <w:sz w:val="24"/>
          <w:szCs w:val="24"/>
        </w:rPr>
        <w:t xml:space="preserve"> п. Такучет                             </w:t>
      </w:r>
      <w:r>
        <w:rPr>
          <w:sz w:val="24"/>
          <w:szCs w:val="24"/>
        </w:rPr>
        <w:t xml:space="preserve">№  34/63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учетского сель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пятого  созыва</w:t>
      </w:r>
    </w:p>
    <w:p>
      <w:pPr>
        <w:pStyle w:val="Normal"/>
        <w:rPr/>
      </w:pPr>
      <w:r>
        <w:rPr>
          <w:sz w:val="24"/>
          <w:szCs w:val="24"/>
        </w:rPr>
        <w:t>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6.10.203 № 131-ФЗ  «Об общих принципах организации местного самоуправления в Российской Федерации,  ст.21 Устава Такучетского сельсовет а Богучанского района, Такучетский сельский Совет депутатов пятого 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работы Такучетского сельского Совета депутатов пятого созыва  на 2024 год,  согласно прило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Такучетского сельского Совета депутатов Л.П.Краеву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, следующего за днем опубликования в периодичном печатном издании «Такучетские Ве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Такучет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.П.Кр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Такучетского сельсовета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.В.Окороков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>Приложение к решению Такучетского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>сельского Совета депутатов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6.02.2024г. №   34/63   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Такучетского сельского Совета депутатов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Перечень проектов правовых актов, планируемых к рассмотрению Такучетского сельским Совето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1594"/>
        <w:gridCol w:w="1738"/>
        <w:gridCol w:w="2054"/>
        <w:gridCol w:w="13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правового акта (решение Невонского сельского Совета депутат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 инициатив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хождение проекта правового а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Такучетского сельсовета Богуча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Совет депутатов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ий Совет депута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Такучетского сельского Совета депутатов «О  бюджете Такучетского  сельсовета на 2024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кучетского сель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Такучетского сельского Совета депутатов «О местных налогах на поселенной территории МО Такучетского сельсов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, администрац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кучетского сель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бюджете Такучетского  сельсовета на следующий финансов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  <w:br/>
              <w:t>Администрация сель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 депутатов</w:t>
              <w:br/>
              <w:t>Администрация сель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ие нормативно- правовых актов Такучет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отчета об исполнении бюджета Такучетского сельсовета за отчетный год, квартал, полугодие, 9 месяцев текуще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ой отчет Главы Такучетского сельсовета  за 2023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Главы Такучетского сельсовета за 2024 год за 1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Главы Такучетского сельсовета за 2024 год за 1 полугод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Главы Такучетского сельсовета за 2024 год за 9 месяцев 202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муниципальные правовые а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 глава админист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внесение изменений в муниципальные целевые программы на 202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совета депутатов, глава админист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 граждан депута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епутатов Такучетского с/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твержденного граф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бюджета Такучетского на 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бюджетная коми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совета депутатов, глава админист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Совета депутатов на 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совета депутатов, глава админист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II. Перечень вопросов, решение которых входит в компетенцию Такучетского  сельского Совета депутатов, планируемых к рассмотрению (отчет депутатов сельского поселения и планируемых к рассмотрению (отчетов постоянных комиссий, депутатов, председателя Совета депутатов, Главы администрации), решения по вопросам местного значения не требующие принятия нормативно- правовых актов, решения по проведению сходов, собраний, конференций, опросов граждан, проведения референдумов, по отзыву депутатов, председателя Совета депутатов, главы сельсовета, изменению  границ поселения, внесение изменений в регламент Совета депутатов, решение вопросов законодательной инициативы граждан, награждения почетной грамотой, благодарственным письмом, кадровые и другие вопросы установленные ФЗ № 131- субъектов Российской федерации, Уставом Такучетского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3"/>
        <w:gridCol w:w="1999"/>
        <w:gridCol w:w="1999"/>
        <w:gridCol w:w="1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ч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сельсовета о проделанной работе в 2023 год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редседателей постоянных комиссий о работе комиссий за 1-е полугодие 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Совета депута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Совета депута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исполнении бюджета за 2023 год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с обращениями граждан за 1-е полугодие 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административным правонарушениям  на территории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секретарь комисс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овы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тречу, сход граждан:</w:t>
            </w:r>
          </w:p>
          <w:p>
            <w:pPr>
              <w:pStyle w:val="Normal"/>
              <w:rPr/>
            </w:pPr>
            <w:r>
              <w:rPr/>
              <w:t>«О благоустройстве на 2024 год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ию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онная работа (мероприятия, связанные с непосредственным участием населения в решении вопросов местного значения, подготовка и проведения публичных слушаний по обсуждению проектов нормативно- правовых актов, участие депутатов в семинарах, совещаниях, круглых столах и т.д., проведение совместных мероприятий с Главой администрации, участие в мероприятиях Богучанского район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я публичных слушаний по обсуждению проектов и муниципальных нормативно-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сельского бюджета за текущи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сельского бюджета на  следующий финансовый 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депутатов, глав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несении изменений и дополнений в Устав Такучетского сельсовета Богуча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четов депутатов о проделанной работе за полугодие текущего года перед избирателями (с предоставлением информации об исполнении данного мероприятия в Совет депута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ультурно- массовых мероприятий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глав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учреждений культуры,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жалобами, обращениями граждан, предприятий, организаций и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их и последующего контроля  по бюджетно-финансовым во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бюджетная комиссия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уга школьников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отиводействию наркомании и токсиком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 Редакционно- избирательская работа (подготовка и издание нормативно- правовых актов, подготовка и выпуск различных информационных материалов для на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нормативно- правовых актов, внесение в них изменений и дополнений в средства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нормативно- правовых а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40" w:hanging="0"/>
        <w:rPr>
          <w:rStyle w:val="Style19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6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9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4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10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4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5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2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3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7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1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03-14T05:19:00Z</dcterms:modified>
  <cp:revision>331</cp:revision>
  <dc:subject/>
  <dc:title/>
</cp:coreProperties>
</file>