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5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>26.02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Решение от 26.02.2024 № 34/61)г )   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1842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ТАКУЧЕТСКИЙ СЕЛЬСКИЙ СОВЕТ      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ДЕПУТАТОВ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02.2024 г.                                п. Такучет                                         № 34/61                                 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ого сельского Совета депутатов № 30/57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от 27.12.202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на 2024 год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5-2026годов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  22, 27 Устава Такучет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ий сельский Совет депутатов , РЕШИЛ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1.Внести в решение Такучетского сельского Совета депутатов от 27 декабря     2023года № 30/57 «О бюджете   Такучетского сельсовета на 2024 год и плановый период 2025-2027годов»  следующие изменения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Такучетского сельсовета   на  2023 год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гнозируемый общий объем доходов бюджета в сумме 10 402 131,00 рубле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бщий объем расходов бюджета в сумме 10 684 661,00 рубле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Дефицит бюджета Такучетского сельсовета   в сумме 282 530,00рублей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точники внутреннего финансирования дефицита бюджета Такучетского сельсовета в сумме 282 530,00 рублей согласно приложению №1 к настоящему решению.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ложение № 1,2,3,4,5 к решению Такучетского сельского Совета депутатов от 27.12.2023г. № 30/57 изложить в новой редакции согласно приложению № 1,2,3,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</w:t>
      </w:r>
      <w:r>
        <w:rPr>
          <w:sz w:val="24"/>
          <w:szCs w:val="24"/>
        </w:rPr>
        <w:t xml:space="preserve"> (</w:t>
      </w:r>
      <w:r>
        <w:rPr>
          <w:sz w:val="28"/>
          <w:szCs w:val="28"/>
        </w:rPr>
        <w:t>http://admtakuchet.ru/admin/pages/level_3.php?id_omsu=2&amp;id_level_1=7&amp;id_level_2=62&amp;id_page=222&amp;level=2)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учетского сель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кучет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 Л.В.Окорокова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795"/>
        <w:gridCol w:w="1599"/>
        <w:gridCol w:w="1390"/>
        <w:gridCol w:w="277"/>
        <w:gridCol w:w="1418"/>
        <w:gridCol w:w="277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учетский сельский Совет депутатов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03 № 30/57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внутреннего финансирования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Такучетского сельсовета  на 2024год и плановый период 2025-2026год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0 00 00 00 0000 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25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0 00 00 0000 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25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0 00 00 0000 5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10 684 661,00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 xml:space="preserve">8 317 011,00 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 xml:space="preserve">8 359 874,00 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2 00 00 0000 5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0 684 661,00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 xml:space="preserve">8 317 011,00 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 xml:space="preserve">8 359 874,00 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2 01 00 0000 5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0 684 661,00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 xml:space="preserve">8 317 011,00 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 xml:space="preserve">8 359 874,00 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10 684 661,00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8 317 011,00 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 xml:space="preserve">8 359 874,00 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0 00 00 0000 6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10 402 131,00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8 317 011,00 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8 359 874,00 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2 00 00 0000 6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10 402 131,00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8 317 011,00 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8 359 874,00 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2 01 00 0000 6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 10 402 131,00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8 317 011,00 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8 359 874,00 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 10 402 131,00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8 317 011,00 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8 359 874,00 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83"/>
        <w:gridCol w:w="406"/>
        <w:gridCol w:w="406"/>
        <w:gridCol w:w="750"/>
        <w:gridCol w:w="406"/>
        <w:gridCol w:w="572"/>
        <w:gridCol w:w="483"/>
        <w:gridCol w:w="1384"/>
        <w:gridCol w:w="1273"/>
        <w:gridCol w:w="1273"/>
      </w:tblGrid>
      <w:tr>
        <w:trPr>
          <w:trHeight w:val="255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7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№2 к  решению   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7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>Такучетского  Совета депутатов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7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7.12.2023г. №30/5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97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2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Доходы бюджета  Такучетского  сельсовета 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797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4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5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6</w:t>
            </w:r>
          </w:p>
        </w:tc>
      </w:tr>
      <w:tr>
        <w:trPr>
          <w:trHeight w:val="1320" w:hRule="atLeast"/>
        </w:trPr>
        <w:tc>
          <w:tcPr>
            <w:tcW w:w="30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ы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  подстатьи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й классификации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8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62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8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6200,00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00,00</w:t>
            </w:r>
          </w:p>
        </w:tc>
      </w:tr>
      <w:tr>
        <w:trPr>
          <w:trHeight w:val="208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 228 Налогового кодекс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66200,00</w:t>
            </w:r>
          </w:p>
        </w:tc>
      </w:tr>
      <w:tr>
        <w:trPr>
          <w:trHeight w:val="2964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00,00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ГИ НА ТОВАРЫ(РАБОТЫ,УСЛУГИ), РЕАЛИЗУЕМЫЕ НА ТЕРРИТОРИИ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500,00</w:t>
            </w:r>
          </w:p>
        </w:tc>
      </w:tr>
      <w:tr>
        <w:trPr>
          <w:trHeight w:val="480" w:hRule="atLeast"/>
        </w:trPr>
        <w:tc>
          <w:tcPr>
            <w:tcW w:w="30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700,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500,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500,00</w:t>
            </w:r>
          </w:p>
        </w:tc>
      </w:tr>
      <w:tr>
        <w:trPr>
          <w:trHeight w:val="2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3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8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700,00</w:t>
            </w:r>
          </w:p>
        </w:tc>
      </w:tr>
      <w:tr>
        <w:trPr>
          <w:trHeight w:val="368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и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2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 700,00</w:t>
            </w:r>
          </w:p>
        </w:tc>
      </w:tr>
      <w:tr>
        <w:trPr>
          <w:trHeight w:val="2531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ы двигателей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0,00</w:t>
            </w:r>
          </w:p>
        </w:tc>
      </w:tr>
      <w:tr>
        <w:trPr>
          <w:trHeight w:val="3828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ы двигателей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 установленными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0,00</w:t>
            </w:r>
          </w:p>
        </w:tc>
      </w:tr>
      <w:tr>
        <w:trPr>
          <w:trHeight w:val="2324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1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9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3 800,00</w:t>
            </w:r>
          </w:p>
        </w:tc>
      </w:tr>
      <w:tr>
        <w:trPr>
          <w:trHeight w:val="3967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и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1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9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3 800,00</w:t>
            </w:r>
          </w:p>
        </w:tc>
      </w:tr>
      <w:tr>
        <w:trPr>
          <w:trHeight w:val="127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5 700,00</w:t>
            </w:r>
          </w:p>
        </w:tc>
      </w:tr>
      <w:tr>
        <w:trPr>
          <w:trHeight w:val="413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и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6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5 700,00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00,00</w:t>
            </w:r>
          </w:p>
        </w:tc>
      </w:tr>
      <w:tr>
        <w:trPr>
          <w:trHeight w:val="46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,00</w:t>
            </w:r>
          </w:p>
        </w:tc>
      </w:tr>
      <w:tr>
        <w:trPr>
          <w:trHeight w:val="1322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</w:tr>
      <w:tr>
        <w:trPr>
          <w:trHeight w:val="2266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ми задолженность по соответствующему платежу, в том числе отмененному)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00,00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864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26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(сумма платежа (перерасчеты, недоимка, и задолженность по соответствующему платежу, в том числе отмененному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4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1948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, и задолженность по соответствующему платежу, в том числе отмененному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4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70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</w:tr>
      <w:tr>
        <w:trPr>
          <w:trHeight w:val="1278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</w:tr>
      <w:tr>
        <w:trPr>
          <w:trHeight w:val="254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о прочим поступлениям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141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3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500,00</w:t>
            </w:r>
          </w:p>
        </w:tc>
      </w:tr>
      <w:tr>
        <w:trPr>
          <w:trHeight w:val="250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3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500,00</w:t>
            </w:r>
          </w:p>
        </w:tc>
      </w:tr>
      <w:tr>
        <w:trPr>
          <w:trHeight w:val="2554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3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500,00</w:t>
            </w:r>
          </w:p>
        </w:tc>
      </w:tr>
      <w:tr>
        <w:trPr>
          <w:trHeight w:val="2548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00,00</w:t>
            </w:r>
          </w:p>
        </w:tc>
      </w:tr>
      <w:tr>
        <w:trPr>
          <w:trHeight w:val="558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211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2881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53674,00</w:t>
            </w:r>
          </w:p>
        </w:tc>
      </w:tr>
      <w:tr>
        <w:trPr>
          <w:trHeight w:val="977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211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762881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53674,00</w:t>
            </w:r>
          </w:p>
        </w:tc>
      </w:tr>
      <w:tr>
        <w:trPr>
          <w:trHeight w:val="666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89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91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91400,00</w:t>
            </w:r>
          </w:p>
        </w:tc>
      </w:tr>
      <w:tr>
        <w:trPr>
          <w:trHeight w:val="392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400,00</w:t>
            </w:r>
          </w:p>
        </w:tc>
      </w:tr>
      <w:tr>
        <w:trPr>
          <w:trHeight w:val="1207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400,00</w:t>
            </w:r>
          </w:p>
        </w:tc>
      </w:tr>
      <w:tr>
        <w:trPr>
          <w:trHeight w:val="99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92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4000,00</w:t>
            </w:r>
          </w:p>
        </w:tc>
      </w:tr>
      <w:tr>
        <w:trPr>
          <w:trHeight w:val="706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92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4000,00</w:t>
            </w:r>
          </w:p>
        </w:tc>
      </w:tr>
      <w:tr>
        <w:trPr>
          <w:trHeight w:val="634" w:hRule="atLeast"/>
        </w:trPr>
        <w:tc>
          <w:tcPr>
            <w:tcW w:w="30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573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967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4539,00</w:t>
            </w:r>
          </w:p>
        </w:tc>
      </w:tr>
      <w:tr>
        <w:trPr>
          <w:trHeight w:val="55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10,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,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,00</w:t>
            </w:r>
          </w:p>
        </w:tc>
      </w:tr>
      <w:tr>
        <w:trPr>
          <w:trHeight w:val="1197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зачисляемые в бюджеты поселений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0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</w:tr>
      <w:tr>
        <w:trPr>
          <w:trHeight w:val="1702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23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676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539,00</w:t>
            </w:r>
          </w:p>
        </w:tc>
      </w:tr>
      <w:tr>
        <w:trPr>
          <w:trHeight w:val="1117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23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676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539,00</w:t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6098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7735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7735,00</w:t>
            </w:r>
          </w:p>
        </w:tc>
      </w:tr>
      <w:tr>
        <w:trPr>
          <w:trHeight w:val="71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6098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7735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7735,00</w:t>
            </w:r>
          </w:p>
        </w:tc>
      </w:tr>
      <w:tr>
        <w:trPr>
          <w:trHeight w:val="705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6098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7735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7735,00</w:t>
            </w:r>
          </w:p>
        </w:tc>
      </w:tr>
      <w:tr>
        <w:trPr>
          <w:trHeight w:val="1821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4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9663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1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200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500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500,00</w:t>
            </w:r>
          </w:p>
        </w:tc>
      </w:tr>
      <w:tr>
        <w:trPr>
          <w:trHeight w:val="1557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 межбюджетные  трансферты  бюджетам поселений Богучанского района на содержание автомобильных дорог общего пользования местного значения за счет средств дорожного фонда Богучанского района  на 2024 год  и плановый период 2025-2026 годов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3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712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712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712,00</w:t>
            </w:r>
          </w:p>
        </w:tc>
      </w:tr>
      <w:tr>
        <w:trPr>
          <w:trHeight w:val="14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  бюджетам поселений на реализацию мероприятий, предусмотренных ДЦП "Молодежь Приангарья"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2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2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23,00</w:t>
            </w:r>
          </w:p>
        </w:tc>
      </w:tr>
      <w:tr>
        <w:trPr>
          <w:trHeight w:val="70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21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17 01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59 874,0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8"/>
        <w:gridCol w:w="1134"/>
        <w:gridCol w:w="1275"/>
        <w:gridCol w:w="1280"/>
        <w:gridCol w:w="239"/>
        <w:gridCol w:w="1033"/>
        <w:gridCol w:w="236"/>
        <w:gridCol w:w="148"/>
        <w:gridCol w:w="91"/>
        <w:gridCol w:w="801"/>
        <w:gridCol w:w="236"/>
        <w:gridCol w:w="8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30/57      от  27.12.202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5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84 661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17 011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59 874,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акучетского сельсов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84 661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17 011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59 874,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61 795,06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38 918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6 175,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5366,6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99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99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2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3318,46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712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437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223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67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53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223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67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53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316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316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8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7003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31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41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8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7003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531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41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8 600,94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2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85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 3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5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0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5300,94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2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2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 28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 02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728"/>
        <w:gridCol w:w="1121"/>
        <w:gridCol w:w="1132"/>
        <w:gridCol w:w="595"/>
        <w:gridCol w:w="1016"/>
        <w:gridCol w:w="976"/>
        <w:gridCol w:w="1051"/>
      </w:tblGrid>
      <w:tr>
        <w:trPr>
          <w:trHeight w:val="315" w:hRule="atLeast"/>
        </w:trPr>
        <w:tc>
          <w:tcPr>
            <w:tcW w:w="851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4 к  Решению  Такучетского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27.12.2023 г. №30/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51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</w:t>
              <w:br/>
              <w:t xml:space="preserve"> ТАКУЧЕТСКОГО СЕЛЬСОВЕТА НА 2024 ГОД И ПЛАНОВИЙ ПЕРИОД 2025-2026 го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С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3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кучет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701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9874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1794,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891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0175,00</w:t>
            </w:r>
          </w:p>
        </w:tc>
      </w:tr>
      <w:tr>
        <w:trPr>
          <w:trHeight w:val="98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5366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99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997,00</w:t>
            </w:r>
          </w:p>
        </w:tc>
      </w:tr>
      <w:tr>
        <w:trPr>
          <w:trHeight w:val="88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366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05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366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66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69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69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69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61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69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40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</w:tr>
      <w:tr>
        <w:trPr>
          <w:trHeight w:val="60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</w:tr>
      <w:tr>
        <w:trPr>
          <w:trHeight w:val="1031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116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157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143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3317,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712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8378,00</w:t>
            </w:r>
          </w:p>
        </w:tc>
      </w:tr>
      <w:tr>
        <w:trPr>
          <w:trHeight w:val="56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5542,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036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1626,00</w:t>
            </w:r>
          </w:p>
        </w:tc>
      </w:tr>
      <w:tr>
        <w:trPr>
          <w:trHeight w:val="90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405542,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036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1626,00</w:t>
            </w:r>
          </w:p>
        </w:tc>
      </w:tr>
      <w:tr>
        <w:trPr>
          <w:trHeight w:val="58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92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92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92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9986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036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5626,00</w:t>
            </w:r>
          </w:p>
        </w:tc>
      </w:tr>
      <w:tr>
        <w:trPr>
          <w:trHeight w:val="171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</w:tr>
      <w:tr>
        <w:trPr>
          <w:trHeight w:val="54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16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9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56,00</w:t>
            </w:r>
          </w:p>
        </w:tc>
      </w:tr>
      <w:tr>
        <w:trPr>
          <w:trHeight w:val="84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16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63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25,00</w:t>
            </w:r>
          </w:p>
        </w:tc>
      </w:tr>
      <w:tr>
        <w:trPr>
          <w:trHeight w:val="28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3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04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 платы(минимального размера оплаты труда)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001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1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1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й по энергосбережению и повышению энергетической эффективности в связи с достижением наилучших показателей в области энергосбере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,00</w:t>
            </w:r>
          </w:p>
        </w:tc>
      </w:tr>
      <w:tr>
        <w:trPr>
          <w:trHeight w:val="162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000,00</w:t>
            </w:r>
          </w:p>
        </w:tc>
      </w:tr>
      <w:tr>
        <w:trPr>
          <w:trHeight w:val="153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00,00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00,00</w:t>
            </w:r>
          </w:p>
        </w:tc>
      </w:tr>
      <w:tr>
        <w:trPr>
          <w:trHeight w:val="1111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000,00</w:t>
            </w:r>
          </w:p>
        </w:tc>
      </w:tr>
      <w:tr>
        <w:trPr>
          <w:trHeight w:val="63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,00</w:t>
            </w:r>
          </w:p>
        </w:tc>
      </w:tr>
      <w:tr>
        <w:trPr>
          <w:trHeight w:val="76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95000,00</w:t>
            </w:r>
          </w:p>
        </w:tc>
      </w:tr>
      <w:tr>
        <w:trPr>
          <w:trHeight w:val="60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53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18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62,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0,00</w:t>
            </w:r>
          </w:p>
        </w:tc>
      </w:tr>
      <w:tr>
        <w:trPr>
          <w:trHeight w:val="761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,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>
          <w:trHeight w:val="73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,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7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</w:tr>
      <w:tr>
        <w:trPr>
          <w:trHeight w:val="82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7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</w:tr>
      <w:tr>
        <w:trPr>
          <w:trHeight w:val="5677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37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21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Ч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</w:tr>
      <w:tr>
        <w:trPr>
          <w:trHeight w:val="37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</w:tr>
      <w:tr>
        <w:trPr>
          <w:trHeight w:val="54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</w:tr>
      <w:tr>
        <w:trPr>
          <w:trHeight w:val="33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58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8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44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627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85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153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1607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</w:tr>
      <w:tr>
        <w:trPr>
          <w:trHeight w:val="87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33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2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67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539,00</w:t>
            </w:r>
          </w:p>
        </w:tc>
      </w:tr>
      <w:tr>
        <w:trPr>
          <w:trHeight w:val="61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2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67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539,00</w:t>
            </w:r>
          </w:p>
        </w:tc>
      </w:tr>
      <w:tr>
        <w:trPr>
          <w:trHeight w:val="1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9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4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09,00</w:t>
            </w:r>
          </w:p>
        </w:tc>
      </w:tr>
      <w:tr>
        <w:trPr>
          <w:trHeight w:val="109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9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4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09,00</w:t>
            </w:r>
          </w:p>
        </w:tc>
      </w:tr>
      <w:tr>
        <w:trPr>
          <w:trHeight w:val="66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9,00</w:t>
            </w:r>
          </w:p>
        </w:tc>
      </w:tr>
      <w:tr>
        <w:trPr>
          <w:trHeight w:val="81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9,00</w:t>
            </w:r>
          </w:p>
        </w:tc>
      </w:tr>
      <w:tr>
        <w:trPr>
          <w:trHeight w:val="182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( заработная плата работников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95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1557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767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1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</w:tr>
      <w:tr>
        <w:trPr>
          <w:trHeight w:val="45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1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</w:tr>
      <w:tr>
        <w:trPr>
          <w:trHeight w:val="48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1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</w:tr>
      <w:tr>
        <w:trPr>
          <w:trHeight w:val="1247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Подпрограмма «Участие в предупреждении и ликвидации последствий чрезвычайных ситуаций в границах Такучетского сельсовет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1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,00</w:t>
            </w:r>
          </w:p>
        </w:tc>
      </w:tr>
      <w:tr>
        <w:trPr>
          <w:trHeight w:val="168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«Участие в предупреждении и ликвидации последствий чрезвычайных ситуаций в границах Такучетского сельсовета «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787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77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1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</w:tr>
      <w:tr>
        <w:trPr>
          <w:trHeight w:val="57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1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</w:tr>
      <w:tr>
        <w:trPr>
          <w:trHeight w:val="57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1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00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1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412,00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00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31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412,00</w:t>
            </w:r>
          </w:p>
        </w:tc>
      </w:tr>
      <w:tr>
        <w:trPr>
          <w:trHeight w:val="281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29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700,00</w:t>
            </w:r>
          </w:p>
        </w:tc>
      </w:tr>
      <w:tr>
        <w:trPr>
          <w:trHeight w:val="517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лагоустройство Такучетский сельсовет"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9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65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Благоустройство Такучет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9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75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9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7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9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79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Благоустройство Такучет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697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42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8600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2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8500,00</w:t>
            </w:r>
          </w:p>
        </w:tc>
      </w:tr>
      <w:tr>
        <w:trPr>
          <w:trHeight w:val="34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52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99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49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99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1197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9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87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71,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99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71,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651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3,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3,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унальное хозяйств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628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84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специализированным службам по вопросам похоронного дела  стоимости услуг по погреб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957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91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39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300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56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300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49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Благоустройство Такучетский сельсовет"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300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8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держание сети уличного  освещения в рамках подпрограммы "Благоустройство Такучетский сельсовет"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95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0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14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электроэнергии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Э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98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Э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971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Э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145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количества  несанкционированных свалок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59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,00</w:t>
            </w:r>
          </w:p>
        </w:tc>
      </w:tr>
      <w:tr>
        <w:trPr>
          <w:trHeight w:val="88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691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557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 отдыха и объектов внешнего  благоустройства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79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9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Молодежь приангарь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2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148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1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67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1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37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6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70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93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8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8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69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8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25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701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9874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802"/>
        <w:gridCol w:w="1041"/>
        <w:gridCol w:w="1276"/>
        <w:gridCol w:w="1275"/>
        <w:gridCol w:w="1418"/>
      </w:tblGrid>
      <w:tr>
        <w:trPr>
          <w:trHeight w:val="315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5  к    Решению  Такучетского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27.12. 2023 г. №30/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акучетского сельсовета  и непрограммным направлениям деятельности), группам и подгруппам видов расходов, разделам, подразделам классификации расходов  бюджета  Такучетского сельсовета на 2024 год и плановый 2025-2026 года.</w:t>
            </w:r>
          </w:p>
        </w:tc>
      </w:tr>
      <w:tr>
        <w:trPr>
          <w:trHeight w:val="1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0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913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935,00</w:t>
            </w:r>
          </w:p>
        </w:tc>
      </w:tr>
      <w:tr>
        <w:trPr>
          <w:trHeight w:val="4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0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 379 13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 074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 092 935,00</w:t>
            </w:r>
          </w:p>
        </w:tc>
      </w:tr>
      <w:tr>
        <w:trPr>
          <w:trHeight w:val="4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Благоустройство  МО Такучет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 782 30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 508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 510 412,00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Благоустройство  МО Такучет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 351 59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 07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 079 700,00</w:t>
            </w:r>
          </w:p>
        </w:tc>
      </w:tr>
      <w:tr>
        <w:trPr>
          <w:trHeight w:val="12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 уличному  освещению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8Э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75 30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6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603 000,00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Э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75 30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03 0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Э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75 30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03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Э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75 30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03 00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Э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75 30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03 000,00</w:t>
            </w:r>
          </w:p>
        </w:tc>
      </w:tr>
      <w:tr>
        <w:trPr>
          <w:trHeight w:val="11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8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количества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800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устройство и содержание мест массового 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800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</w:tr>
      <w:tr>
        <w:trPr>
          <w:trHeight w:val="1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«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800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26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66 700,00</w:t>
            </w:r>
          </w:p>
        </w:tc>
      </w:tr>
      <w:tr>
        <w:trPr>
          <w:trHeight w:val="6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26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6 700,00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26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6 700,00</w:t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26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6 700,0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26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6 700,00</w:t>
            </w:r>
          </w:p>
        </w:tc>
      </w:tr>
      <w:tr>
        <w:trPr>
          <w:trHeight w:val="1509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Ч00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30 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30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30 712,00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Ч00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30 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30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30 712,0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Ч00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30 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30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30 712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Ч00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30 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30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30 71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Ч00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30 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30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30 712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Молодежь Приангарь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Ч00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89 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89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89 523,00</w:t>
            </w:r>
          </w:p>
        </w:tc>
      </w:tr>
      <w:tr>
        <w:trPr>
          <w:trHeight w:val="1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Ч00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9 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9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9 523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Ч00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9 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9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9 523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Ч00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9 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9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9 523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Ч00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9 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9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9 523,00</w:t>
            </w:r>
          </w:p>
        </w:tc>
      </w:tr>
      <w:tr>
        <w:trPr>
          <w:trHeight w:val="7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частие в предупреждении и ликвидации последствий чрезвычайных ситуаций в границах Такучет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7 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8 500,00</w:t>
            </w:r>
          </w:p>
        </w:tc>
      </w:tr>
      <w:tr>
        <w:trPr>
          <w:trHeight w:val="1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в рамках подпрограммы «Участие в предупреждении и ликвидации последствий чрезвычайных ситуаций в границах Такучетского сельсовета «муниципальной программы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008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000,00</w:t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00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ТЕЛЬ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8S41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2 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7 500,00</w:t>
            </w:r>
          </w:p>
        </w:tc>
      </w:tr>
      <w:tr>
        <w:trPr>
          <w:trHeight w:val="5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8S41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2 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7 500,00</w:t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8S41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2 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7 500,00</w:t>
            </w:r>
          </w:p>
        </w:tc>
      </w:tr>
      <w:tr>
        <w:trPr>
          <w:trHeight w:val="6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ТЕЛЬ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8S41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2 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7 500,00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8S41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2 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7 500,0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Жилищное хозяйство Такучет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00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79 9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14 500,00</w:t>
            </w:r>
          </w:p>
        </w:tc>
      </w:tr>
      <w:tr>
        <w:trPr>
          <w:trHeight w:val="10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рамках подпрограммы "Жилищно-коммунальное хозяйство Такучетский сельсовет" муниципальной программы "Мой дом Такучет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7 37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14 500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7 37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14 500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7 37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14 50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7 37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14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7 37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14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Г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2 62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Г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2 62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Г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2 62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Г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2 62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Г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2 62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7 945 24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 747 8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 573 962,00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0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 305 36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 220 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 220 997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84 36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84 36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84 36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84 36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84 36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20 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20 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20 997,00</w:t>
            </w:r>
          </w:p>
        </w:tc>
      </w:tr>
      <w:tr>
        <w:trPr>
          <w:trHeight w:val="9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20 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20 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20 997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20 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20 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20 997,00</w:t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20 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20 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20 997,00</w:t>
            </w:r>
          </w:p>
        </w:tc>
      </w:tr>
      <w:tr>
        <w:trPr>
          <w:trHeight w:val="10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00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6 458 94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 347 7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 173 835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00272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95 2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5 2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5 2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5 2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5 2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00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8 8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73 3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98 209,00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8 8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3 3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8 209,0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8 8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3 3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8 209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8 8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3 3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8 209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8 8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3 3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98 209,0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 357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 357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 357 070,00</w:t>
            </w:r>
          </w:p>
        </w:tc>
      </w:tr>
      <w:tr>
        <w:trPr>
          <w:trHeight w:val="1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357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357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357 07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357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357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357 07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357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357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357 070,00</w:t>
            </w:r>
          </w:p>
        </w:tc>
      </w:tr>
      <w:tr>
        <w:trPr>
          <w:trHeight w:val="11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357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357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357 070,00</w:t>
            </w:r>
          </w:p>
        </w:tc>
      </w:tr>
      <w:tr>
        <w:trPr>
          <w:trHeight w:val="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 122 9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673 2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68 556,0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122 9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73 2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68 556,00</w:t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122 9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73 2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68 556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122 9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73 2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68 556,00</w:t>
            </w:r>
          </w:p>
        </w:tc>
      </w:tr>
      <w:tr>
        <w:trPr>
          <w:trHeight w:val="9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122 9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73 2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68 556,00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</w:tr>
      <w:tr>
        <w:trPr>
          <w:trHeight w:val="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</w:tr>
      <w:tr>
        <w:trPr>
          <w:trHeight w:val="1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0061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32 00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32 00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32 00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32 00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32 00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</w:tr>
      <w:tr>
        <w:trPr>
          <w:trHeight w:val="14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работная плата и начисление работников , не являющимися лицами замещающими муниципальные должности, муниципальными служащими в рамках непрограммных расходов органов местного самоуправления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006Б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7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7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705 000,0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5 000,00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5 000,0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5 000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5 000,00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006Г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95 000,00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5 000,0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5 00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5 000,00</w:t>
            </w:r>
          </w:p>
        </w:tc>
      </w:tr>
      <w:tr>
        <w:trPr>
          <w:trHeight w:val="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5 000,00</w:t>
            </w:r>
          </w:p>
        </w:tc>
      </w:tr>
      <w:tr>
        <w:trPr>
          <w:trHeight w:val="10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006М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3 26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6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М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 26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М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 26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6 000,0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М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 26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6 000,00</w:t>
            </w:r>
          </w:p>
        </w:tc>
      </w:tr>
      <w:tr>
        <w:trPr>
          <w:trHeight w:val="12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М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 26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6 000,00</w:t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электроэнерги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006Э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000,00</w:t>
            </w:r>
          </w:p>
        </w:tc>
      </w:tr>
      <w:tr>
        <w:trPr>
          <w:trHeight w:val="12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0075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 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14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800,00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80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800,00</w:t>
            </w:r>
          </w:p>
        </w:tc>
      </w:tr>
      <w:tr>
        <w:trPr>
          <w:trHeight w:val="4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80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00,00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200,00</w:t>
            </w:r>
          </w:p>
        </w:tc>
      </w:tr>
      <w:tr>
        <w:trPr>
          <w:trHeight w:val="10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6 800,00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 800,00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 80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 800,00</w:t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 800,00</w:t>
            </w:r>
          </w:p>
        </w:tc>
      </w:tr>
      <w:tr>
        <w:trPr>
          <w:trHeight w:val="11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600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6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62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62 330,00</w:t>
            </w:r>
          </w:p>
        </w:tc>
      </w:tr>
      <w:tr>
        <w:trPr>
          <w:trHeight w:val="12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2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2 330,00</w:t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2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2 330,00</w:t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2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2 33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2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2 330,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60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86 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86 952,00</w:t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00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7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008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000,00</w:t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50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76 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76 952,00</w:t>
            </w:r>
          </w:p>
        </w:tc>
      </w:tr>
      <w:tr>
        <w:trPr>
          <w:trHeight w:val="7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8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62 5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59 2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9 2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9 20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9 2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9 20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8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 3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8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 3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8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 3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8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 3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,00</w:t>
            </w:r>
          </w:p>
        </w:tc>
      </w:tr>
      <w:tr>
        <w:trPr>
          <w:trHeight w:val="40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Ч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6 9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5 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5 948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 9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 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 948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 9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 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 948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 9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 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 948,00</w:t>
            </w:r>
          </w:p>
        </w:tc>
      </w:tr>
      <w:tr>
        <w:trPr>
          <w:trHeight w:val="10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 9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 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 948,00</w:t>
            </w:r>
          </w:p>
        </w:tc>
      </w:tr>
      <w:tr>
        <w:trPr>
          <w:trHeight w:val="1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Ч00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8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804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4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4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4,00</w:t>
            </w:r>
          </w:p>
        </w:tc>
      </w:tr>
      <w:tr>
        <w:trPr>
          <w:trHeight w:val="8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4,00</w:t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000,00</w:t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7 2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06 02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 684 6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 317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 359 874,0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93"/>
        <w:ind w:right="40" w:hanging="0"/>
        <w:rPr>
          <w:rStyle w:val="Style19"/>
          <w:color w:val="000000"/>
          <w:sz w:val="26"/>
          <w:szCs w:val="26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93"/>
        <w:ind w:right="40" w:hanging="0"/>
        <w:jc w:val="center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426" w:right="70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position w:val="0"/>
      <w:sz w:val="24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03-14T05:11:00Z</dcterms:modified>
  <cp:revision>330</cp:revision>
  <dc:subject/>
  <dc:title/>
</cp:coreProperties>
</file>